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ОБРАЗОВАНИЯ БРЯНСКОЙ ГОРОДСКОЙ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 19» г. Брянс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МБОУ «СОШ № 19» г. Брянс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л. Ново-Советская, 48, г.Брянск, 241016, тел : 52-48-41, е-mail:sch19@bk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ПО 22350077; ОГРН 1023201064512; ИНН 3232014930 ;КПП 32320100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4"/>
        <w:gridCol w:w="239"/>
        <w:gridCol w:w="239"/>
      </w:tblGrid>
      <w:tr>
        <w:trPr>
          <w:trHeight w:val="2313" w:hRule="atLeast"/>
        </w:trPr>
        <w:tc>
          <w:tcPr>
            <w:tcW w:w="15794" w:type="dxa"/>
            <w:tcBorders/>
          </w:tcPr>
          <w:tbl>
            <w:tblPr>
              <w:tblW w:w="14763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5"/>
              <w:gridCol w:w="239"/>
              <w:gridCol w:w="239"/>
            </w:tblGrid>
            <w:tr>
              <w:trPr/>
              <w:tc>
                <w:tcPr>
                  <w:tcW w:w="14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87705</wp:posOffset>
                        </wp:positionH>
                        <wp:positionV relativeFrom="paragraph">
                          <wp:posOffset>1270</wp:posOffset>
                        </wp:positionV>
                        <wp:extent cx="10172700" cy="2105025"/>
                        <wp:effectExtent l="0" t="0" r="0" b="0"/>
                        <wp:wrapTight wrapText="bothSides">
                          <wp:wrapPolygon edited="0">
                            <wp:start x="-12" y="0"/>
                            <wp:lineTo x="-12" y="21497"/>
                            <wp:lineTo x="21600" y="21497"/>
                            <wp:lineTo x="21600" y="0"/>
                            <wp:lineTo x="-12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6" r="-1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72700" cy="210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>для  7 класс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ФГОС</w:t>
      </w:r>
    </w:p>
    <w:p>
      <w:pPr>
        <w:pStyle w:val="Normal"/>
        <w:ind w:left="6120" w:right="-53" w:hanging="0"/>
        <w:jc w:val="righ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оставитель:</w:t>
      </w:r>
      <w:r>
        <w:rPr>
          <w:szCs w:val="28"/>
        </w:rPr>
        <w:t xml:space="preserve">    учитель  высшей </w:t>
      </w:r>
    </w:p>
    <w:p>
      <w:pPr>
        <w:pStyle w:val="Normal"/>
        <w:ind w:left="6120" w:right="-53" w:hanging="0"/>
        <w:jc w:val="right"/>
        <w:rPr>
          <w:szCs w:val="28"/>
        </w:rPr>
      </w:pPr>
      <w:r>
        <w:rPr>
          <w:szCs w:val="28"/>
        </w:rPr>
        <w:t>квалификационной категории</w:t>
      </w:r>
    </w:p>
    <w:p>
      <w:pPr>
        <w:pStyle w:val="Normal"/>
        <w:ind w:left="6120" w:right="-53" w:hanging="0"/>
        <w:jc w:val="right"/>
        <w:rPr/>
      </w:pPr>
      <w:r>
        <w:rPr>
          <w:b/>
          <w:szCs w:val="28"/>
        </w:rPr>
        <w:t>МБОУ «СОШ № 19»  г.</w:t>
      </w:r>
      <w:r>
        <w:rPr>
          <w:szCs w:val="28"/>
        </w:rPr>
        <w:t xml:space="preserve"> Брянска     </w:t>
      </w:r>
    </w:p>
    <w:p>
      <w:pPr>
        <w:pStyle w:val="25"/>
        <w:numPr>
          <w:ilvl w:val="0"/>
          <w:numId w:val="0"/>
        </w:numPr>
        <w:ind w:left="283" w:right="-53" w:firstLine="709"/>
        <w:jc w:val="right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Cs w:val="36"/>
        </w:rPr>
        <w:t>Кузнецов Сергей Николаевич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. Брянск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018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.   Пояснительная записк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Нормативно-правовая основа рабочей программы по </w:t>
      </w:r>
      <w:r>
        <w:rPr>
          <w:b/>
          <w:color w:val="000000"/>
          <w:sz w:val="28"/>
          <w:szCs w:val="28"/>
          <w:u w:val="single"/>
        </w:rPr>
        <w:t xml:space="preserve">изобразительному искусству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№273 – ФЗ от 21.12.2012 (с изм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Ф от 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) и Приказ Минобразования и науки РФ от 17.12.2010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едеральный базисный учебный план для среднего (полного) общего образования, утвержденный приказом Минобразования РФ №1312 от 9.03.2004 (с изменениями, внесенными приказами Минобразования РФ от 20.08.2008г.  №241, от 30.08 2010г.  №889, от 3.06 2011г.  №1994 и от   1.02 2012г. 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Ф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ебный план образовательного учрежд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Годовой календарный график образовательного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Общая характеристика учебного предмета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Определяющими характеристиками данной программы являются  интеграция искусств и полихудожественное развитие школьника.  Структура, содержание, концептуальные положения творческого развития   ребенка, учебные задачи, виды и формы работы с детьми, а также  педагогические подходы и методологические основания программы  опираются на концепцию образовательной области «Искусство»,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разработанной в Учреждении Российской академии образования  «Институт художественного образования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TimesNewRomanPSMT;Arial Unicode MS"/>
          <w:lang w:eastAsia="en-US"/>
        </w:rPr>
        <w:t>Данная программа учитывает передовой опыт современных  направлений педагогики искусства в области художественного  образования школьников, научно-методические концепции, технологии  обучения, а также изменения культурного пространства России,  появление новых имен, тенденций, произведений искусств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NewRomanPSMT;Arial Unicode MS"/>
          <w:lang w:eastAsia="en-US"/>
        </w:rPr>
        <w:t>Современный уровень социокультурного развития общества  диктует иную культуру общения педагога с учащимися (ученик  становится субъектом образовательного процесса), требует от учебных  программ созвучных педагогических характеристик, обеспечивающих  полихудожественное развитие школьников.</w:t>
      </w:r>
    </w:p>
    <w:p>
      <w:pPr>
        <w:pStyle w:val="Normal"/>
        <w:numPr>
          <w:ilvl w:val="0"/>
          <w:numId w:val="9"/>
        </w:numPr>
        <w:shd w:fill="FFFFFF" w:val="clear"/>
        <w:ind w:left="720" w:right="5" w:hanging="36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3"/>
          <w:u w:val="single"/>
        </w:rPr>
        <w:t xml:space="preserve">Цели  </w:t>
      </w:r>
      <w:r>
        <w:rPr>
          <w:b/>
          <w:color w:val="000000"/>
          <w:spacing w:val="-2"/>
          <w:u w:val="single"/>
        </w:rPr>
        <w:t>изучения учебного предмета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360" w:right="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я фактора общего и эстетического развития учащихся; формирование целостного, гармоничного во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ятия мира;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360" w:right="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спитание эмоциональной отзывчив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способности адекватного восприятия произведений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видов искусства;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360" w:right="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нравственных и эстетических чувств, интереса к родной природе, своему народу, ува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его культуре и культуре других народов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  <w:t>Задачи изучения учебного предме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color w:val="000000"/>
          <w:spacing w:val="2"/>
        </w:rPr>
        <w:t xml:space="preserve">Воспитание </w:t>
      </w:r>
      <w:r>
        <w:rPr>
          <w:color w:val="000000"/>
          <w:spacing w:val="2"/>
        </w:rPr>
        <w:t>устойчивого интереса к изобразительному творчеству, потребности проявить себя в нём, формирова</w:t>
      </w:r>
      <w:r>
        <w:rPr>
          <w:color w:val="000000"/>
          <w:spacing w:val="1"/>
        </w:rPr>
        <w:t>ние художественных и эстетических предпочт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color w:val="000000"/>
          <w:spacing w:val="6"/>
        </w:rPr>
        <w:t xml:space="preserve">Развитие </w:t>
      </w:r>
      <w:r>
        <w:rPr>
          <w:color w:val="000000"/>
          <w:spacing w:val="6"/>
        </w:rPr>
        <w:t xml:space="preserve">способности к эмоционально-чувственному </w:t>
      </w:r>
      <w:r>
        <w:rPr>
          <w:color w:val="000000"/>
          <w:spacing w:val="3"/>
        </w:rPr>
        <w:t xml:space="preserve">и осознанно-мотивированному восприятию окружающего </w:t>
      </w:r>
      <w:r>
        <w:rPr>
          <w:color w:val="000000"/>
        </w:rPr>
        <w:t>мира природы и произведений разных видов искусства, раз</w:t>
        <w:softHyphen/>
      </w:r>
      <w:r>
        <w:rPr>
          <w:color w:val="000000"/>
          <w:spacing w:val="1"/>
        </w:rPr>
        <w:t>витие воображения и фантазии, повышение творческого по</w:t>
      </w:r>
      <w:r>
        <w:rPr>
          <w:color w:val="000000"/>
          <w:spacing w:val="-2"/>
        </w:rPr>
        <w:t>тенциала, побуждение к творчеству и сотворчеству в художе</w:t>
      </w:r>
      <w:r>
        <w:rPr>
          <w:color w:val="000000"/>
          <w:spacing w:val="1"/>
        </w:rPr>
        <w:t>ственной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right="5" w:hanging="0"/>
        <w:jc w:val="both"/>
        <w:rPr/>
      </w:pPr>
      <w:r>
        <w:rPr>
          <w:iCs/>
          <w:color w:val="000000"/>
          <w:spacing w:val="-1"/>
        </w:rPr>
        <w:t xml:space="preserve">Освоение </w:t>
      </w:r>
      <w:r>
        <w:rPr>
          <w:color w:val="000000"/>
          <w:spacing w:val="-1"/>
        </w:rPr>
        <w:t>разных видов пластических искусств: живописи, графики, декоративно-прикладного искусства, скульпту</w:t>
      </w:r>
      <w:r>
        <w:rPr>
          <w:color w:val="000000"/>
          <w:spacing w:val="-3"/>
        </w:rPr>
        <w:t>ры, архитектуры и дизайна; приёмов работы с различными ху</w:t>
      </w:r>
      <w:r>
        <w:rPr>
          <w:color w:val="000000"/>
        </w:rPr>
        <w:t>дожественными материалами, инструментами, техни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color w:val="000000"/>
        </w:rPr>
        <w:t xml:space="preserve">Овладение </w:t>
      </w:r>
      <w:r>
        <w:rPr>
          <w:color w:val="000000"/>
        </w:rPr>
        <w:t>умением пользоваться выразительными сред</w:t>
      </w:r>
      <w:r>
        <w:rPr>
          <w:color w:val="000000"/>
          <w:spacing w:val="-2"/>
        </w:rPr>
        <w:t>ствами изобразительного искусства, языком графической грамоты и разными художественными материалами, которые позволили бы адекватно выразить в художественном творчеств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color w:val="000000"/>
          <w:spacing w:val="-1"/>
        </w:rPr>
        <w:t>представления учащихся об окружающем мире в соответст</w:t>
      </w:r>
      <w:r>
        <w:rPr>
          <w:color w:val="000000"/>
        </w:rPr>
        <w:t>вии с их возрастными интересами и предпочтени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right="10" w:hanging="0"/>
        <w:jc w:val="both"/>
        <w:rPr/>
      </w:pPr>
      <w:r>
        <w:rPr>
          <w:iCs/>
          <w:color w:val="000000"/>
          <w:spacing w:val="1"/>
        </w:rPr>
        <w:t xml:space="preserve">Развитие </w:t>
      </w:r>
      <w:r>
        <w:rPr>
          <w:color w:val="000000"/>
          <w:spacing w:val="1"/>
        </w:rPr>
        <w:t>опыта художественного восприятия произве</w:t>
      </w:r>
      <w:r>
        <w:rPr>
          <w:color w:val="000000"/>
          <w:spacing w:val="-2"/>
        </w:rPr>
        <w:t>дений искусства, обогащение знаний и представлений о худо</w:t>
      </w:r>
      <w:r>
        <w:rPr>
          <w:color w:val="000000"/>
          <w:spacing w:val="1"/>
        </w:rPr>
        <w:t>жественном наследии человечества, своего народа, состав</w:t>
        <w:softHyphen/>
      </w:r>
      <w:r>
        <w:rPr>
          <w:color w:val="000000"/>
        </w:rPr>
        <w:t>ляющем гордость и славу всемирной истории искус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огласно </w:t>
      </w:r>
      <w:r>
        <w:rPr>
          <w:bCs/>
        </w:rPr>
        <w:t>учебного плана основного общего образования МБОУ «МБОУ СОШ № 19» г. Брянска учебный п</w:t>
      </w:r>
      <w:r>
        <w:rPr/>
        <w:t>редмет  ИЗО  является обязательным и  входит в предметную область «Искусство»</w:t>
      </w:r>
      <w:r>
        <w:rPr>
          <w:bCs/>
        </w:rPr>
        <w:t>.</w:t>
      </w:r>
      <w:r>
        <w:rPr/>
        <w:t xml:space="preserve"> На изучение ИЗО в каждом классе с 5 по 7 класс отводится 35 часов, недельная нагрузка – 1 час. В 8 классе на изучение предмета отводится 17 часов, недельная нагрузка – 0,5 час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состав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снове образовательной программы ФГОС «Изобразительное искусство». 5- 8(9) кл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Ермолинская Е.А., Савенкова Л.Г., Медкова Е.С. – Москва:  Издательский центр «Вентана-Граф», 2014г.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0"/>
        <w:rPr/>
      </w:pPr>
      <w:r>
        <w:rPr/>
        <w:t xml:space="preserve">Формами организации учебной деятельности учащихся являются теоретические и практические занятия. Используется групповая и индивидуальная самостоятельная работа учащихся. </w:t>
      </w:r>
      <w:r>
        <w:rPr>
          <w:color w:val="000000"/>
        </w:rPr>
        <w:t xml:space="preserve">Для достижения поставленных задач используются активные методы обучения: метод проектов, </w:t>
      </w:r>
      <w:r>
        <w:rPr>
          <w:color w:val="000000"/>
          <w:shd w:fill="FFFFFF" w:val="clear"/>
        </w:rPr>
        <w:t>технология уровневой дифференциации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ИКТ – технологии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личностно-ориентированные, </w:t>
      </w:r>
      <w:r>
        <w:rPr>
          <w:color w:val="000000"/>
        </w:rPr>
        <w:t>здоровьесберегающие технологии.</w:t>
      </w:r>
    </w:p>
    <w:p>
      <w:pPr>
        <w:pStyle w:val="Normal"/>
        <w:ind w:right="-83" w:hanging="0"/>
        <w:jc w:val="both"/>
        <w:rPr/>
      </w:pPr>
      <w:r>
        <w:rPr/>
        <w:t>Формы контроля: самостоятельная работа, контрольная работа, защита творческого проекта, викторина, тестирование.</w:t>
      </w:r>
    </w:p>
    <w:p>
      <w:pPr>
        <w:pStyle w:val="Normal"/>
        <w:ind w:firstLine="720"/>
        <w:jc w:val="both"/>
        <w:rPr/>
      </w:pPr>
      <w:r>
        <w:rPr/>
        <w:t>Принципиальным отличием образовательных стандартов второго поколения является усиление их ориентации на результаты образования. В рамках стандарта понятие «результат образования» рассматривается с позиций деятельностного подхода. От того, какими понятиями, операциями наполнено содержание обучения, зависит успешность проектирования определенного типа мышления, способов восприятия окружающего мира, возможности самореализации личности ученика.</w:t>
      </w:r>
    </w:p>
    <w:p>
      <w:pPr>
        <w:pStyle w:val="Normal"/>
        <w:ind w:firstLine="720"/>
        <w:jc w:val="both"/>
        <w:rPr/>
      </w:pPr>
      <w:r>
        <w:rPr/>
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должны иметь характер  универсальных (метапредметных) умений, обеспечивающих  общекультурную направленность общего образования, универсализацию и интеграцию знаний и представлений.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ind w:firstLine="720"/>
        <w:jc w:val="both"/>
        <w:rPr/>
      </w:pPr>
      <w:r>
        <w:rPr/>
        <w:t>Что касается требований, предъявляемых к результатам освоения  основных образовательных программ, то они структурируются по ключевым задачам общего образования, отражающим, индивидуальные, общественные и государственные потребности,  и включают в себя предметные, метапредметные и личностные результат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Таким образом, предполагается решение важнейшей стратегической  национальной задачи – преобразование образовательного стандарта в инструмент опережающего развития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Новизна стандарта второго поколения образовательной области «Искусство» заключается в том</w:t>
      </w:r>
      <w:r>
        <w:rPr/>
        <w:t>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ции в комплексе могут стать основой для духовно-нравственного,  гражданского становления личности, ее социализации на базе гуманистических и общечеловеческих цен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изобразительного искусства в основной школ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 Особенности содержания обучения изобразительному искусству в основной школе обусловлены спецификой искусства как социального явления, задачами художественного образования и воспитания, а также многолетними традициями отечественной педагогики.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Большой вклад в достижение главных целей основного общего образования вносит изучение изобразительного искусства, которое направлено:</w:t>
      </w:r>
    </w:p>
    <w:p>
      <w:pPr>
        <w:pStyle w:val="Normal"/>
        <w:jc w:val="both"/>
        <w:rPr/>
      </w:pPr>
      <w:r>
        <w:rPr/>
        <w:t>—    </w:t>
      </w:r>
      <w:r>
        <w:rPr/>
        <w:t>на 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Normal"/>
        <w:jc w:val="both"/>
        <w:rPr/>
      </w:pPr>
      <w:r>
        <w:rPr/>
        <w:t>—    </w:t>
      </w:r>
      <w:r>
        <w:rPr/>
        <w:t>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Normal"/>
        <w:jc w:val="both"/>
        <w:rPr/>
      </w:pPr>
      <w:r>
        <w:rPr/>
        <w:t>—    </w:t>
      </w:r>
      <w:r>
        <w:rPr/>
        <w:t>на развитие способностей к художественно-творческому познанию мира и себя в этом мире;</w:t>
      </w:r>
    </w:p>
    <w:p>
      <w:pPr>
        <w:pStyle w:val="Normal"/>
        <w:jc w:val="both"/>
        <w:rPr/>
      </w:pPr>
      <w:r>
        <w:rPr/>
        <w:t>—    </w:t>
      </w:r>
      <w:r>
        <w:rPr/>
        <w:t>на подготовку обучающихся к осознанному выбору индивидуальной образовательной или профессиональной траектории.</w:t>
      </w:r>
    </w:p>
    <w:p>
      <w:pPr>
        <w:pStyle w:val="Normal"/>
        <w:jc w:val="both"/>
        <w:rPr/>
      </w:pPr>
      <w:r>
        <w:rPr/>
        <w:tab/>
        <w:t>Примерная программа по изобразительному искусству разработана с учетом логики учебного процесса общего среднего образования, межпред-метных и внутрипредметных связей, продолжения формирования у учащихся эстетического отношения к миру на основе визуальных художественных образов, реализации художественно-творческого потенциала учащихся на материале изобразительного искусства. Программа выстроена по принципу концентрических возвращений к основам изобразительного искусства, изученным в начальной школе, их постоянного углубления и более широкого раскрытия.</w:t>
        <w:tab/>
        <w:t xml:space="preserve">Изучение изобразительного искусства в основной школе направлено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, что наряду с рационально-логическим типом мышления, преобладающим в других предметах учебной программы, обеспечивает становление целостного мышления учащихся. Заложенные в начальной школе навыки эмоционально-ценностных отношений, эстетического восприятия мира и художественно-творческой деятельности должны обрести новое качество. </w:t>
      </w:r>
    </w:p>
    <w:p>
      <w:pPr>
        <w:pStyle w:val="Normal"/>
        <w:ind w:firstLine="360"/>
        <w:jc w:val="both"/>
        <w:rPr/>
      </w:pPr>
      <w:r>
        <w:rPr/>
        <w:t>Ведущими подходами при изучении предмета являются деятельностный и проблемный. Особое значение приобретает формирование основ критического мышления на базе восприятия и анализа произведений изобразительного искусства, понимания роли искусства в жизни обществ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TimesNewRomanPSMT;Arial Unicode MS"/>
          <w:lang w:eastAsia="en-US"/>
        </w:rPr>
        <w:t>Фактор развития реализуется в программе посредством развития  дифференцированного зрения, освоения выразительности художественно-образного языка изобразительного искусства, приоритетности  самостоятельной художественно-творческой деятельности школьника,  восприятия разных видов изобразительного искусства в условиях взаимодействия  и интеграции искусств, активизацию творческого общения и познавательной деятель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NewRomanPSMT;Arial Unicode MS"/>
          <w:lang w:eastAsia="en-US"/>
        </w:rPr>
        <w:t>Основой всего педагогического процесса в преподавании  изобразительного искусства является органическое единство учебного и  воспитательного процессов в условиях интеграции и взаимодействия с  другими образовательными дисциплин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lang w:eastAsia="en-US"/>
        </w:rPr>
        <w:t xml:space="preserve">        </w:t>
      </w:r>
      <w:r>
        <w:rPr>
          <w:rFonts w:eastAsia="TimesNewRomanPSMT;Arial Unicode MS"/>
          <w:b/>
          <w:bCs/>
          <w:iCs/>
          <w:lang w:eastAsia="en-US"/>
        </w:rPr>
        <w:t xml:space="preserve">Характерными признаками </w:t>
      </w:r>
      <w:r>
        <w:rPr>
          <w:rFonts w:eastAsia="TimesNewRomanPSMT;Arial Unicode MS"/>
          <w:b/>
          <w:lang w:eastAsia="en-US"/>
        </w:rPr>
        <w:t>развивающего обучения в условиях  полихудожественного подхода  на уроках  изобразительного искусства являются следующие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i/>
          <w:iCs/>
          <w:lang w:eastAsia="en-US"/>
        </w:rPr>
        <w:t>1. Духовное возвышение ребенка.</w:t>
      </w:r>
      <w:r>
        <w:rPr>
          <w:rFonts w:eastAsia="TimesNewRomanPSMT;Arial Unicode MS"/>
          <w:i/>
          <w:iCs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lang w:eastAsia="en-US"/>
        </w:rPr>
        <w:t xml:space="preserve">2. </w:t>
      </w:r>
      <w:r>
        <w:rPr>
          <w:rFonts w:eastAsia="TimesNewRomanPSMT;Arial Unicode MS"/>
          <w:b/>
          <w:i/>
          <w:iCs/>
          <w:lang w:eastAsia="en-US"/>
        </w:rPr>
        <w:t>Действие, радость, увлечение школьника работой</w:t>
      </w:r>
      <w:r>
        <w:rPr>
          <w:rFonts w:eastAsia="TimesNewRomanPSMT;Arial Unicode MS"/>
          <w:b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lang w:eastAsia="en-US"/>
        </w:rPr>
        <w:t xml:space="preserve">3. </w:t>
      </w:r>
      <w:r>
        <w:rPr>
          <w:rFonts w:eastAsia="TimesNewRomanPSMT;Arial Unicode MS"/>
          <w:b/>
          <w:i/>
          <w:iCs/>
          <w:lang w:eastAsia="en-US"/>
        </w:rPr>
        <w:t>Живое общение с искусством.</w:t>
      </w:r>
      <w:r>
        <w:rPr>
          <w:rFonts w:eastAsia="TimesNewRomanPSMT;Arial Unicode MS"/>
          <w:i/>
          <w:iCs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lang w:eastAsia="en-US"/>
        </w:rPr>
        <w:t xml:space="preserve">4. </w:t>
      </w:r>
      <w:r>
        <w:rPr>
          <w:rFonts w:eastAsia="TimesNewRomanPSMT;Arial Unicode MS"/>
          <w:b/>
          <w:i/>
          <w:iCs/>
          <w:lang w:eastAsia="en-US"/>
        </w:rPr>
        <w:t>Освоение разнообразных сторон жизни окружающего мира</w:t>
      </w:r>
      <w:r>
        <w:rPr>
          <w:rFonts w:eastAsia="TimesNewRomanPSMT;Arial Unicode MS"/>
          <w:b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lang w:eastAsia="en-US"/>
        </w:rPr>
        <w:t xml:space="preserve">5. </w:t>
      </w:r>
      <w:r>
        <w:rPr>
          <w:rFonts w:eastAsia="TimesNewRomanPSMT;Arial Unicode MS"/>
          <w:b/>
          <w:i/>
          <w:iCs/>
          <w:lang w:eastAsia="en-US"/>
        </w:rPr>
        <w:t>Опора на региональный компонент в обучении.</w:t>
      </w:r>
      <w:r>
        <w:rPr>
          <w:rFonts w:eastAsia="TimesNewRomanPSMT;Arial Unicode MS"/>
          <w:i/>
          <w:iCs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lang w:eastAsia="en-US"/>
        </w:rPr>
        <w:t xml:space="preserve">6. </w:t>
      </w:r>
      <w:r>
        <w:rPr>
          <w:rFonts w:eastAsia="TimesNewRomanPSMT;Arial Unicode MS"/>
          <w:b/>
          <w:i/>
          <w:iCs/>
          <w:lang w:eastAsia="en-US"/>
        </w:rPr>
        <w:t>Реализация полихудожественного, интегрированного подхода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b/>
          <w:lang w:eastAsia="en-US"/>
        </w:rPr>
        <w:t xml:space="preserve">7. </w:t>
      </w:r>
      <w:r>
        <w:rPr>
          <w:rFonts w:eastAsia="TimesNewRomanPSMT;Arial Unicode MS"/>
          <w:b/>
          <w:i/>
          <w:iCs/>
          <w:lang w:eastAsia="en-US"/>
        </w:rPr>
        <w:t>Сенсорное насыщение представлений и действий детей</w:t>
      </w:r>
      <w:r>
        <w:rPr>
          <w:rFonts w:eastAsia="TimesNewRomanPSMT;Arial Unicode MS"/>
          <w:b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lang w:eastAsia="en-US"/>
        </w:rPr>
        <w:t xml:space="preserve">8. </w:t>
      </w:r>
      <w:r>
        <w:rPr>
          <w:rFonts w:eastAsia="TimesNewRomanPSMT;Arial Unicode MS"/>
          <w:b/>
          <w:i/>
          <w:iCs/>
          <w:lang w:eastAsia="en-US"/>
        </w:rPr>
        <w:t>Раскрытие разных сторон жизни искусства.</w:t>
      </w:r>
      <w:r>
        <w:rPr>
          <w:rFonts w:eastAsia="TimesNewRomanPSMT;Arial Unicode MS"/>
          <w:i/>
          <w:iCs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lang w:eastAsia="en-US"/>
        </w:rPr>
        <w:t xml:space="preserve">9. </w:t>
      </w:r>
      <w:r>
        <w:rPr>
          <w:rFonts w:eastAsia="TimesNewRomanPSMT;Arial Unicode MS"/>
          <w:b/>
          <w:i/>
          <w:iCs/>
          <w:lang w:eastAsia="en-US"/>
        </w:rPr>
        <w:t>Активное творчество самих детей.</w:t>
      </w:r>
      <w:r>
        <w:rPr>
          <w:rFonts w:eastAsia="TimesNewRomanPSMT;Arial Unicode MS"/>
          <w:i/>
          <w:iCs/>
          <w:lang w:eastAsia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br/>
      </w:r>
      <w:r>
        <w:rPr>
          <w:b/>
          <w:sz w:val="28"/>
          <w:szCs w:val="28"/>
        </w:rPr>
        <w:t>Обучение детей изобразительному искусству должно быть направлено на достижение комплекса следующих результатов: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Личностные результаты изучения изобразительного искусства в основной школе</w:t>
      </w:r>
      <w:r>
        <w:rPr>
          <w:i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в ценностно-ориентационной сфере</w:t>
      </w:r>
      <w:r>
        <w:rPr/>
        <w:t>:</w:t>
      </w:r>
    </w:p>
    <w:p>
      <w:pPr>
        <w:pStyle w:val="Normal"/>
        <w:jc w:val="both"/>
        <w:rPr/>
      </w:pPr>
      <w:r>
        <w:rPr/>
        <w:t>—  </w:t>
      </w:r>
      <w:r>
        <w:rPr/>
        <w:t>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Normal"/>
        <w:jc w:val="both"/>
        <w:rPr/>
      </w:pPr>
      <w:r>
        <w:rPr/>
        <w:t>—  </w:t>
      </w:r>
      <w:r>
        <w:rPr/>
        <w:t>принятие мультикультурной картины современного мира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в трудовой сфере</w:t>
      </w:r>
      <w:r>
        <w:rPr/>
        <w:t>:</w:t>
      </w:r>
    </w:p>
    <w:p>
      <w:pPr>
        <w:pStyle w:val="Normal"/>
        <w:jc w:val="both"/>
        <w:rPr/>
      </w:pPr>
      <w:r>
        <w:rPr/>
        <w:t>—  </w:t>
      </w:r>
      <w:r>
        <w:rPr/>
        <w:t>формирование навыков самостоятельной работы при выполнении практических творческих работ;</w:t>
      </w:r>
    </w:p>
    <w:p>
      <w:pPr>
        <w:pStyle w:val="Normal"/>
        <w:jc w:val="both"/>
        <w:rPr/>
      </w:pPr>
      <w:r>
        <w:rPr/>
        <w:t xml:space="preserve">—  </w:t>
      </w:r>
      <w:r>
        <w:rPr/>
        <w:t>готовность к осознанному выбору дальнейшей образовательной траектории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в познавательной сфере</w:t>
      </w:r>
      <w:r>
        <w:rPr/>
        <w:t>:</w:t>
      </w:r>
    </w:p>
    <w:p>
      <w:pPr>
        <w:pStyle w:val="Normal"/>
        <w:jc w:val="both"/>
        <w:rPr/>
      </w:pPr>
      <w:r>
        <w:rPr/>
        <w:t>—  </w:t>
      </w:r>
      <w:r>
        <w:rPr/>
        <w:t>умение познавать мир через образы и формы изобразительного искусств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 результаты изучения изобразительного искусства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витие художественно-образного, эстетического типа мышления, формирование целостного восприятия мир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витие фантазии, воображения, художественной интуиции, памят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критического мышления, способности аргументировать свою точку зрения по отношению к различным произведениям изобразительного искусства;</w:t>
        <w:br/>
        <w:t>•  получение опыта восприятия произведений искусства как основы формирования коммуникативных умен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области предметных результатов ученику предоставляется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в познавательной сфере</w:t>
      </w:r>
      <w:r>
        <w:rPr/>
        <w:t>: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осваивать основы изобразительной грамоты, особенности образно-выразительного языка разных видов изобразительного искусства, художественных средств выразительности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приобретать практические навыки и умения в изобразительной деятельности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различать изученные виды пластических искусств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воспринимать и анализировать смысл (концепцию) художественного образа произведений пластических искусств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описывать произведения изобразительного искусства и явления культуры, используя для этого специальную терминологию;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>давать определения изученных понят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 ценностно-ориентационной сфере: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формировать эмоционально-ценностное отношение к искусству и к жизни, осознавать систему общечеловеческих ценностей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развивать эстетический (художественный) вкус как способность чувствовать и воспринимать пластические искусства во всем многообразии их видов и жанров, осваивать мультикультурную картину современного мира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понимать ценность художественной культуры разных народов мира и место в ней отечественного искусства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уважать культуру других народов; осваивать эмоционально-ценностное отношение к искусству и к жизни, духовно-нравственный потенциал, аккумулированный в произведениях искусства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ориентироваться в системе моральных норм и ценностей, представленных в произведениях искус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 коммуникативной сфере: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ориентироваться в социально-эстетических и информационных коммуникациях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организовывать диалоговые формы общения с произведениями искус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 эстетической сфере: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реализовывать творческий потенциал в собственной художественно-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  <w:br/>
      </w:r>
      <w:r>
        <w:rPr>
          <w:b/>
        </w:rPr>
        <w:t>• в трудовой сфере:</w:t>
      </w:r>
    </w:p>
    <w:p>
      <w:pPr>
        <w:pStyle w:val="Normal"/>
        <w:jc w:val="both"/>
        <w:rPr/>
      </w:pPr>
      <w:r>
        <w:rPr/>
        <w:t xml:space="preserve">—     </w:t>
      </w:r>
      <w:r>
        <w:rPr/>
        <w:t>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 результаты  освоения  курса  ИЗО: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формирование у ребёнка ценностных ориентиров в области изобразительного искусства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воспитание уважительного отношения к творчеству, как своему, так и других людей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развитие самостоятельности в поиске решения различных изобразительных задач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формирование духовных и эстетических потребностей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овладение различными приёмами и техниками изобразительной деятельности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воспитание готовности к отстаиванию своего эстетического идеала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отработка навыков самостоятельной и группов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знакомление учащихся с терминологией и классификацией изобразительного искус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вичное ознакомление учащихся с отечественной и мировой культур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360"/>
        <w:jc w:val="both"/>
        <w:rPr/>
      </w:pP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ind w:firstLine="360"/>
        <w:jc w:val="both"/>
        <w:rPr/>
      </w:pPr>
      <w:r>
        <w:rPr/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ind w:firstLine="360"/>
        <w:jc w:val="both"/>
        <w:rPr/>
      </w:pPr>
      <w:r>
        <w:rPr/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оваривать последовательность действий на урок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иться работать по предложенному учителем план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ть пользоваться языком изобразительного искусств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нести свою позицию до собесед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ть слушать и понимать высказывания собесед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ть выразительно читать и пересказывать содержание текс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иться согласованно работать в групп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ся планировать работу в групп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ся распределять работу между участниками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ть общую задачу проекта и точно выполнять свою часть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выполнять различные роли в группе (лидера, исполнителя, критика).</w:t>
      </w:r>
    </w:p>
    <w:p>
      <w:pPr>
        <w:pStyle w:val="Normal"/>
        <w:ind w:firstLine="360"/>
        <w:jc w:val="both"/>
        <w:rPr/>
      </w:pPr>
      <w:r>
        <w:rPr/>
        <w:t xml:space="preserve">При  реализации  данной  рабочей  программы  основное  внимание  будет  уделяться  формированию  универсальных  учебных  действий  (УУД)  через  использование  (применение)  следующих  </w:t>
      </w:r>
      <w:r>
        <w:rPr>
          <w:b/>
        </w:rPr>
        <w:t>педагогических  технологий</w:t>
      </w:r>
      <w:r>
        <w:rPr/>
        <w:t xml:space="preserve">,  в  т.ч.  инновационных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 на основе личностной ориентации педагогического процесса: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сотрудничества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-личностная технология Ш.А. Амонашвил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 обучения на основе обязательных результатов (В.В. Фирсов)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технологии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 обучени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предметные педагогические технологи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сообразные технологии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аморазвития (М. Монтессор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развивающего обучени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развивающего обучения с направленностью на развитие творческих качеств личности (И.П. Волков, Г.С. Альтшуллер, И.П. Иванов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е развивающее обучение (И.С. Якиманская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аморазвивающего обучения (Г.К. Селевко), что  отражено  в  календарно-тематическом  планировании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ой  задачей  при  реализации  данной  программы  будет  являться 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есбережение</w:t>
      </w:r>
      <w:r>
        <w:rPr>
          <w:rFonts w:cs="Times New Roman" w:ascii="Times New Roman" w:hAnsi="Times New Roman"/>
          <w:sz w:val="24"/>
          <w:szCs w:val="24"/>
        </w:rPr>
        <w:t xml:space="preserve">,  так  как  оно  как  никогда  актуально  в  учебно-воспитательном  процессе  и   формирует внимательное отношение учащихся к своему организму, воспитывает понимание ценности человеческой жизни, закладывает основы здорового образа жизни, умение ценить свою жизнь и жизнь окруж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ми содержательными линиями при изучении изобразительного искусства являютс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—     </w:t>
      </w:r>
      <w:r>
        <w:rPr/>
        <w:t xml:space="preserve">виды пластических искусств и их возникновение; язык и жанры изобразительного искусства; </w:t>
      </w:r>
    </w:p>
    <w:p>
      <w:pPr>
        <w:pStyle w:val="Normal"/>
        <w:ind w:firstLine="720"/>
        <w:jc w:val="both"/>
        <w:rPr/>
      </w:pPr>
      <w:r>
        <w:rPr/>
        <w:t xml:space="preserve">—     </w:t>
      </w:r>
      <w:r>
        <w:rPr/>
        <w:t>художественный образ и художественно-выразительные средства живописи, графики, скульптуры, декоративно-прикладного искусства; связь времен в искусстве на примере эволюции художественных образ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видами учебной деятельности учащихс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иятие произведений пластических искус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ая творческая деятельность (индивидуальная и коллективная) в различных жанрах, видах, художественных материалах и техни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ая работа учащихся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i/>
        </w:rPr>
        <w:t>Для учебного курса «Изобразительное искусство» на базовом уровне приоритетными являются:</w:t>
      </w:r>
    </w:p>
    <w:p>
      <w:pPr>
        <w:pStyle w:val="Normal"/>
        <w:numPr>
          <w:ilvl w:val="0"/>
          <w:numId w:val="19"/>
        </w:numPr>
        <w:ind w:left="777" w:hanging="357"/>
        <w:jc w:val="both"/>
        <w:rPr/>
      </w:pPr>
      <w:r>
        <w:rPr/>
        <w:t xml:space="preserve">умение самостоятельно и мотивированно организовывать свою познавательную деятельность, устанавливать несложные реальные связи и зависимости; </w:t>
      </w:r>
    </w:p>
    <w:p>
      <w:pPr>
        <w:pStyle w:val="Normal"/>
        <w:numPr>
          <w:ilvl w:val="0"/>
          <w:numId w:val="19"/>
        </w:numPr>
        <w:ind w:left="777" w:hanging="357"/>
        <w:jc w:val="both"/>
        <w:rPr/>
      </w:pPr>
      <w:r>
        <w:rPr/>
        <w:t xml:space="preserve">умение сопоставлять, классифицировать, оценивать феномены культуры и искусства; </w:t>
      </w:r>
    </w:p>
    <w:p>
      <w:pPr>
        <w:pStyle w:val="Normal"/>
        <w:numPr>
          <w:ilvl w:val="0"/>
          <w:numId w:val="19"/>
        </w:numPr>
        <w:ind w:left="777" w:hanging="357"/>
        <w:jc w:val="both"/>
        <w:rPr/>
      </w:pPr>
      <w:r>
        <w:rPr/>
        <w:t xml:space="preserve">умение осуществлять поиск, отбор и обработку необходимой информации в источниках различного типа; </w:t>
      </w:r>
    </w:p>
    <w:p>
      <w:pPr>
        <w:pStyle w:val="Normal"/>
        <w:numPr>
          <w:ilvl w:val="0"/>
          <w:numId w:val="19"/>
        </w:numPr>
        <w:ind w:left="777" w:hanging="357"/>
        <w:jc w:val="both"/>
        <w:rPr/>
      </w:pPr>
      <w:r>
        <w:rPr/>
        <w:t xml:space="preserve">умение использовать мультимедийные ресурсы и компьютерные технологии для оформления творческих работ; </w:t>
      </w:r>
    </w:p>
    <w:p>
      <w:pPr>
        <w:pStyle w:val="Normal"/>
        <w:numPr>
          <w:ilvl w:val="0"/>
          <w:numId w:val="19"/>
        </w:numPr>
        <w:ind w:left="777" w:hanging="357"/>
        <w:jc w:val="both"/>
        <w:rPr/>
      </w:pPr>
      <w:r>
        <w:rPr/>
        <w:t>умение понимать ценность художественного образования как средства развития культуры личности; определять собственное отношение к  произведениям классического и современного искусства; осознавать свою культурную и национальную принадлежность.</w:t>
      </w:r>
    </w:p>
    <w:p>
      <w:pPr>
        <w:pStyle w:val="Normal"/>
        <w:spacing w:before="0" w:after="120"/>
        <w:ind w:left="7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0" w:after="15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истема оценки достижения планируемых результато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своения предмета «Изобразительное искусство»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ъектом оценки результатов освоения программы по предмету «Изобразительное ис</w:t>
        <w:softHyphen/>
        <w:t xml:space="preserve">кусство» является способность учащихся решать учебно-познавательные и учебно-практические задачи. 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ценка достижения предметных результатов ведётся как в ходе теку</w:t>
        <w:softHyphen/>
        <w:t>щего и промежуточного оценивания, так и в ходе выполнения итоговой проверочной работы. Результаты накопленной оценки, полученной в ходе текущего и промежуточного оценива</w:t>
        <w:softHyphen/>
        <w:t xml:space="preserve">ния, учитываются при определении итоговой оценки. 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</w:t>
        <w:softHyphen/>
        <w:t xml:space="preserve">та. 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истема коллективных работ дает возможность каждому ребенку действовать конструк</w:t>
        <w:softHyphen/>
        <w:t>тивно в пределах своих возможностей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Формами подведения итогов реализации программы являются </w:t>
      </w:r>
      <w:r>
        <w:rPr>
          <w:b/>
          <w:i/>
          <w:color w:val="000000"/>
          <w:sz w:val="28"/>
          <w:szCs w:val="28"/>
        </w:rPr>
        <w:t>тематические выставки.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</w:t>
        <w:softHyphen/>
        <w:t>чаемого приема или операции, по уровню творческой деятельности, самореализации, уме</w:t>
        <w:softHyphen/>
        <w:t>нию работать самостоятельно или в группе)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ритериями оценива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б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являются следующие параметры: 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формление (ори</w:t>
        <w:softHyphen/>
        <w:t xml:space="preserve">гинальность дизайна, цветовое решение, оптимальность сочетания объектов), 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хника вы</w:t>
        <w:softHyphen/>
        <w:t>полнения (оправданность выбранных средств, использование различных способов изобра</w:t>
        <w:softHyphen/>
        <w:t xml:space="preserve">жения), 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хническая реализация (сложность организации работы, соответствие рисунка за</w:t>
        <w:softHyphen/>
        <w:t>данной теме, название рисунка)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Критерии оценки устных индивидуальных и фронтальных ответов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ктивность участия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собеседника прочувствовать суть вопрос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кренность ответов, их развернутость, образность, аргументированность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сть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гинальность суждений.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Style20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Формы контроля знаний, умений, навыков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кторины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россворды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четные выставки творческих (индивидуальных и коллективных) работ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стирование, проверочные, контрольные работы.</w:t>
      </w:r>
    </w:p>
    <w:p>
      <w:pPr>
        <w:pStyle w:val="Style20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Style20"/>
        <w:shd w:fill="FFFFFF" w:val="clear"/>
        <w:spacing w:before="0" w:after="0"/>
        <w:ind w:firstLine="720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- учащийся полностью справляется с поставленной целью урока; правильно излагает изученный материал и умеет применить полученные знания на практи</w:t>
        <w:softHyphen/>
        <w:t>ке; верно решает композицию рисунка, т.е. гармонично согласовывает между собой все ком</w:t>
        <w:softHyphen/>
        <w:t>поненты изображения; умеет подметить и передать в изображении наиболее характерное.</w:t>
      </w:r>
    </w:p>
    <w:p>
      <w:pPr>
        <w:pStyle w:val="Style20"/>
        <w:shd w:fill="FFFFFF" w:val="clear"/>
        <w:spacing w:before="0" w:after="0"/>
        <w:ind w:firstLine="720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- учащийся полностью овладел программным материалом, но при из</w:t>
        <w:softHyphen/>
        <w:t>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Style20"/>
        <w:shd w:fill="FFFFFF" w:val="clear"/>
        <w:spacing w:before="0" w:after="0"/>
        <w:ind w:firstLine="720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-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Style20"/>
        <w:shd w:fill="FFFFFF" w:val="clear"/>
        <w:spacing w:before="0" w:after="0"/>
        <w:ind w:firstLine="720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- учащийся допускает грубые ошибки в ответе; не справляется с по</w:t>
        <w:softHyphen/>
        <w:t>ставленной целью урока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ответы на теоретические вопросы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тметка «5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 учащийся изложил содержание своего ответа на вопрос, при этом выявленные знания примерно соответствовали объему и глубине их раскрытия в учебнике базового уровня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>Отметка «4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 учащийся допустил малозначительные ошибки или недостаточно полно раскрыл содержание вопроса, а затем в процессе беседы с учителем самостоятельно делает необходимые уточнения и дополнения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>Отметка «3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 при ответе ученик обнаружил наличие минимального объема знаний, не смог в процессе беседы самостоятельно дать необходимые поправки и дополнения.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выполнение практического задания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>Отметка «5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- задание выполнено качественно, без нарушения соответствующей технологии, при выполнении виден творческий оригинальный подход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>Отметка «4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адание выполнено с небольшими отклонениями (в пределах нормы) от соответствующей технологии изготовления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>Отметка «3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: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- задание выполнено с серьезными замечаниями по соответствующей технологии изготовления, репродуктивно.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Оценка творческих проектов </w:t>
      </w:r>
      <w:r>
        <w:rPr>
          <w:bCs/>
          <w:color w:val="000000"/>
        </w:rPr>
        <w:t>должна осуществляться по следующим критериям:</w:t>
      </w:r>
    </w:p>
    <w:p>
      <w:pPr>
        <w:pStyle w:val="Style20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яснительная записка: общее оформление, технология изготовления изделия (эскиз изделия и его описание, выбор материалов, оборудования, инструментов, приспособлений и правила техники безопасности работы с ними, краткая последовательность изготовления изделия);</w:t>
      </w:r>
    </w:p>
    <w:p>
      <w:pPr>
        <w:pStyle w:val="Style20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делие: оригинальность, качество, практическая значимость;</w:t>
      </w:r>
    </w:p>
    <w:p>
      <w:pPr>
        <w:pStyle w:val="Style20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щита проекта: четкость, ясность и убедительность изложения, глубина знаний, ответы на вопросы.</w:t>
      </w:r>
    </w:p>
    <w:p>
      <w:pPr>
        <w:pStyle w:val="Normal"/>
        <w:spacing w:before="0" w:after="120"/>
        <w:jc w:val="both"/>
        <w:rPr/>
      </w:pPr>
      <w:r>
        <w:rPr/>
        <w:tab/>
        <w:t>Изучение изобразительного искусства располагает возможностями реальной интеграции со смежными предметными областями (музыка, история и обществоведение, русский язык и литература, технология и др.). Появляется возможность выстраивания системы межпредметных и надпредметных связей, интеграции основного и дополнительного образования посредством обращения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, с использованием  музейной педагогики и т.п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Завершенная предметная линия «Изобразительное искусство» для 5–8 (9) классов общеобразовательных учреждений включает учебники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 </w:t>
      </w:r>
      <w:r>
        <w:rPr/>
        <w:t>«Изобразительное искусство» 7 класс. Авторы: Е.А. Ермолинская, Е.С. Медкова, Л.Г. Савенкова;</w:t>
      </w:r>
    </w:p>
    <w:p>
      <w:pPr>
        <w:pStyle w:val="Normal"/>
        <w:spacing w:before="0" w:after="120"/>
        <w:jc w:val="both"/>
        <w:rPr/>
      </w:pPr>
      <w:r>
        <w:rPr/>
        <w:tab/>
        <w:t>Принципом отбора содержания данной предметной линии учебников явилась ориентация на требования к результатам освоения основной образовательной программы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120"/>
        <w:jc w:val="both"/>
        <w:rPr/>
      </w:pPr>
      <w:r>
        <w:rPr/>
        <w:tab/>
        <w:t>Учебники включают освоенный учащимися учебный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before="0" w:after="120"/>
        <w:jc w:val="both"/>
        <w:rPr/>
      </w:pPr>
      <w:r>
        <w:rPr/>
        <w:tab/>
        <w:t>Материал учебников выстроен в логике постепенного усложнения содержания и способов его изложения с учетом регионального компонента и обеспечивает достижение учащимися планируемых результатов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В учебниках доступным языком раскрываются понятия и представления о национальной и региональной культуре, общечеловеческих ценностях, направлениях и стилях в искусстве. </w:t>
      </w:r>
    </w:p>
    <w:p>
      <w:pPr>
        <w:pStyle w:val="Normal"/>
        <w:spacing w:before="0" w:after="120"/>
        <w:jc w:val="both"/>
        <w:rPr/>
      </w:pPr>
      <w:r>
        <w:rPr/>
        <w:tab/>
        <w:t>В целом содержание учебников полностью направлено на решение задачи формирования художественного мировоззрения школьников, акцент делается на освоение изобразительных и выразительных средств изобразительного искусства в тесной связи с другими искусствами. Раскрывается взаимосвязь искусства с историей, культурой, общечеловеческими ценностями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В профессиональной области даются знания и практические умения графической грамоты в разных видах изобразительной деятельности: живописи, графике, лепке, декоративно-прикладном искусстве. Творческие задания, сопровождающие все темы осваиваемого материала, направлены на развитие художественно-образного мышления индивидуального видения мира и его отображения в собственных работах. </w:t>
      </w:r>
    </w:p>
    <w:p>
      <w:pPr>
        <w:pStyle w:val="Normal"/>
        <w:spacing w:before="0" w:after="120"/>
        <w:jc w:val="both"/>
        <w:rPr/>
      </w:pPr>
      <w:r>
        <w:rPr/>
        <w:tab/>
        <w:t>Серьезное внимание направлено на развитие художественного восприятия произведений искусства, взаимодействия формы и содержания в изобразительном искусстве, что предполагает значительное усиление проектной и исследовательской работы учащихся индивидуально и в группах, в том числе с активным применением ИКТ, фотографии, компьютерной графики, проектирования.</w:t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b/>
          <w:u w:val="single"/>
        </w:rPr>
        <w:t>Учебник 7 класса</w:t>
      </w:r>
      <w:r>
        <w:rPr/>
        <w:t xml:space="preserve">  позволяет учащимся  освоить  изобразительное  искусство  с самых разных сторон. В разделе «художественное творчество и его истоки» раскрывается процесс творчества, происходит  погружение в символику изобразительного искусства и мифологию. Практическая часть ориентирована на освоение художественного языка разных видов изобразительной деятельности (графической грамоты).</w:t>
      </w:r>
    </w:p>
    <w:p>
      <w:pPr>
        <w:pStyle w:val="Normal"/>
        <w:spacing w:before="0" w:after="120"/>
        <w:jc w:val="both"/>
        <w:rPr/>
      </w:pPr>
      <w:r>
        <w:rPr/>
        <w:t xml:space="preserve">Один из разделов посвящен биоархитектуре – отрасли архитектуры, в которой при проектировании используются элементы конструкций, существующие в природе. Важной частью этого раздела является рисование с натуры объектов природы, зарисовки и этюды фигуры человека в движении и в статике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Значительное внимание уделяется роли изобразительного искусства в театре: оформление спектакля, костюм, афиша, грим, пригласительный билет. Завершают 7 класс тема «Композиция и ее роль в искусстве» и коллективные проекты, ориентированные на изучение достопримечательностей родного города и создание творческого проекта «Детская площадка». </w:t>
      </w:r>
    </w:p>
    <w:p>
      <w:pPr>
        <w:pStyle w:val="Normal"/>
        <w:spacing w:before="0" w:after="120"/>
        <w:jc w:val="both"/>
        <w:rPr/>
      </w:pPr>
      <w:r>
        <w:rPr/>
        <w:tab/>
        <w:t>Во всех классах даются профессиональные художественные понятия (как в тексте, так и в словаре художественных терминов), предлагается библиографический справочник и специальные тексты, обучающие школьников анализу и оценке произведений изобразительного искусства. Этому помогают рубрики: «Вопросы для размышления», «Советы художника», «Работа по подсказке»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Учебники представляют собой многофункциональную учебную книгу, в которой органично пересекаются три основополагающие линии: собственно учебник, позволяющий ученику самостоятельно овладеть основами изобразительного искусства; книга по искусству (содержит тщательно подобранный иллюстративный материал, в том числе работы учащихся и произведения художников); книга для чтения (дан интересный, посильный для возраста познавательно-информационный материал). Учебники активно приобщают школьников к системным занятиям искусством не только в классе, но и дома, формируют интерес к изобразительному искусству и желание самим выполнять творческую работу.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УМК 7 клас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рмолинская Е.А. Изобразительное искусство: 7 класс: учебник для учащихся общеобразовательных организаций / Ермолинская Е.А., Медкова Е.С., Савенкова Л.Г.; (под ред. Л.Г. Савенковой ) – М. : Вентана-Граф, 201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етодическое пособие для уч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 литература: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 Изобразительное искусство: Учебник для уч. 5-8 кл.: В 4-х ч. – Обнинск: Титул, 2005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Основы рису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Основы живопис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Основы компози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. Краткий словарь художественных терминов.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Б. М. Неменского «Изобразительное искусство» 5 – 8 класс. М.: Просвещение, 2013 – 2017 г.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программы по предмету «Изобразительное искусство»  7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рода в изобразительном искусстве (4 час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ая среда как источник художественного вдохновения. Использование растительных мотивов в художественном творчестве. Мир живой природы глазами художника. Особенности художественного изображения животных и птиц в декоративно- прикладном искусств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графическим материалом — карандашом. </w:t>
      </w:r>
      <w:r>
        <w:rPr>
          <w:rFonts w:cs="Times New Roman" w:ascii="Times New Roman" w:hAnsi="Times New Roman"/>
          <w:i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ые особенности природных объектов (формы листа и её особенностей). 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несколько вариантов переработки реальных форм в декоративные. Передавать пластику и характерное движение животного в лепке. </w:t>
      </w:r>
      <w:r>
        <w:rPr>
          <w:rFonts w:cs="Times New Roman" w:ascii="Times New Roman" w:hAnsi="Times New Roman"/>
          <w:i/>
          <w:sz w:val="24"/>
          <w:szCs w:val="24"/>
        </w:rPr>
        <w:t>Создавать эскиз</w:t>
      </w:r>
      <w:r>
        <w:rPr>
          <w:rFonts w:cs="Times New Roman" w:ascii="Times New Roman" w:hAnsi="Times New Roman"/>
          <w:sz w:val="24"/>
          <w:szCs w:val="24"/>
        </w:rPr>
        <w:t xml:space="preserve"> будущего изделия декоративно-прикладного искусства по мотивам образа живой природы (стилизованных изображений животных, птиц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рода и творчество (3 час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природных форм в архитектуре. Природные объекты и садово-парковая архитектура (фонтан). Средства передвижения. Летательные аппараты — от Леонардо да Винчи до наших дн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крывать</w:t>
      </w:r>
      <w:r>
        <w:rPr>
          <w:rFonts w:cs="Times New Roman" w:ascii="Times New Roman" w:hAnsi="Times New Roman"/>
          <w:sz w:val="24"/>
          <w:szCs w:val="24"/>
        </w:rPr>
        <w:t xml:space="preserve"> в эскизе архитектурных или дизайнерских форм особенности природных конструкций. </w:t>
      </w:r>
      <w:r>
        <w:rPr>
          <w:rFonts w:cs="Times New Roman" w:ascii="Times New Roman" w:hAnsi="Times New Roman"/>
          <w:i/>
          <w:sz w:val="24"/>
          <w:szCs w:val="24"/>
        </w:rPr>
        <w:t>Выполнять зарисовки</w:t>
      </w:r>
      <w:r>
        <w:rPr>
          <w:rFonts w:cs="Times New Roman" w:ascii="Times New Roman" w:hAnsi="Times New Roman"/>
          <w:sz w:val="24"/>
          <w:szCs w:val="24"/>
        </w:rPr>
        <w:t xml:space="preserve"> с природных объектов. </w:t>
      </w:r>
      <w:r>
        <w:rPr>
          <w:rFonts w:cs="Times New Roman" w:ascii="Times New Roman" w:hAnsi="Times New Roman"/>
          <w:i/>
          <w:sz w:val="24"/>
          <w:szCs w:val="24"/>
        </w:rPr>
        <w:t>Создавать несложные диафильмы</w:t>
      </w:r>
      <w:r>
        <w:rPr>
          <w:rFonts w:cs="Times New Roman" w:ascii="Times New Roman" w:hAnsi="Times New Roman"/>
          <w:sz w:val="24"/>
          <w:szCs w:val="24"/>
        </w:rPr>
        <w:t xml:space="preserve"> с визуальным повествованием, сочетающим изображение и текст. </w:t>
      </w:r>
      <w:r>
        <w:rPr>
          <w:rFonts w:cs="Times New Roman" w:ascii="Times New Roman" w:hAnsi="Times New Roman"/>
          <w:i/>
          <w:sz w:val="24"/>
          <w:szCs w:val="24"/>
        </w:rPr>
        <w:t>Создавать и детально прорабатывать</w:t>
      </w:r>
      <w:r>
        <w:rPr>
          <w:rFonts w:cs="Times New Roman" w:ascii="Times New Roman" w:hAnsi="Times New Roman"/>
          <w:sz w:val="24"/>
          <w:szCs w:val="24"/>
        </w:rPr>
        <w:t xml:space="preserve"> объёмно-пространственные макеты (проект): архитектурные, дизайнерские объёмные формы, в основе которых лежат природные мотивы. </w:t>
      </w:r>
      <w:r>
        <w:rPr>
          <w:rFonts w:cs="Times New Roman" w:ascii="Times New Roman" w:hAnsi="Times New Roman"/>
          <w:i/>
          <w:sz w:val="24"/>
          <w:szCs w:val="24"/>
        </w:rPr>
        <w:t>Создавать графический эскиз</w:t>
      </w:r>
      <w:r>
        <w:rPr>
          <w:rFonts w:cs="Times New Roman" w:ascii="Times New Roman" w:hAnsi="Times New Roman"/>
          <w:sz w:val="24"/>
          <w:szCs w:val="24"/>
        </w:rPr>
        <w:t xml:space="preserve"> механизма, 15 конструкции на основе природной структуры — бион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е творчество и его истоки (3 час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и искусство. Роль фантазии и воображения в искусстве. Художник и творческий процесс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вать проект</w:t>
      </w:r>
      <w:r>
        <w:rPr>
          <w:rFonts w:cs="Times New Roman" w:ascii="Times New Roman" w:hAnsi="Times New Roman"/>
          <w:sz w:val="24"/>
          <w:szCs w:val="24"/>
        </w:rPr>
        <w:t xml:space="preserve"> предмета, средства передвижения, архитектуры (по выбору) в компьютерной графике. </w:t>
      </w:r>
      <w:r>
        <w:rPr>
          <w:rFonts w:cs="Times New Roman" w:ascii="Times New Roman" w:hAnsi="Times New Roman"/>
          <w:i/>
          <w:sz w:val="24"/>
          <w:szCs w:val="24"/>
        </w:rPr>
        <w:t>Выполнять несколько зарисовок, набросков</w:t>
      </w:r>
      <w:r>
        <w:rPr>
          <w:rFonts w:cs="Times New Roman" w:ascii="Times New Roman" w:hAnsi="Times New Roman"/>
          <w:sz w:val="24"/>
          <w:szCs w:val="24"/>
        </w:rPr>
        <w:t xml:space="preserve"> одного предмета с разных сторон. </w:t>
      </w:r>
      <w:r>
        <w:rPr>
          <w:rFonts w:cs="Times New Roman" w:ascii="Times New Roman" w:hAnsi="Times New Roman"/>
          <w:i/>
          <w:sz w:val="24"/>
          <w:szCs w:val="24"/>
        </w:rPr>
        <w:t>Создавать пространственную объёмную или полуобъёмную композицию</w:t>
      </w:r>
      <w:r>
        <w:rPr>
          <w:rFonts w:cs="Times New Roman" w:ascii="Times New Roman" w:hAnsi="Times New Roman"/>
          <w:sz w:val="24"/>
          <w:szCs w:val="24"/>
        </w:rPr>
        <w:t xml:space="preserve"> на основе каркаса из проволоки. </w:t>
      </w:r>
      <w:r>
        <w:rPr>
          <w:rFonts w:cs="Times New Roman" w:ascii="Times New Roman" w:hAnsi="Times New Roman"/>
          <w:i/>
          <w:sz w:val="24"/>
          <w:szCs w:val="24"/>
        </w:rPr>
        <w:t>Выполнять композиции по мотивам</w:t>
      </w:r>
      <w:r>
        <w:rPr>
          <w:rFonts w:cs="Times New Roman" w:ascii="Times New Roman" w:hAnsi="Times New Roman"/>
          <w:sz w:val="24"/>
          <w:szCs w:val="24"/>
        </w:rPr>
        <w:t xml:space="preserve"> других видов искусства: поэзии, музыки. </w:t>
      </w:r>
      <w:r>
        <w:rPr>
          <w:rFonts w:cs="Times New Roman" w:ascii="Times New Roman" w:hAnsi="Times New Roman"/>
          <w:i/>
          <w:sz w:val="24"/>
          <w:szCs w:val="24"/>
        </w:rPr>
        <w:t>Создавать графические композиции</w:t>
      </w:r>
      <w:r>
        <w:rPr>
          <w:rFonts w:cs="Times New Roman" w:ascii="Times New Roman" w:hAnsi="Times New Roman"/>
          <w:sz w:val="24"/>
          <w:szCs w:val="24"/>
        </w:rPr>
        <w:t xml:space="preserve"> в смешанной технике (аппликация, графика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ость и выразительность в искусстве (3 час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аж — особая форма искусства. Мудрость народа, заключённая в нескольких строчках. Плакат и законы его построения. Плакатная график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работы в технике коллажа. </w:t>
      </w:r>
      <w:r>
        <w:rPr>
          <w:rFonts w:cs="Times New Roman" w:ascii="Times New Roman" w:hAnsi="Times New Roman"/>
          <w:i/>
          <w:sz w:val="24"/>
          <w:szCs w:val="24"/>
        </w:rPr>
        <w:t>Создавать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поэтические трёхстиш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давать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произведении — иллюстрации — смысл трёхстишия и его эмоциональное звучание. </w:t>
      </w:r>
      <w:r>
        <w:rPr>
          <w:rFonts w:cs="Times New Roman" w:ascii="Times New Roman" w:hAnsi="Times New Roman"/>
          <w:i/>
          <w:sz w:val="24"/>
          <w:szCs w:val="24"/>
        </w:rPr>
        <w:t>Создавать композицию</w:t>
      </w:r>
      <w:r>
        <w:rPr>
          <w:rFonts w:cs="Times New Roman" w:ascii="Times New Roman" w:hAnsi="Times New Roman"/>
          <w:sz w:val="24"/>
          <w:szCs w:val="24"/>
        </w:rPr>
        <w:t xml:space="preserve"> плаката с соблюдением всех правил изображения, свойственных этому виду изобразительного искусства. </w:t>
      </w:r>
      <w:r>
        <w:rPr>
          <w:rFonts w:cs="Times New Roman" w:ascii="Times New Roman" w:hAnsi="Times New Roman"/>
          <w:i/>
          <w:sz w:val="24"/>
          <w:szCs w:val="24"/>
        </w:rPr>
        <w:t>Передавать единство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-изобразительного языка и текста плака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кусство театра (6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— содружество всех искусств. Оформление спектакля. Художник в театре. Театральный костюм. Лицо, грим, маска. Театральная афиша. Пригласительный билет на спектакль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вать эскиз</w:t>
      </w:r>
      <w:r>
        <w:rPr>
          <w:rFonts w:cs="Times New Roman" w:ascii="Times New Roman" w:hAnsi="Times New Roman"/>
          <w:sz w:val="24"/>
          <w:szCs w:val="24"/>
        </w:rPr>
        <w:t xml:space="preserve"> оформления сцены и задника. </w:t>
      </w:r>
      <w:r>
        <w:rPr>
          <w:rFonts w:cs="Times New Roman" w:ascii="Times New Roman" w:hAnsi="Times New Roman"/>
          <w:i/>
          <w:sz w:val="24"/>
          <w:szCs w:val="24"/>
        </w:rPr>
        <w:t>Передавать в эскиз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смысловое содержание литературного или музыкального произведения. </w:t>
      </w:r>
      <w:r>
        <w:rPr>
          <w:rFonts w:cs="Times New Roman" w:ascii="Times New Roman" w:hAnsi="Times New Roman"/>
          <w:i/>
          <w:sz w:val="24"/>
          <w:szCs w:val="24"/>
        </w:rPr>
        <w:t>Выполнять эскизы одежды</w:t>
      </w:r>
      <w:r>
        <w:rPr>
          <w:rFonts w:cs="Times New Roman" w:ascii="Times New Roman" w:hAnsi="Times New Roman"/>
          <w:sz w:val="24"/>
          <w:szCs w:val="24"/>
        </w:rPr>
        <w:t xml:space="preserve"> и укреплять её на манекене. </w:t>
      </w:r>
      <w:r>
        <w:rPr>
          <w:rFonts w:cs="Times New Roman" w:ascii="Times New Roman" w:hAnsi="Times New Roman"/>
          <w:i/>
          <w:sz w:val="24"/>
          <w:szCs w:val="24"/>
        </w:rPr>
        <w:t>Создавать эскиз театральной маски</w:t>
      </w:r>
      <w:r>
        <w:rPr>
          <w:rFonts w:cs="Times New Roman" w:ascii="Times New Roman" w:hAnsi="Times New Roman"/>
          <w:sz w:val="24"/>
          <w:szCs w:val="24"/>
        </w:rPr>
        <w:t xml:space="preserve"> для персонажа сказки, былины, мифа. </w:t>
      </w:r>
      <w:r>
        <w:rPr>
          <w:rFonts w:cs="Times New Roman" w:ascii="Times New Roman" w:hAnsi="Times New Roman"/>
          <w:i/>
          <w:sz w:val="24"/>
          <w:szCs w:val="24"/>
        </w:rPr>
        <w:t>Создавать афишу</w:t>
      </w:r>
      <w:r>
        <w:rPr>
          <w:rFonts w:cs="Times New Roman" w:ascii="Times New Roman" w:hAnsi="Times New Roman"/>
          <w:sz w:val="24"/>
          <w:szCs w:val="24"/>
        </w:rPr>
        <w:t xml:space="preserve"> к школьным праздникам, спектаклям, художественным событиям, памятным датам. </w:t>
      </w:r>
      <w:r>
        <w:rPr>
          <w:rFonts w:cs="Times New Roman" w:ascii="Times New Roman" w:hAnsi="Times New Roman"/>
          <w:i/>
          <w:sz w:val="24"/>
          <w:szCs w:val="24"/>
        </w:rPr>
        <w:t>Выполнять эскиз билета</w:t>
      </w:r>
      <w:r>
        <w:rPr>
          <w:rFonts w:cs="Times New Roman" w:ascii="Times New Roman" w:hAnsi="Times New Roman"/>
          <w:sz w:val="24"/>
          <w:szCs w:val="24"/>
        </w:rPr>
        <w:t>, продумать его художественное оформлен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озиция и ее роль в искусстве (3 час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ая композиция. Композиция художественного произвед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глубинно-пространственную композицию. </w:t>
      </w:r>
      <w:r>
        <w:rPr>
          <w:rFonts w:cs="Times New Roman" w:ascii="Times New Roman" w:hAnsi="Times New Roman"/>
          <w:i/>
          <w:sz w:val="24"/>
          <w:szCs w:val="24"/>
        </w:rPr>
        <w:t>Работать в смешанной технике</w:t>
      </w:r>
      <w:r>
        <w:rPr>
          <w:rFonts w:cs="Times New Roman" w:ascii="Times New Roman" w:hAnsi="Times New Roman"/>
          <w:sz w:val="24"/>
          <w:szCs w:val="24"/>
        </w:rPr>
        <w:t xml:space="preserve">: с готовыми формами, бумагой, гуашью, акварелью. Создавать в технике бумажной пластики объёмно-пространственную композицию по мотивам других видов искусства. </w:t>
      </w:r>
      <w:r>
        <w:rPr>
          <w:rFonts w:cs="Times New Roman" w:ascii="Times New Roman" w:hAnsi="Times New Roman"/>
          <w:i/>
          <w:sz w:val="24"/>
          <w:szCs w:val="24"/>
        </w:rPr>
        <w:t>Передавать пространственность</w:t>
      </w:r>
      <w:r>
        <w:rPr>
          <w:rFonts w:cs="Times New Roman" w:ascii="Times New Roman" w:hAnsi="Times New Roman"/>
          <w:sz w:val="24"/>
          <w:szCs w:val="24"/>
        </w:rPr>
        <w:t xml:space="preserve"> образа, его целост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здание и искусство(6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ая и восточная модели в культуре человечества. Миф (мифология) как образ мира. Влияние мифологических представлений на повседневную жизнь русской деревни. Древнерусский каменный храм как символ православного мирозд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вать графические композиции</w:t>
      </w:r>
      <w:r>
        <w:rPr>
          <w:rFonts w:cs="Times New Roman" w:ascii="Times New Roman" w:hAnsi="Times New Roman"/>
          <w:sz w:val="24"/>
          <w:szCs w:val="24"/>
        </w:rPr>
        <w:t xml:space="preserve"> по мотивам работ художников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создавать</w:t>
      </w:r>
      <w:r>
        <w:rPr>
          <w:rFonts w:cs="Times New Roman" w:ascii="Times New Roman" w:hAnsi="Times New Roman"/>
          <w:sz w:val="24"/>
          <w:szCs w:val="24"/>
        </w:rPr>
        <w:t xml:space="preserve"> кодовые цепочки. </w:t>
      </w:r>
      <w:r>
        <w:rPr>
          <w:rFonts w:cs="Times New Roman" w:ascii="Times New Roman" w:hAnsi="Times New Roman"/>
          <w:i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</w:rPr>
        <w:t xml:space="preserve"> в разных кодах единство мира, сохраняя преемственность при переходе от одного образа к другому. </w:t>
      </w:r>
      <w:r>
        <w:rPr>
          <w:rFonts w:cs="Times New Roman" w:ascii="Times New Roman" w:hAnsi="Times New Roman"/>
          <w:i/>
          <w:sz w:val="24"/>
          <w:szCs w:val="24"/>
        </w:rPr>
        <w:t>Понимать и уметь объяснять</w:t>
      </w:r>
      <w:r>
        <w:rPr>
          <w:rFonts w:cs="Times New Roman" w:ascii="Times New Roman" w:hAnsi="Times New Roman"/>
          <w:sz w:val="24"/>
          <w:szCs w:val="24"/>
        </w:rPr>
        <w:t xml:space="preserve"> мифологическое значение слова «деревня». </w:t>
      </w:r>
      <w:r>
        <w:rPr>
          <w:rFonts w:cs="Times New Roman" w:ascii="Times New Roman" w:hAnsi="Times New Roman"/>
          <w:i/>
          <w:sz w:val="24"/>
          <w:szCs w:val="24"/>
        </w:rPr>
        <w:t>Уметь 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роль и значение расположения деревни в ландшафте, выбор места — центра нового мира. </w:t>
      </w:r>
      <w:r>
        <w:rPr>
          <w:rFonts w:cs="Times New Roman" w:ascii="Times New Roman" w:hAnsi="Times New Roman"/>
          <w:i/>
          <w:sz w:val="24"/>
          <w:szCs w:val="24"/>
        </w:rPr>
        <w:t>Выполнять работы</w:t>
      </w:r>
      <w:r>
        <w:rPr>
          <w:rFonts w:cs="Times New Roman" w:ascii="Times New Roman" w:hAnsi="Times New Roman"/>
          <w:sz w:val="24"/>
          <w:szCs w:val="24"/>
        </w:rPr>
        <w:t xml:space="preserve"> в технике отрывной апплик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и искусство (4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истории посредством искусства. Костюм как средство исторической, социальной и психологической характеристики. Мифологические и священные животные (зооморфные коды) в искусстве. Исторические символы в искусстве. «Скрытые образы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лять и изображать</w:t>
      </w:r>
      <w:r>
        <w:rPr>
          <w:rFonts w:cs="Times New Roman" w:ascii="Times New Roman" w:hAnsi="Times New Roman"/>
          <w:sz w:val="24"/>
          <w:szCs w:val="24"/>
        </w:rPr>
        <w:t xml:space="preserve"> мифологических персонажей, запечатлённых в литературе. </w:t>
      </w:r>
      <w:r>
        <w:rPr>
          <w:rFonts w:cs="Times New Roman" w:ascii="Times New Roman" w:hAnsi="Times New Roman"/>
          <w:i/>
          <w:sz w:val="24"/>
          <w:szCs w:val="24"/>
        </w:rPr>
        <w:t>Создавать эскизы костю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тображать народное и традиционное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костюме. </w:t>
      </w:r>
      <w:r>
        <w:rPr>
          <w:rFonts w:cs="Times New Roman" w:ascii="Times New Roman" w:hAnsi="Times New Roman"/>
          <w:i/>
          <w:sz w:val="24"/>
          <w:szCs w:val="24"/>
        </w:rPr>
        <w:t>Создавать эскиз гер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аботать на плоскости и в рельеф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спользовать символику</w:t>
      </w:r>
      <w:r>
        <w:rPr>
          <w:rFonts w:cs="Times New Roman" w:ascii="Times New Roman" w:hAnsi="Times New Roman"/>
          <w:sz w:val="24"/>
          <w:szCs w:val="24"/>
        </w:rPr>
        <w:t xml:space="preserve"> в собственных творческих работа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ы(2 час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ые достопримечательности города, села, деревни. Проектная работа «Знаковые образы в искусстве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карту города (посёлка, села, деревни). </w:t>
      </w:r>
      <w:r>
        <w:rPr>
          <w:rFonts w:cs="Times New Roman" w:ascii="Times New Roman" w:hAnsi="Times New Roman"/>
          <w:i/>
          <w:sz w:val="24"/>
          <w:szCs w:val="24"/>
        </w:rPr>
        <w:t>Придумывать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е образы-картинки для карты. </w:t>
      </w:r>
      <w:r>
        <w:rPr>
          <w:rFonts w:cs="Times New Roman" w:ascii="Times New Roman" w:hAnsi="Times New Roman"/>
          <w:i/>
          <w:sz w:val="24"/>
          <w:szCs w:val="24"/>
        </w:rPr>
        <w:t>Работать на компьютере в программе Power Point</w:t>
      </w:r>
      <w:r>
        <w:rPr>
          <w:rFonts w:cs="Times New Roman" w:ascii="Times New Roman" w:hAnsi="Times New Roman"/>
          <w:sz w:val="24"/>
          <w:szCs w:val="24"/>
        </w:rPr>
        <w:t xml:space="preserve"> с целью составления эффективных наглядных презентаций. </w:t>
      </w:r>
      <w:r>
        <w:rPr>
          <w:rFonts w:cs="Times New Roman" w:ascii="Times New Roman" w:hAnsi="Times New Roman"/>
          <w:i/>
          <w:sz w:val="24"/>
          <w:szCs w:val="24"/>
        </w:rPr>
        <w:t>Понимать и находить</w:t>
      </w:r>
      <w:r>
        <w:rPr>
          <w:rFonts w:cs="Times New Roman" w:ascii="Times New Roman" w:hAnsi="Times New Roman"/>
          <w:sz w:val="24"/>
          <w:szCs w:val="24"/>
        </w:rPr>
        <w:t xml:space="preserve"> смысловые и художественно-образные взаимосвязи между разными видами искусства, уметь отображать их в собственной творческой работ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кие имена в искусстве(1 час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имена в искусст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val="en-US" w:bidi="he-IL"/>
        </w:rPr>
        <w:t>III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. УЧЕБНО-ТЕМАТИЧЕСКИЙ ПЛ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Рабочая программа предлагает следующее распределение учебного материа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40"/>
      </w:tblGrid>
      <w:tr>
        <w:trPr/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изобразительном искусст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вор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и его ист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 и выразительность в искусст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еа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ее роль в искусст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здание и искус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искус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мена в искусст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ПИСАНИЕ МАТЕРИАЛЬНО-ТЕХНИЧЕСКОГО ОБЕСПЕЧЕНИЯ ОБРАЗОВАТЕЛЬНОГО ПРОЦЕС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образительное искусство» 5, 6, 7, 8 класс</w:t>
            </w:r>
            <w:r>
              <w:rPr>
                <w:sz w:val="22"/>
                <w:szCs w:val="22"/>
              </w:rPr>
              <w:t xml:space="preserve">. Авторы: Е.А. Ермолинская, Е.С. Медкова, Л.Г. Савенков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ны каждому учащемуся на ру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4" w:right="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центр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утбук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1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е пособ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муляжей овощей и фруктов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, морковь, огурец, перец, груша, лимон, персик, яблок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юрмортный фонд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, керамические и деревянные сосуды, донышки и тарелки, драпиров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ции картин художников 17-20 вв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репродукц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перспективе, цветоведению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ая литерату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кольникова Н.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образительное искусство. </w:t>
            </w:r>
          </w:p>
          <w:p>
            <w:pPr>
              <w:pStyle w:val="Style20"/>
              <w:spacing w:before="0" w:after="0"/>
              <w:ind w:left="74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учащихся 5-8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лассов. В 4-х ч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ь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ы рисунка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</w:rPr>
              <w:t>Часть 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Основы живопис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</w:rPr>
              <w:t>Часть 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Основы композиции.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</w:rPr>
              <w:t>Часть 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 Краткий словарь художественных термин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справочный портал, большое количество ссылок на интернет-библиоте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.wikipedia.org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о-справочный порта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.bibliotekar.ru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tworld.org.u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infourok.ru/user/klimenko-nataliya-nikolaevna</w:t>
              </w:r>
            </w:hyperlink>
            <w:r>
              <w:rPr/>
              <w:t xml:space="preserve">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taliya-klimenko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сайты учител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 ПЛАНИРОВАНИЕ  С ОПРЕДЕЛЕНИЕМ  ОСНОВНЫХ  ВИДОВ  УЧЕБНОЙ ДЕЯТЕЛЬНОСТИ</w:t>
      </w:r>
    </w:p>
    <w:p>
      <w:pPr>
        <w:pStyle w:val="NoSpacing"/>
        <w:ind w:left="10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tbl>
      <w:tblPr>
        <w:tblW w:w="163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205"/>
        <w:gridCol w:w="4532"/>
        <w:gridCol w:w="4726"/>
      </w:tblGrid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Формируемые умения/личностные качеств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(планируемые результаты обучения)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lang w:eastAsia="en-US"/>
              </w:rPr>
              <w:t>Глава 1. Природа в изобразительном искусств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1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иродная среда как источник художественного вдохнов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еть рисовать с натуры.</w:t>
            </w:r>
          </w:p>
          <w:p>
            <w:pPr>
              <w:pStyle w:val="Style20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ладеть графическим материалом — карандашом.</w:t>
            </w:r>
          </w:p>
          <w:p>
            <w:pPr>
              <w:pStyle w:val="Style20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редавать конструктивные особенности природных объектов (формы листа и её особенностей).</w:t>
            </w:r>
          </w:p>
          <w:p>
            <w:pPr>
              <w:pStyle w:val="Style20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ть лёгкими линиями.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lang w:eastAsia="en-US"/>
              </w:rPr>
              <w:t>Передавать симметрию природной формы с помощью оси симметрии. Владеть штрихом в передаче тонально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Отработка навыков самостоятельной и групповой работы. </w:t>
            </w:r>
            <w:r>
              <w:rPr>
                <w:i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владевать формами исследовательской деятельности, с использованием различных средств ИК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бота на плоскости.  </w:t>
            </w:r>
            <w:r>
              <w:rPr>
                <w:lang w:eastAsia="en-US"/>
              </w:rPr>
              <w:t>Перевод наблюдаемого в художественную форму.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ередача конструктивных особенностей</w:t>
            </w:r>
            <w:r>
              <w:rPr>
                <w:lang w:eastAsia="en-US"/>
              </w:rPr>
              <w:t xml:space="preserve"> формы листа, её неповторимости; работа лёгкими линиями, передача симметрии (ось симметрии)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lang w:eastAsia="en-US"/>
              </w:rPr>
              <w:t>Тональное решение работы</w:t>
            </w:r>
            <w:r>
              <w:rPr>
                <w:lang w:eastAsia="en-US"/>
              </w:rPr>
              <w:t> — уточнение формы листа с помощью штрих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b/>
                <w:lang w:eastAsia="en-US"/>
              </w:rPr>
              <w:t>Тема 2. Использование растительных мотивов в художественном творчеств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меть перерабатывать природную форму в декоративную. Вносить в художественную декоративную форму свои представления о красот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Владеть разными графическими материалами: тушью, пером, акварелью, карандашо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лушать и понимать высказывания собеседник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Работа на плоскости. </w:t>
            </w:r>
            <w:r>
              <w:rPr>
                <w:lang w:eastAsia="en-US"/>
              </w:rPr>
              <w:t xml:space="preserve">Переработка природной формы в декоративно-образную. </w:t>
            </w:r>
            <w:r>
              <w:rPr>
                <w:b/>
                <w:lang w:eastAsia="en-US"/>
              </w:rPr>
              <w:t>Развитие фантазии и вообра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нескольких вариантов декоративно-образной переработки природной формы (листа, цветка, травы, дерева). Можно использовать наброски и зарисовки листа, выполненные на предыдущем урок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ир живой природы глазами худож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ыполнять объёмную форму на основе наброска, зарисовки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редавать пластику и характерное движение животного в леп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Уметь лепить из глины и пластилина способом вытягивания деталей и отсекания лишнего из целого ком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владение различными приёмами и техниками леп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Перерабатывать полученную информацию: обобщать, анализировать, делать выводы. 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>
                <w:i/>
              </w:rPr>
              <w:t xml:space="preserve">Сравнивать и группировать (произведения изобразительного искусства по изобразительным средствам, жанрам и т.д.)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бота в объёме — лепка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натуры: наблюдение, зарисовки, наброски, скульптурные этюды. Понятие о пластике в скульптурном изображении. 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скульптурного этюда на основе выполненного ранее эскиза. Передача пластики, характерного движения животного. Лепка из глины или пластилина способом вытягивания деталей и отсекания лишнего из целого комка</w:t>
            </w:r>
          </w:p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4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собенности художественного изображения животных и птиц в декоративно-прикладном искусств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Создавать эскиз будущего изделия декоративно-прикладного искусства по мотивам образа живой природы (стилизованных изображений животных, птиц)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ыполнять несколько эскизов одного изделия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ять наиболее характерные выразительные детали в соответствии с выбранным образом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ть в цветной график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Формирование духовных и эстетических потребностей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елать предварительный отбор источников 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ься согласованно работать в группе: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планировать и распределять работу между участниками проекта; понимать общую задачу проекта; </w:t>
            </w:r>
            <w:r>
              <w:rPr>
                <w:i/>
                <w:lang w:eastAsia="en-US"/>
              </w:rPr>
              <w:t>уметь выполнять различные роли в группе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бота на плоскости.  </w:t>
            </w:r>
            <w:r>
              <w:rPr>
                <w:lang w:eastAsia="en-US"/>
              </w:rPr>
              <w:t xml:space="preserve">Использование в стилизации формы животных характерных движений, поз; соблюдение законов стилизации (линия, форма, цвет, пластика).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ва задания на выбор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оздание эскиза заколки, пряжки для ремня,  значка, в основе формы которых лежат образы животного или птиц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. Создание декоративного фриза для кабинета биологии или географии на основе стилизованных изображений животных разных континенто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у выполнять в цветной графике</w:t>
            </w:r>
          </w:p>
        </w:tc>
      </w:tr>
      <w:tr>
        <w:trPr/>
        <w:tc>
          <w:tcPr>
            <w:tcW w:w="1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Глава 2. Природа и творчеств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Тема 5. Отражение природных форм в архитекту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ять зарисовки с природных объектов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еть передавать форму, структуру, пластику, характер изображаемого объекта. Раскрывать в эскизе архитектурных или дизайнерских форм особенности природных конструкций. Работать тушью, пером, карандашом, фломастером.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Выстраивать свой видеоряд по теме исследования и создавать видеофильм</w:t>
            </w:r>
            <w:r>
              <w:rPr>
                <w:i/>
              </w:rPr>
              <w:t xml:space="preserve">. Уметь пользоваться языком изобразительного искусства: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онести свою позицию до собеседн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Отработка навыков самостоятельной и групповой работы </w:t>
            </w:r>
          </w:p>
          <w:p>
            <w:pPr>
              <w:pStyle w:val="Normal"/>
              <w:rPr/>
            </w:pPr>
            <w:r>
              <w:rPr>
                <w:i/>
              </w:rPr>
              <w:t>Проговаривание  последовательности действий на уроке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владение формами исследовательской деятельности (поиск  и работа с информацией, с использованием различных средств ИКТ)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еть обосновывать свой проект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бота на плоск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воение нового термина: архитектурная бионика. Гармоничность, надёжность природных форм и конструкций.  Применение особенностей природных форм и конструкций в создании предметов дизайна, техники, в архитектуре. Знакомство с творчеством архитектора А. Гауди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оздание эскиза или зарисовки архитектурных или дизайнерских форм. Работа тушью, пером, карандашом, фломастером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6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иродные объекты и садово-парковая архитектура (фонтан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оздавать и детально прорабаты-вать объёмно-пространственные макеты (проект): архитектурные, дизайнерские объёмные формы, в основе которых лежат природные мотивы. Придумывать оригинальные решения композиции, соответствующие предлагаемому заданию. Работать в малых группах, согласовывать свои действия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Перерабатывать полученную информацию: делать выводы, анализировать, сравнива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Уметь защищать свой проект перед аудиторией. Применять поисковые системы Интернета в разработке проекта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здавать авторские презентации с использованием фотоматериалов и видеозаписей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в объёме (конструирование)</w:t>
            </w:r>
            <w:r>
              <w:rPr>
                <w:lang w:eastAsia="en-US"/>
              </w:rPr>
              <w:t xml:space="preserve"> Раскрытие особенностей работы архитектора: продумывание и конструктивное решение архитектуры и всей прилежащей территории. Создание объёмно-пространственной композиции. Создание объёмной конструкции фонтана, который можно было бы установить возле одного из архитектурных сооружений А. Гауди. Работа в малых группах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7. 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b/>
                <w:lang w:eastAsia="en-US"/>
              </w:rPr>
              <w:t>Средства передвижения. Летательные аппараты — от Леонардо да Винчи до наших дней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оздавать графический эскиз механизма, конструкции на основе природной структуры — бионики. Учитывать взаимодействие формы конструкции, её внешнего вида и назначения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ть над созданием собственного мультфильма по мотивам работ учащихся с помощью силуэтного изображения и инструментов программы Paint: «Карандаш», «Ведро», «Текст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>Формирование у учащегося ценностных ориентир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Воспитание уважительного отношения к творчеству как своему, так и других люд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лушать и понимать высказывания собеседников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бота на плоскост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ворчество и жизнь Леонардо да Винчи: художник, учёный, инженер, изобретател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скиз-проект средства передвижения по мотивам природных объектов (животных, птиц, насекомых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фическое решение эскиза любого аппарата (автомобиля, самолёта, космического корабля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мультфильма по мотивам выполненных работ учащихся с помощью силуэтного изображения и инструментов программы Paint: «Карандаш», «Ведро», «Текст»</w:t>
            </w:r>
          </w:p>
        </w:tc>
      </w:tr>
      <w:tr>
        <w:trPr/>
        <w:tc>
          <w:tcPr>
            <w:tcW w:w="1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lang w:eastAsia="en-US"/>
              </w:rPr>
              <w:t>Глава 3. Художественное творчество и его исток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8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Наука и искус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лучить представление о графическом дизайне (компьютерных графических технологиях)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здавать проект предмета, средства передвижения, архитектуры (по выбору) в компьютерной график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реводить свои зарисовки в художественный образ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Овладение различными приёмами и техниками работы на уроке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>
                <w:i/>
              </w:rPr>
              <w:t xml:space="preserve">Сравнивать и группировать произведения изобразительного искусств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на плоск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мышления о науке и искусстве, их общих чертах и различии. Художник и философия, художник и математика. Художник и воображение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азвитие представлений о том, что в основе любого художественного проекта или научной разработки лежат многочисленные наброски, записи, размышления, искания, пробы. Графический проект (архитектурный, дизайнерский) по выбору с помощью компьютерной графики. Перевод наиболее удачного варианта наброска в зрительный образ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Тема 9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оль фантазии и воображения в искусств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Создавать пространственную объёмную или полуобъёмную композицию на основе каркаса из проволоки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ять композиции по мотивам других видов искусства: поэзии, музык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редавать настроение в работ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еть объяснять задуманный художественный обра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Отработка навыков самостоятельной и групповой работы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ние формами исследовательской деятельности (поиск и работа с информацией, с использованием различных средств ИКТ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Работа в объём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творческого мышления школьников, раскрытия выразительных и конструктивных особенностей произведений разных видов искусства.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lang w:eastAsia="en-US"/>
              </w:rPr>
              <w:t>Создание свободной объёмно-пространственной или полуобъёмной композиции по мотивам стихотворений В. Хлебникова, М. Цветаевой, Н. Гумилёва (по выбору)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10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Художник и творческий процесс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Создавать графические композиции в смешанной технике (аппликация, графика).Выражать в работе эмоционально-чувственное состояни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ть акварельными красками, широкой кистью.</w:t>
            </w:r>
            <w:r>
              <w:rPr>
                <w:i/>
                <w:color w:val="000000"/>
                <w:lang w:eastAsia="en-US"/>
              </w:rPr>
              <w:t xml:space="preserve"> Овладение различными приёмами и техниками изобразительной деятельно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Внимательно читать тексты и определять их основные идеи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i/>
                <w:i/>
              </w:rPr>
            </w:pPr>
            <w:r>
              <w:rPr>
                <w:i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равнивать и группировать произведения изобразительного искусства (по изобразительным средствам, жанрам и т.д.). 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Работа на плоск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представлений учащихся о замысле и художественном образе произведения искусств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ческая композиция по литературному описа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композиции в смешанной технике (аппликация, графика), которая отражает настроение и состояние художника (В. Кандинского) в момент написания картин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акварельными красками, широкой кистью</w:t>
            </w:r>
          </w:p>
        </w:tc>
      </w:tr>
      <w:tr>
        <w:trPr/>
        <w:tc>
          <w:tcPr>
            <w:tcW w:w="1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lang w:eastAsia="en-US"/>
              </w:rPr>
              <w:t>Глава 4. Краткость и выразительность в искусств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1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оллаж — особая форма искус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ять работы в технике коллаж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амостоятельно отбирать элементы изображения, в том числе буквы как часть композици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ределять композиционный центр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>Формирование у учащихся ценностных ориентир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>Воспитание уважительного отношения к творчеству как своему, так и других люд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лушать и понимать высказывания собеседник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на плоск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ь представление о технике коллаж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Техника выполнения коллажа и её применение. Коллаж в изобразительном искусств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упаковки для диска. Выполнение работы в технике коллажа. Использование традиционной формы упаковки для хранения диска — квадра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ор элементов оформления и шрифта как части композиции и его смыслового центр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Мудрость народа, заключённая в нескольких строчка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Создавать самостоятельно поэтические трёхстишия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редавать в графическом произведении — иллюстрации — смысл трёхстишия и его эмоциональное звучани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ть тушью, акварелью, в смешанной технике, подражая японским художникам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еть объяснять смысл собственного сочинения и произведения мастер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Развитие самостоятельности в поиске решения различных задач. Формирование духовных и эстетических потребностей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класса на уроке. Делать отбор источников информа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ься согласованно работать в группе: </w:t>
            </w:r>
            <w:r>
              <w:rPr>
                <w:i/>
                <w:color w:val="000000"/>
                <w:lang w:eastAsia="en-US"/>
              </w:rPr>
              <w:t xml:space="preserve">планировать и распределять работу между участниками проекта; </w:t>
            </w:r>
            <w:r>
              <w:rPr>
                <w:i/>
                <w:lang w:eastAsia="en-US"/>
              </w:rPr>
              <w:t>уметь выполнять различные роли в группе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Работа на плоскости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ображение культуры народа в его поэзии. Особенности жанра традиционной японской поэзии — хокку. Создание самостоятельных поэтических трёхстиший по мотивам японских хокку. Графическое изображение иллюстрации к своему сочинению в технике цветной графики. Работа тушью, акварелью, в смешанной технике (акварель, тушь, перо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изобразительных приёмов японской графики и живопис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Тема 1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лакат и законы его построения. Плакатная графика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здавать композицию плаката с соблюдением всех правил изображения.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Передавать единство выразительно-изобразительного языка и текста плакат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ть индивидуально и в групп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владение различными приёмами и техниками в работе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i/>
                <w:i/>
              </w:rPr>
            </w:pPr>
            <w:r>
              <w:rPr>
                <w:i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ерерабатывать полученную информацию: делать выводы, с</w:t>
            </w:r>
            <w:r>
              <w:rPr>
                <w:i/>
              </w:rPr>
              <w:t>равнивать и группировать произведения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>
                <w:i/>
              </w:rPr>
              <w:t xml:space="preserve">Совместно договариваться о правилах общения и поведения в школе и на уроках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Работа на плоскости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акат как вид изобразительного искусства. Выразительный язык плаката. Текст плаката и изображение. Связь изображения и текста, содержащегося в плакат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плаката на экологическую тему или на тему событий, происходящих в классе или школе. Выполнение плаката с соблюдением всех правил изображения. Передача единства выразительно-изобразительного языка и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индивидуально и в группе.</w:t>
            </w:r>
          </w:p>
        </w:tc>
      </w:tr>
      <w:tr>
        <w:trPr/>
        <w:tc>
          <w:tcPr>
            <w:tcW w:w="1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lang w:eastAsia="en-US"/>
              </w:rPr>
              <w:t>Глава 5. Искусство театр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1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Театр — содружество всех искус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Проявлять любознательность и интерес в процессе экскурсии.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Поддерживать содержательный разговор в группе и во время экскурсии на рассматриваемую тему</w:t>
            </w:r>
            <w:r>
              <w:rPr>
                <w:i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Воспитание готовности к отстаиванию своего эстетического иде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пользоваться языком изобразительного искусства: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донести свою позицию до собеседн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еть грамотно формулировать вопрос на интересующ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Отработка навыков самостоятельной и групповой работы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Добывать новые знания: находить ответы на вопросы, используя учебник, свой жизненный опыт и полученную информаци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ние формами исследовательской деятельности (поиск и работа с информацией, с использованием различных средств ИКТ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музыкальным или литературно-поэтическим произведением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Формирование представлений учащихся об особенностях оформления сцены. Экскурсия (очная или заочная) в театр. Знакомство с особенностями театра. Особенности театра как вида искусства. Архитектура театра, особенности оформления спектакля, театральные костюм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возникновения театра, его роль в жизни обществ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1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формление спектакля. Художник в теат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Создавать эскиз оформления сцены и задника. Передавать в эскизе эмоционально-смысловое содержание литературного или музыкального произведения. Уметь передавать глубину пространства в плоскостном изображении. Работать по подсказке с готовой формой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пользовать разные техники работы: живописные, графические, смешанные (аппликацию и коллаж, цветную полиграфию)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Формирование у ребёнка ценностных ориентиров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Воспитание уважительного отношения к творчеству как своему, так и других люд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Работа в объёме и на плоскост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атральная площадка — предметно-пространственное окружение сцены. Элементы пространства сцены. Создание макета сцены к спектаклю по выбору. Макет сцены (использовать разные техники: живописные, графические, смешанные). Оформление всех её элементов: кулис, авансцены, предметов, задника. Работа в групп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eastAsia="en-US"/>
              </w:rPr>
              <w:t>Тема 16.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b/>
                <w:lang w:eastAsia="en-US"/>
              </w:rPr>
              <w:t>Театральный костю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ботать с плоским картонным манекеном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здавать манекен, используя знание пропорций фигуры человека и способов её изображения в движении. Выполнять эскизы одежды и укреплять её на манекене. Использовать в работе различные материалы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Развитие самостоятельности в поиске решения различных задач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елать предварительный отбор источников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согласованно работать в группе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Создание эскиза театрального костюма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звитие интереса к искусству театра. Формирование представления о специфике сценария к театральной постанов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ль и значение общего оформления сцены к спектаклю и костюмов героев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здание эскиза театрального костюма одного из герое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плоским картонным манекеном: выбор костюма, позы геро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эскиза одежды и её крепление на манекене. Использование в работе различных материалов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1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Лицо, грим, мас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здавать эскиз театральной маски для персонажа сказки, былины, миф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ть по подсказк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пользовать в работе различные материалы и техники исполнения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рамотно применять знания о  симметрии и асимметри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редавать в маске характер героя, правильно распределять детали, соблюдая пропорции лиц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Работать в технике отрывной аппл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владение различными приёмами и техниками деятельности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Воспитание готовности к отстаиванию своего эстетического идеала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i/>
                <w:i/>
              </w:rPr>
            </w:pPr>
            <w:r>
              <w:rPr>
                <w:i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ерерабатывать полученную информацию: делать выводы, с</w:t>
            </w:r>
            <w:r>
              <w:rPr>
                <w:i/>
              </w:rPr>
              <w:t>равнивать и группировать.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>
                <w:i/>
              </w:rPr>
              <w:t>Совместно договариваться о правилах общения и поведения в школе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на плоскости в смешанной техник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рим и маска. Разнообразие видов и форм грима, используемого в театре. Отображение с помощью грима исторической эпохи, особенностей литературного произведения и характера геро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Эскиз театральной маски для любимого персонажа сказки, былины, миф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в технике отрывной апплик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ача в маске яркого зрительного образа, характера персонажа (форма и положение линии рта, бровей, разрез глаз, конструкция и силуэт причёски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1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Театральная афиш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Самостоятельно проводить исследование с помощью поисковых систем Интернета, библиотек, книг, в которых сохранилась история театра. Создавать афишу к школьным праздникам, спектаклям, художественным событиям, памятным датам. Использовать различные графические техн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Грамотно использовать в афише изображение и шрифт текс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Воспитание готовности к отстаиванию своего эстетического идеа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Отработка навыков самостоятельной и групповой работы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владение формами исследовательск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пользоваться языком изобразительного искусства: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онести свою позицию до собеседни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Работа на плоскост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Афиша — лицо спектакля. Значение афиши для успеха спектакля . Афиша к школьному спектаклю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здание афиши к школьному празднику или театральной постановке. Взаимодействие изображения и 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в любой из художественных техник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1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игласительный билет на спектак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здавать к празднику (событию) пригласительный билет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ять эскиз билета, продумать его художественное оформлени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ботать в технике аппликации или коллажа, использовать цветные страницы журналов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гласовывать изображение (или конструкцию) и текс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>Формирование у ребёнка ценностных ориентиров в области изобразитель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Воспитание уважительного отношения к творчеству как своему, так и других люд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лушать и понимать высказывания собеседников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бота на плоскости и в объёме (по желанию)</w:t>
            </w:r>
            <w:r>
              <w:rPr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Пригласительный билет — одно из условий успеха проводимого мероприятия. Значение художественного и декоративного оформления пригласительного билета, оригинального текста и грамотно подобранного шрифта. Приглашение на праздни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ить эскиз билета, продумать его художественное оформлени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в технике аппликации или коллажа. Возможно оригинальное рельефное или объёмное конструктивное решение. Учитывать согласование изображения (или конструкции) и текста.</w:t>
            </w:r>
          </w:p>
        </w:tc>
      </w:tr>
      <w:tr>
        <w:trPr/>
        <w:tc>
          <w:tcPr>
            <w:tcW w:w="1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lang w:eastAsia="en-US"/>
              </w:rPr>
              <w:t>Глава 6. Композиция и её роль в искусств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ы 20-2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Архитектурная композиция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здавать глубинно-пространственную композицию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ть в смешанной технике: с готовыми формами, бумагой, гуашью, акварелью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пользовать разнообразные материалы и приспособления, в том числе готовые формы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нять технику бумажной пласти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Работать в коллективе. Грамотно распределять обязанности, учитывая индивидуальные способности каждо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Развитие самостоятельности в поиске решения различных задач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Работа в объёме и пространстве </w:t>
            </w:r>
            <w:r>
              <w:rPr>
                <w:lang w:eastAsia="en-US"/>
              </w:rPr>
              <w:t>Освоение закономерностей архитектурной композиции: композиционный центр, статика, ритм, динамика, симметр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Знакомство с видами архитектурной композиции: фронтальной, трёхмерной, глубинно-пространственной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коллективной композиции «Вечерняя прогулка в парке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мешанной технике: готовые формы, бумажная пластика, гуашь, акварель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22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мпозиция художественного 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произ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Создавать в технике бумажной пластики объёмно-пространственную композицию по мотивам других видов искусства. Передавать пространственность образа, его целостность.  Решать задачи композиции с помощью выразительных средств искусства: динамики, статики, симметрии, асимметрии, ритм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Уметь объяснять и обосновывать своё решение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Формирование ценностных ориентиров в области изобразитель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Воспитание уважительного отношения к творчеству как своему, так и других люд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лушать и понимать высказывания собеседник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Работа в объём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озиция — это взаимодействие и особая гармония частей (объектов, элементов) художественного произведения, придающая ему единство и цельность. Структурная модель стихотвор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объёмно-пространственной композиции в технике бумажной пластики. </w:t>
            </w:r>
          </w:p>
        </w:tc>
      </w:tr>
      <w:tr>
        <w:trPr/>
        <w:tc>
          <w:tcPr>
            <w:tcW w:w="1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lang w:eastAsia="en-US"/>
              </w:rPr>
              <w:t>Глава 7. Мироздание и искусств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eastAsia="en-US"/>
              </w:rPr>
              <w:t>Темы 23-24.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Западная и восточная модели в культуре человеч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Передавать трёхмерное изображение пейзажа на плоскост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здавать графические композиции по мотивам работ художников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шать изображение пейзажей условными средствами.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Владеть приёмами работы тушью и акварель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владение различными приёмами и техниками изобразительной деятельности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Формирование духовных и эстетических потребностей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Воспитание готовности к отстаиванию своего эстетического идеала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i/>
                <w:i/>
              </w:rPr>
            </w:pPr>
            <w:r>
              <w:rPr>
                <w:i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Перерабатывать полученную информацию: делать выводы, 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i/>
                <w:i/>
              </w:rPr>
            </w:pPr>
            <w:r>
              <w:rPr>
                <w:i/>
              </w:rPr>
              <w:t>сравнивать и группировать.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i/>
                <w:i/>
              </w:rPr>
            </w:pPr>
            <w:r>
              <w:rPr>
                <w:i/>
              </w:rPr>
              <w:t>Совместно договариваться о правилах общения и поведения в школе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Знакомство с философией культур разных народов: западной и восточной моделью мировосприят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ческие композиции трёхмерного пространства двух моделей культур: западной и восточной. Создание небольших графических композиций по мотивам работ художников К. Фридриха и Дай Цзин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ное изображение пейзажей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ы 25-2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иф (мифология) как образ м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нимать и уметь объяснять кодовые цепочки древних мифов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амостоятельно создавать кодовые цепочки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редавать в разных кодах единство мира, сохраняя преемственность при переходе от одного образа к друг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пользоваться языком изобразительного искусства: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онести свою позицию до собеседника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Воспитание готовности к отстаиванию своего эстетического идеа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Отработка навыков самостоятельной и групповой рабо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владение формами исследовательской деятельност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в рельеф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ациональные особенности мифологической картины мира. Славянская мифология. Средства художественной выразительности для передачи особенностей представлений русского народа о мире и о себ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нцип разделения в мифах разных народов. Символ единства — Мировое древо. Кодовые цепочки древних мифов. Создание рельефа кодовых цепочек «Фриз метаморфоз» (перетекание образности пространства во время, в стихии, персонификации божеств)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7.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Влияние мифологических представлений на повседневную жизнь русской дерев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Понимать и уметь объяснять мифологическое значение слова «деревня».Уметь обосновывать роль и значение расположения деревни в ландшафте, выбор места — центра нового мира. Понимать значение строительства вокруг церкви домов, бань, овинов, гумна и др.Понимать взаимосвязь жизни деревни и окружающей природы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ть в группах с использованием смешанной техник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Формирование духовных и эстетических потребностей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Делать отбор источников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согласованно работать в группе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Полуобъёмная композиция </w:t>
            </w:r>
            <w:r>
              <w:rPr>
                <w:lang w:eastAsia="en-US"/>
              </w:rPr>
              <w:t>Мифологическое значение слова «деревня». Роль и значение расположения деревни в ландшафте. Мирское пространство деревни: расположение вокруг церкви домов, бань, овинов, гумна и д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лективное панно «Мир северной деревни».Создание полуобъёмной коллективной композиции. Работа в малых группах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Древнерусский каменный храм как символ православного мирозд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еть различать архитектурные школы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ходить черты сходства и различия в экстерьере и интерьере храмов, их убранств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олнять работы в технике отрывной аппликаци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eastAsia="en-US"/>
              </w:rPr>
              <w:t>Участвовать в обсуждениях, представлять и обосновывать своё мнение.</w:t>
            </w:r>
            <w:r>
              <w:rPr>
                <w:b/>
                <w:i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Формирование духовных и эстетических потребностей, воспитание готовности к отстаиванию своего эстетического идеала.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i/>
                <w:i/>
              </w:rPr>
            </w:pPr>
            <w:r>
              <w:rPr>
                <w:i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Перерабатывать полученную информацию: делать выводы, с</w:t>
            </w:r>
            <w:r>
              <w:rPr>
                <w:i/>
              </w:rPr>
              <w:t>равнивать и группировать.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овместно договариваться о правилах общения и поведения в школе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Работа на плоскост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Формирование представлений об архитектуре православных храмов. Характерные особенности храмов-монументов, их принадлежность разным архитектурным школам. Внутренняя структура храма и его убранство. Коллективная работа в группах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скиз  древнерусского каменного храма (по выбору) с учётом пропорций, соотношений объёмов, характера форм и украшений. </w:t>
            </w:r>
          </w:p>
        </w:tc>
      </w:tr>
      <w:tr>
        <w:trPr/>
        <w:tc>
          <w:tcPr>
            <w:tcW w:w="1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lang w:eastAsia="en-US"/>
              </w:rPr>
              <w:t>Глава 8. История и искусств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2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Восприятие истории посредством искус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ять и изображать мифологических персонажей, запечатлённых в литературе. Уметь передавать в иллюстрациях содержание художественного текста. Получить представление об историческом жанре в живописи, скульптуре и литературе. Уметь объяснять и обосновывать особенности исторического жанр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Формирование у ребёнка ценностных ориентиров в области изобразительного искусства; 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лушать и понимать высказывания собеседников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аствовать в обсуждениях, уметь аргументировано доказывать свою точку зрения, находить необходимую информацию в различных источниках (книгах, словарях, сети Интернет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на плоск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ческая картина (жанр). Формирование представлений о мифологических персонажах. Отображение истории в картинах, гравюрах, скульптур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иллюстрации к «Слову о полку Игореве». Использование в работе образов мифологических персонажей: Дива (грифон на вершине Мирового древа), Бояна (внука Велеса), Даждьбога (прародителя русских), ветров — внуков Стрибога, Карны (плач) и Жели (горе). </w:t>
            </w:r>
            <w:r>
              <w:rPr>
                <w:b/>
                <w:i/>
                <w:lang w:eastAsia="en-US"/>
              </w:rPr>
              <w:t>Сборка книги с иллюстрациями к «Слову о полку Игореве» из работ 6  и 7 класса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0.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Костюм как средство исторической, социальной и психологической характерис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лучать представление об истории костюма, его зависимости от климата, национальности, характера занятий человека.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Различать особенности повседневной и праздничной одежды. Отображать народное и традиционное в современном костюм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нать пропорции фигуры человек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eastAsia="en-US"/>
              </w:rPr>
              <w:t xml:space="preserve">Формирование духовных и эстетических потребностей. 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елать отбор источников информации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Учиться согласованно работать в групп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стория развития костюма. Повседневная и праздничная одежда. Народное и традиционное в современном костюме. Современный костюм.  Создание современного костюма по мотивам народного традиционного костюма какой-либо эпохи (по выбору). Выполнение эскиза костюма и головного убора в технике аппликации из цветной бумаги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3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ифологические и священные животные (зооморфные коды) в искусств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Получить представление о гербе как своеобразном символе человека (общества, группы людей, города, страны и др.)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здавать эскиз герб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ть на плоскости и в рельеф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владение комбинированными приёмами и техниками изобразительной деятельно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формирование духовных и эстетических потребностей;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Воспитание готовности к отстаиванию своего эстетического идеала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Перерабатывать полученную информацию: делать выводы, 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>
                <w:i/>
              </w:rPr>
              <w:t xml:space="preserve">сравнивать и группировать. 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овместно договариваться о правилах общения и поведения в школе. </w:t>
            </w:r>
            <w:r>
              <w:rPr>
                <w:i/>
                <w:lang w:eastAsia="en-US"/>
              </w:rPr>
              <w:t>Создавать презентацию с сопроводительным тестом (работа в программе с текстовым редактором) и подбором необходимого иллюстративного материал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на плоскости или в рельеф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ение животных на картинах, гербах, в литературных и мифологических произведениях, сказках, легендах, поэзии, музыке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вященные животные в искусстве. Изображение герба, который бы символизировал характер, увлечения и интересы автора, его человеческие каче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 плоскости или рельефе (лепка из пластилина) по выбору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3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Исторические символы в искусстве. «Скрытые образ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Узнавать в символах скрытые образы. Использовать символику в собственных творческих работах.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Видеть, находить и уметь объяснять символы, использованные художниками в их произведениях.</w:t>
            </w:r>
            <w:r>
              <w:rPr>
                <w:i/>
              </w:rPr>
              <w:t xml:space="preserve"> Уметь пользоваться языком изобразительного искусства, чтобы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онести свою позицию до собеседн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В</w:t>
            </w:r>
            <w:r>
              <w:rPr>
                <w:i/>
                <w:color w:val="000000"/>
                <w:lang w:eastAsia="en-US"/>
              </w:rPr>
              <w:t>оспитание готовности к отстаиванию своего эстетического идеала; отработка навыков самостоятельной и групповой работы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ние формами исследовательской деятельности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бота на плоскости в технике аппликации и коллажа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формация, заложенная в символах. Использование символики в картинах, скульптуре, орнаменте . Символика в картине. Творчество по мотивам работ известных художников — эксперименты в духе современных худож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подсказке</w:t>
            </w:r>
          </w:p>
        </w:tc>
      </w:tr>
      <w:tr>
        <w:trPr/>
        <w:tc>
          <w:tcPr>
            <w:tcW w:w="1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lang w:eastAsia="en-US"/>
              </w:rPr>
              <w:t>Глава 9. Проекты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3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ультурные достопримечательности гор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Создавать карту города (посёлка, села, деревни).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Придумывать символические образы-картинки для карты. Отображать на карте масштабные величины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редавать стилевое единство знаков (размер, цвет, техника исполнения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Формирование у ребёнка ценностных ориентиров в области изобразительного искусства; воспитание уважительного отношения к творчеству как своему, так и других люд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лушать и понимать высказывания собеседник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бота на плоскости и в рельефе (по выбору). </w:t>
            </w:r>
            <w:r>
              <w:rPr>
                <w:lang w:eastAsia="en-US"/>
              </w:rPr>
              <w:t>Коллективная проектная работа, связанная с исследовательской деятельностью «Мой город (село, деревня)». Творческая коллективная работа — создание карты достопримечательностей своего города (посёлка, села, деревни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ать единое стилевое единство знаков (размер, цвет, техника исполнения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ектная работа «Знаковые образы в искусств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Понимать и находить смысловые и художественно-образные взаимосвязи между разными видами искусства, уметь отображать их в собственной творческой работе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пособность понимать и находить смысловые и художественно-образные взаимосвязи между разными видами искусств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пользовать в работе знания, полученные ранее на уроках изобразительного искусств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Работать на компьютере в программе PowerPoint с целью составления эффективных наглядных презентаций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елать отбор источников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согласованно работать в групп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роектная деятельность. Исследование.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е умения обобщать информацию и грамотно её использовать в практик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ыразительные средства ИЗО: форма, объём, цвет, ритм, композиция, мелодика, конструкц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презентации на свободную тему «Знаковые образы в искусстве» по материалам исслед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в программе PowerPoint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индивидуально или в малых группах</w:t>
            </w:r>
          </w:p>
        </w:tc>
      </w:tr>
      <w:tr>
        <w:trPr/>
        <w:tc>
          <w:tcPr>
            <w:tcW w:w="1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lang w:eastAsia="en-US"/>
              </w:rPr>
              <w:t>Глава 10. Великие имена в искусств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ема 35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ликие име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в искусств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еть участвовать в беседе о творчестве художников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мышлять об искусств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аться на языке искусства и по поводу искусств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пользовать в речи терминологию изобразительного искусства (композиция, художественная форма, цвет, колорит, симметрия, асимметрия, динамика, статика, пятно, линия, художественный образ)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способности и умения общаться на языке искусства со сверстниками и старшим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Формирование у ребёнка ценностных ориентиров в области изобразительного искусства;</w:t>
            </w:r>
            <w:r>
              <w:rPr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 xml:space="preserve">Ориентироваться в своей системе зна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лушать и понимать высказывания собеседник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еседа – размышление о творчестве художни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с жизнью и творчеством выдающихся художников Леонардо да Винчи, Рафаэля, М.А. Врубеля, Ж.-П. Сёра, К.С. Петрова-Водкина и П. Пикасс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уждение работ художников, организация и проведение небольших исследований по творчеству худож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диспута о значении творчества художников и их влиянии на развитие современного искус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АЛЕНДАРНО-ТЕМАТИЧЕСКОЕ ПЛАНИРОВАНИЕ УРОКОВ ИЗО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 Е. А. ЕРМОЛИНСКОЙ НА 2018 – 2019 УЧ.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420"/>
        <w:gridCol w:w="900"/>
        <w:gridCol w:w="9900"/>
      </w:tblGrid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№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, элементы содержания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1. Природа в изобразительном искусстве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0" w:leader="none"/>
                <w:tab w:val="left" w:pos="16237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0" w:leader="none"/>
                <w:tab w:val="left" w:pos="162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0" w:leader="none"/>
                <w:tab w:val="left" w:pos="162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родная среда как источник художественного вдохнов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0" w:leader="none"/>
                <w:tab w:val="left" w:pos="16237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 </w:t>
            </w:r>
            <w:r>
              <w:rPr>
                <w:sz w:val="22"/>
                <w:szCs w:val="22"/>
                <w:lang w:eastAsia="en-US"/>
              </w:rPr>
              <w:t>Перевод наблюдаемого в художественную форму.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дача конструктивных особенностей</w:t>
            </w:r>
            <w:r>
              <w:rPr>
                <w:sz w:val="22"/>
                <w:szCs w:val="22"/>
                <w:lang w:eastAsia="en-US"/>
              </w:rPr>
              <w:t xml:space="preserve"> формы листа, её неповторимости; работа лёгкими линиями, передача симметрии (ось симметрии)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ональное решение работы</w:t>
            </w:r>
            <w:r>
              <w:rPr>
                <w:sz w:val="22"/>
                <w:szCs w:val="22"/>
                <w:lang w:eastAsia="en-US"/>
              </w:rPr>
              <w:t> — уточнение формы листа с помощью штри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спользование растительных мотивов в художественном творчеств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</w:t>
            </w:r>
            <w:r>
              <w:rPr>
                <w:sz w:val="22"/>
                <w:szCs w:val="22"/>
                <w:lang w:eastAsia="en-US"/>
              </w:rPr>
              <w:t xml:space="preserve">Переработка природной формы в декоративно-образную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витие фантазии и воображ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нескольких вариантов декоративно-образной переработки природной формы (листа, цветка, травы, дерева). Можно использовать наброски и зарисовки листа, выполненные на предыдущем уро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ир живой природы глазами худож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в объёме — лепка. </w:t>
            </w:r>
            <w:r>
              <w:rPr>
                <w:sz w:val="22"/>
                <w:szCs w:val="22"/>
                <w:lang w:eastAsia="en-US"/>
              </w:rPr>
              <w:t xml:space="preserve">Изучение натуры: наблюдение, зарисовки, наброски, скульптурные этюды. Понятие о пластике в скульптурном изображении.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скульптурного этюда на основе выполненного ранее эскиза. Передача пластики, характерного движения животного. Лепка из глины или пластилина способом вытягивания деталей и отсекания лишнего из целого ком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обенности художественного изображения животных и птиц в декоративно-прикладном искусств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 </w:t>
            </w:r>
            <w:r>
              <w:rPr>
                <w:sz w:val="22"/>
                <w:szCs w:val="22"/>
                <w:lang w:eastAsia="en-US"/>
              </w:rPr>
              <w:t xml:space="preserve">Использование в стилизации формы животных характерных движений, поз; соблюдение законов стилизации (линия, форма, цвет, пластика)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ва задания на выбор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Создание эскиза заколки, пряжки для ремня,  значка, в основе формы которых лежат образы животного или птиц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Создание декоративного фриза для кабинета биологии или географии на основе стилизованных изображений животных разных континенто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у выполнять в цветной графике</w:t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2. Природа и твор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тражение природных форм в архитекту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</w:t>
            </w:r>
            <w:r>
              <w:rPr>
                <w:sz w:val="22"/>
                <w:szCs w:val="22"/>
                <w:lang w:eastAsia="en-US"/>
              </w:rPr>
              <w:t xml:space="preserve">Освоение нового термина: архитектурная бионика. Гармоничность, надёжность природных форм и конструкций.  Применение особенностей природных форм и конструкций в создании предметов дизайна, техники, в архитектуре. Знакомство с творчеством архитектора А. Гауди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эскиза или зарисовки архитектурных или дизайнерских форм. Работа тушью, пером, карандашом, фломастер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родные объекты и садово-парковая архитектура (фонтан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абота в объёме (конструирование)</w:t>
            </w:r>
            <w:r>
              <w:rPr>
                <w:sz w:val="22"/>
                <w:szCs w:val="22"/>
                <w:lang w:eastAsia="en-US"/>
              </w:rPr>
              <w:t xml:space="preserve"> Раскрытие особенностей работы архитектора: продумывание и конструктивное решение архитектуры и всей прилежащей территории. Создание объёмно-пространственной композиции. Создание объёмной конструкции фонтана, который можно было бы установить возле одного из архитектурных сооружений А. Гау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редства передвижения. Летательные аппараты — от Леонардо да Винчи до наших дней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 </w:t>
            </w:r>
            <w:r>
              <w:rPr>
                <w:sz w:val="22"/>
                <w:szCs w:val="22"/>
                <w:lang w:eastAsia="en-US"/>
              </w:rPr>
              <w:t>Творчество и жизнь Леонардо да Винчи: художник, учёный, инженер, изобретател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скиз-проект средства передвижения по мотивам природных объектов (животных, птиц, насекомых). Графическое решение эскиза любого аппарата (автомобиля, самолёта, космического корабля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мультфильма по мотивам выполненных работ учащихся с помощью силуэтного изображения и инструментов программы Paint: «Карандаш», «Ведро», «Текст»</w:t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3. Художественное творчество и его 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ука и искус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ота на плоск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ышления о науке и искусстве, их общих чертах и различии. Художник и философия, художник и математика. Художник и воображени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представлений о том, что в основе любого художественного проекта или научной разработки лежат многочисленные наброски, записи, размышления, искания, пробы. Графический проект (архитектурный, дизайнерский) по выбору с помощью компьютерной графики. Перевод наиболее удачного варианта наброска в зрительный образ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оль фантазии и воображения в искусств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в объёме. </w:t>
            </w:r>
            <w:r>
              <w:rPr>
                <w:sz w:val="22"/>
                <w:szCs w:val="22"/>
                <w:lang w:eastAsia="en-US"/>
              </w:rPr>
              <w:t xml:space="preserve">Формирование творческого мышления школьников, раскрытия выразительных и конструктивных особенностей произведений разных видов искусства.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здание свободной объёмно-пространственной или полуобъёмной композиции по мотивам стихотворений В. Хлебникова, М. Цветаевой, Н. Гумилёва (по выбору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Художник и творческий процесс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</w:t>
            </w:r>
            <w:r>
              <w:rPr>
                <w:sz w:val="22"/>
                <w:szCs w:val="22"/>
                <w:lang w:eastAsia="en-US"/>
              </w:rPr>
              <w:t xml:space="preserve">Формирование представлений учащихся о замысле и художественном образе произведения искусств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ческая композиция по литературному описани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композиции в смешанной технике (аппликация, графика), которая отражает настроение и состояние художника (В. Кандинского) в момент написания карти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акварельными красками, широкой кистью</w:t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lang w:eastAsia="en-US"/>
              </w:rPr>
              <w:t>Глава 4. Краткость и выразительность в искус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ллаж — особая форма искус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</w:t>
            </w:r>
            <w:r>
              <w:rPr>
                <w:sz w:val="22"/>
                <w:szCs w:val="22"/>
                <w:lang w:eastAsia="en-US"/>
              </w:rPr>
              <w:t>Дать представление о технике коллаж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ика выполнения коллажа и её применение. Коллаж в изобразительном искусств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упаковки для диска. Выполнение работы в технике коллажа. Использование традиционной формы упаковки для хранения диска — квадра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 элементов оформления и шрифта как части композиции и его смыслового цен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удрость народа, заключённая в нескольких строчк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ота на плоскости</w:t>
            </w:r>
            <w:r>
              <w:rPr>
                <w:i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Отображение культуры народа в его поэзии. Особенности жанра традиционной японской поэзии — хокку. Создание самостоятельных поэтических трёхстиший по мотивам японских хокку. Графическое изображение иллюстрации к своему сочинению в технике цветной графики. Работа тушью, акварелью, в смешанной технике (акварель, тушь, перо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изобразительных приёмов японской графики и живопис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лакат и законы его построения. Плакатная графика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</w:t>
            </w:r>
            <w:r>
              <w:rPr>
                <w:sz w:val="22"/>
                <w:szCs w:val="22"/>
                <w:lang w:eastAsia="en-US"/>
              </w:rPr>
              <w:t xml:space="preserve">Плакат как вид изобразительного искусства. Выразительный язык плаката. Текст плаката и изображение. Связь изображения и текста, содержащегося в плакат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плаката на экологическую тему или на тему событий, происходящих в классе или школе. Выполнение плаката с соблюдением всех правил изображения. Передача единства выразительно-изобразительного языка и текс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индивидуально и в группе.</w:t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lang w:eastAsia="en-US"/>
              </w:rPr>
              <w:t>Глава 5. Искусство теа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еатр — содружество всех искусст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ота с музыкальным или литературно-поэтическим произведение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представлений учащихся об особенностях оформления сцены. Экскурсия (очная или заочная) в театр. Знакомство с особенностями театра. Особенности театра как вида искусства. Архитектура театра, особенности оформления спектакля, театральные костюмы.  История возникновения театра, его роль в жизн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формление спектакля. Художник в театр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в объёме и на плоскости. </w:t>
            </w:r>
            <w:r>
              <w:rPr>
                <w:sz w:val="22"/>
                <w:szCs w:val="22"/>
                <w:lang w:eastAsia="en-US"/>
              </w:rPr>
              <w:t>Театральная площадка — предметно-пространственное окружение сцены. Элементы пространства сцены. Создание макета сцены к спектаклю по выбору. Макет сцены (использовать разные техники: живописные, графические, смешанные). Оформление всех её элементов: кулис, авансцены, предметов, задника. Работа в групп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еатральный костю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здание эскиза театрального костюма</w:t>
            </w:r>
            <w:r>
              <w:rPr>
                <w:i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Развитие интереса к искусству театра. Формирование представления о специфике сценария к театральной постанов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ль и значение общего оформления сцены к спектаклю и костюмов героев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эскиза театрального костюма одного из геро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плоским картонным манекеном: выбор костюма, позы геро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эскиза одежды и её крепление на манекене. Использование в работе различны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ицо, грим, мас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 в смешанной технике. </w:t>
            </w:r>
            <w:r>
              <w:rPr>
                <w:sz w:val="22"/>
                <w:szCs w:val="22"/>
                <w:lang w:eastAsia="en-US"/>
              </w:rPr>
              <w:t>Грим и маска. Разнообразие видов и форм грима, используемого в театре. Отображение с помощью грима исторической эпохи, особенностей литературного произведения и характера геро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скиз театральной маски для любимого персонажа сказки, былины, миф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технике отрывной апплик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ча в маске яркого зрительного образа, характера персонажа (форма и положение линии рта, бровей, разрез глаз, конструкция и силуэт причёск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еатральная афиш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</w:t>
            </w:r>
            <w:r>
              <w:rPr>
                <w:sz w:val="22"/>
                <w:szCs w:val="22"/>
                <w:lang w:eastAsia="en-US"/>
              </w:rPr>
              <w:t xml:space="preserve">Афиша — лицо спектакля. Значение афиши для успеха спектакля . Афиша к школьному спектаклю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афиши к школьному празднику или театральной постановке. Взаимодействие изображения и текс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любой из художественных тех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гласительный билет на спектак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абота на плоскости и в объёме (по желанию)</w:t>
            </w:r>
            <w:r>
              <w:rPr>
                <w:i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Пригласительный билет — одно из условий успеха проводимого мероприятия. Значение художественного и декоративного оформления пригласительного билета, оригинального текста и грамотно подобранного шрифта. Приглашение на праздник. Выполнить эскиз билета, продумать его художественное оформление. Работа в технике аппликации или коллажа. Возможно оригинальное рельефное или объёмное конструктивное решение. Учитывать согласование изображения (или конструкции) и текста.</w:t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6. Композиция и её роль в искус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рхитектурная композиция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в объёме и пространстве. </w:t>
            </w:r>
            <w:r>
              <w:rPr>
                <w:sz w:val="22"/>
                <w:szCs w:val="22"/>
                <w:lang w:eastAsia="en-US"/>
              </w:rPr>
              <w:t>Освоение закономерностей архитектурной композиции: композиционный центр, статика, ритм, динамика, симметр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комство с видами архитектурной композиции: фронтальной, трёхмерной, глубинно-пространственной. Создание коллективной композиции «Вечерняя прогулка в парке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та в смешанной технике: готовые формы, бумажная пластика, гуашь, акварель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озиция художественного</w:t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оиз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в объёме. </w:t>
            </w:r>
            <w:r>
              <w:rPr>
                <w:sz w:val="22"/>
                <w:szCs w:val="22"/>
                <w:lang w:eastAsia="en-US"/>
              </w:rPr>
              <w:t>Композиция — это взаимодействие и особая гармония частей (объектов, элементов) художественного произведения, придающая ему единство и цельность. Структурная модель стихотвор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объёмно-пространственной композиции в технике бумажной пластик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7. Мироздание и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падная и восточная модели в культуре человеч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</w:t>
            </w:r>
            <w:r>
              <w:rPr>
                <w:sz w:val="22"/>
                <w:szCs w:val="22"/>
                <w:lang w:eastAsia="en-US"/>
              </w:rPr>
              <w:t xml:space="preserve">Знакомство с философией культур разных народов: западной и восточной моделью мировосприятия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ческие композиции трёхмерного пространства двух моделей культур: западной и восточной. Создание небольших графических композиций по мотивам работ художников К. Фридриха и Дай Цзиня. Условное изображение пейзаж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lang w:eastAsia="en-US"/>
              </w:rPr>
              <w:t>2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иф (мифология) как образ м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в рельефе. </w:t>
            </w:r>
            <w:r>
              <w:rPr>
                <w:sz w:val="22"/>
                <w:szCs w:val="22"/>
                <w:lang w:eastAsia="en-US"/>
              </w:rPr>
              <w:t>Национальные особенности мифологической картины мира. Славянская мифология. Средства художественной выразительности для передачи особенностей представлений русского народа о мире и о себ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цип разделения в мифах разных народов. Символ единства — Мировое древо. Кодовые цепочки древних мифов. Создание рельефа кодовых цепочек «Фриз метаморфоз» (перетекание образности пространства во время, в стихии, персонификации божеств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лияние мифологических представлений на повседневную жизнь русской дере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луобъёмная композиция.  </w:t>
            </w:r>
            <w:r>
              <w:rPr>
                <w:sz w:val="22"/>
                <w:szCs w:val="22"/>
                <w:lang w:eastAsia="en-US"/>
              </w:rPr>
              <w:t>Мифологическое значение слова «деревня». Роль и значение расположения деревни в ландшафте. Мирское пространство деревни: расположение вокруг церкви домов, бань, овинов, гумна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ллективное панно «Мир северной деревни». Создание полуобъёмной коллективной композиции. Работа в малых группа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Древнерусский каменный храм как символ православного мирозд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</w:t>
            </w:r>
            <w:r>
              <w:rPr>
                <w:sz w:val="22"/>
                <w:szCs w:val="22"/>
                <w:lang w:eastAsia="en-US"/>
              </w:rPr>
              <w:t xml:space="preserve">Формирование представлений об архитектуре православных храмов. Характерные особенности храмов-монументов, их принадлежность разным архитектурным школам. Внутренняя структура храма и его убранство. Коллективная работа в группах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скиз  древнерусского каменного храма (по выбору) с учётом пропорций, соотношений объёмов, характера форм и украшений.</w:t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8. История и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осприятие истории посредством искус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</w:t>
            </w:r>
            <w:r>
              <w:rPr>
                <w:sz w:val="22"/>
                <w:szCs w:val="22"/>
                <w:lang w:eastAsia="en-US"/>
              </w:rPr>
              <w:t xml:space="preserve">Историческая картина (жанр). Формирование представлений о мифологических персонажах. Отображение истории в картинах, гравюрах, скульптур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иллюстрации к «Слову о полку Игореве». Использование в работе образов мифологических персонажей: Дива (грифон на вершине Мирового древа), Бояна (внука Велеса), Даждьбога (прародителя русских), ветров — внуков Стрибога, Карны (плач) и Жели (горе). </w:t>
            </w:r>
            <w:r>
              <w:rPr>
                <w:b/>
                <w:i/>
                <w:sz w:val="22"/>
                <w:szCs w:val="22"/>
                <w:lang w:eastAsia="en-US"/>
              </w:rPr>
              <w:t>Сборка книги с иллюстрациями к «Слову о полку Игореве» из работ 6  и 7 клас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стюм как средство исторической, социальной и психологической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. </w:t>
            </w:r>
            <w:r>
              <w:rPr>
                <w:sz w:val="22"/>
                <w:szCs w:val="22"/>
                <w:lang w:eastAsia="en-US"/>
              </w:rPr>
              <w:t>История развития костюма. Повседневная и праздничная одеж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родное и традиционное в современном костюме. Современный костю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современного костюма по мотивам народного традиционного костюма какой-либо эпохи (по выбору). Выполнение эскиза костюма и головного убора в технике аппликации из цветной бумаг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ифологические и священные животные (зооморфные коды) в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 или в рельефе.  </w:t>
            </w:r>
            <w:r>
              <w:rPr>
                <w:sz w:val="22"/>
                <w:szCs w:val="22"/>
                <w:lang w:eastAsia="en-US"/>
              </w:rPr>
              <w:t xml:space="preserve">Изображение животных на картинах, гербах, в литературных и мифологических произведениях, сказках, легендах, поэзии, музык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ященные животные в искусстве. Изображение герба, который бы символизировал характер, увлечения и интересы автора, его человеческие качест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 плоскости или рельефе (лепка из пластилина) по выбо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сторические символы в искусстве. «Скрытые обра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абота на плоскости в технике аппликации и коллажа</w:t>
            </w:r>
            <w:r>
              <w:rPr>
                <w:i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Информация, заложенная в символах. Использование символики в картинах, скульптуре, орнаменте . Символика в картине. Творчество по мотивам работ известных художников — эксперименты в духе современных художников.</w:t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9. Прое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ультурные достопримечательности гор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а на плоскости и в рельефе (по выбору). </w:t>
            </w:r>
            <w:r>
              <w:rPr>
                <w:sz w:val="22"/>
                <w:szCs w:val="22"/>
                <w:lang w:eastAsia="en-US"/>
              </w:rPr>
              <w:t>Коллективная проектная работа, связанная с исследовательской деятельностью «Мой город (село, деревня)». Творческая коллективная работа — создание карты достопримечательностей своего города (посёлка, села, деревни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единое стилевое единство знаков (размер, цвет, техника исполн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оектная работа «Знаковые образы в искусств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роектная деятельность. Исследование.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е умения обобщать информацию и грамотно её использовать в практ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здание презентации на свободную тему «Знаковые образы в искусстве» по материалам исследования. Работа в программе Power Point. Работа индивидуально или в малых группах</w:t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10. Великие имена в искус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кие име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искусств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Беседа – размышление о творчестве художников. </w:t>
            </w:r>
            <w:r>
              <w:rPr>
                <w:sz w:val="22"/>
                <w:szCs w:val="22"/>
                <w:lang w:eastAsia="en-US"/>
              </w:rPr>
              <w:t>Знакомство с жизнью и творчеством выдающихся художников Леонардо да Винчи, Рафаэля, М.А. Врубеля, Ж.-П. Сёра, К.С. Петрова-Водкина и П. Пикасс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работ художников, организация и проведение небольших исследований по творчеству художников. Организация диспута о значении творчества художников и их влиянии на развитие современного искус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Roman"/>
      <w:lvlText w:val="%2."/>
      <w:lvlJc w:val="left"/>
      <w:pPr>
        <w:tabs>
          <w:tab w:val="num" w:pos="900"/>
        </w:tabs>
        <w:ind w:left="9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8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user/klimenko-nataliya-nikolaevna" TargetMode="External"/><Relationship Id="rId4" Type="http://schemas.openxmlformats.org/officeDocument/2006/relationships/hyperlink" Target="https://nsportal.ru/nataliya-klimenk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19:00Z</dcterms:created>
  <dc:creator>PC</dc:creator>
  <dc:description/>
  <dc:language>en-US</dc:language>
  <cp:lastModifiedBy>Пользователь Windows</cp:lastModifiedBy>
  <cp:lastPrinted>2018-09-28T14:57:00Z</cp:lastPrinted>
  <dcterms:modified xsi:type="dcterms:W3CDTF">2018-12-09T14:19:00Z</dcterms:modified>
  <cp:revision>2</cp:revision>
  <dc:subject/>
  <dc:title>Государственное бюджетное образовательное учреждение средняя общеобразовательная школа №985 г</dc:title>
</cp:coreProperties>
</file>