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4365</wp:posOffset>
            </wp:positionH>
            <wp:positionV relativeFrom="paragraph">
              <wp:posOffset>-113665</wp:posOffset>
            </wp:positionV>
            <wp:extent cx="10913745" cy="7515225"/>
            <wp:effectExtent l="0" t="0" r="0" b="0"/>
            <wp:wrapTight wrapText="bothSides">
              <wp:wrapPolygon edited="0">
                <wp:start x="-12155" y="46489"/>
                <wp:lineTo x="-12155" y="21618"/>
                <wp:lineTo x="21600" y="21618"/>
                <wp:lineTo x="21600" y="46489"/>
                <wp:lineTo x="-12155" y="46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" t="705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374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Bodytext32"/>
        <w:shd w:fill="auto" w:val="clear"/>
        <w:spacing w:lineRule="auto" w:line="240" w:before="0" w:after="0"/>
        <w:ind w:left="20" w:hanging="0"/>
        <w:rPr>
          <w:rStyle w:val="Bodytext31"/>
          <w:b w:val="false"/>
          <w:b w:val="false"/>
          <w:bCs w:val="false"/>
          <w:color w:val="000000"/>
        </w:rPr>
      </w:pPr>
      <w:r>
        <w:rPr>
          <w:i/>
        </w:rPr>
      </w:r>
      <w:bookmarkStart w:id="2" w:name="bookmark0"/>
      <w:bookmarkStart w:id="3" w:name="bookmark0"/>
      <w:bookmarkEnd w:id="3"/>
    </w:p>
    <w:p>
      <w:pPr>
        <w:pStyle w:val="Bodytext32"/>
        <w:shd w:fill="auto" w:val="clear"/>
        <w:spacing w:lineRule="auto" w:line="240" w:before="0" w:after="0"/>
        <w:ind w:left="20" w:hanging="0"/>
        <w:rPr>
          <w:rStyle w:val="Bodytext31"/>
          <w:b w:val="false"/>
          <w:b w:val="false"/>
          <w:bCs w:val="false"/>
          <w:color w:val="000000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left="20" w:hanging="0"/>
        <w:rPr/>
      </w:pPr>
      <w:r>
        <w:rPr>
          <w:rStyle w:val="Bodytext31"/>
          <w:b w:val="false"/>
          <w:bCs w:val="false"/>
          <w:color w:val="000000"/>
        </w:rPr>
        <w:t>ПОЯСНИТЕЛЬНАЯ ЗАПИСКА</w:t>
      </w:r>
    </w:p>
    <w:p>
      <w:pPr>
        <w:pStyle w:val="Normal"/>
        <w:widowControl/>
        <w:ind w:left="-709" w:firstLine="142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lang w:bidi="ar-SA"/>
        </w:rPr>
        <w:t>Рабочая программа по технологии,  составлена на основе федерального государственного образовательного стандарта утвержденного приказом Министерства образования и науки Российской Федерации от 17 декабря 2010 г. № 1897; примерной программы основного общего образования по технологии с учетом примерной   программы по  учебному предмету  Технология: 5-8 классы/ А.Т. Тищенко, Н.В.Синица.- М.: Вентана - Граф,  2015.-144с,</w:t>
      </w:r>
      <w:r>
        <w:rPr>
          <w:rFonts w:eastAsia="Calibri" w:cs="Times New Roman" w:ascii="Times New Roman" w:hAnsi="Times New Roman"/>
          <w:color w:val="000000"/>
          <w:lang w:bidi="ar-SA"/>
        </w:rPr>
        <w:t>и в соответствии с:</w:t>
      </w:r>
    </w:p>
    <w:p>
      <w:pPr>
        <w:pStyle w:val="Normal"/>
        <w:widowControl/>
        <w:numPr>
          <w:ilvl w:val="0"/>
          <w:numId w:val="9"/>
        </w:numPr>
        <w:ind w:left="-709" w:firstLine="709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учебным планом  МБОУ «СОШ № 19» г. Брянска на 2018-2019 учебный год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-709"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положением о рабочей программе</w:t>
      </w: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lang w:bidi="ar-SA"/>
        </w:rPr>
        <w:t xml:space="preserve">педагога основной школы в соответствии с ФГОС второго поколения </w:t>
      </w:r>
      <w:r>
        <w:rPr>
          <w:rFonts w:eastAsia="Calibri" w:cs="Times New Roman" w:ascii="Times New Roman" w:hAnsi="Times New Roman"/>
          <w:color w:val="000000"/>
          <w:lang w:bidi="ar-SA"/>
        </w:rPr>
        <w:t>МБОУ «СОШ №19» г. Брянска;</w:t>
      </w:r>
    </w:p>
    <w:p>
      <w:pPr>
        <w:pStyle w:val="Bodytext23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Fonts w:eastAsia="Calibri"/>
          <w:bCs/>
        </w:rPr>
        <w:t>Рабочая программа ориентирована на использование учебника</w:t>
      </w:r>
      <w:r>
        <w:rPr>
          <w:rFonts w:eastAsia="Calibri"/>
          <w:b/>
        </w:rPr>
        <w:t xml:space="preserve">: </w:t>
      </w:r>
      <w:r>
        <w:rPr>
          <w:rFonts w:eastAsia="Calibri"/>
          <w:b/>
          <w:i/>
        </w:rPr>
        <w:t xml:space="preserve">Технология 8 класс.  Учебник  для учащихся общеобразовательных учреждений./ </w:t>
      </w:r>
      <w:r>
        <w:rPr>
          <w:rStyle w:val="Bodytext2Italic"/>
          <w:b/>
          <w:color w:val="000000"/>
          <w:sz w:val="24"/>
          <w:szCs w:val="24"/>
        </w:rPr>
        <w:t>Технология</w:t>
      </w:r>
      <w:r>
        <w:rPr>
          <w:rStyle w:val="Bodytext21"/>
          <w:b/>
          <w:color w:val="000000"/>
          <w:sz w:val="24"/>
          <w:szCs w:val="24"/>
        </w:rPr>
        <w:t>: 8 класс ФГОС</w:t>
      </w:r>
      <w:r>
        <w:rPr>
          <w:rStyle w:val="Bodytext21"/>
          <w:color w:val="000000"/>
          <w:sz w:val="24"/>
          <w:szCs w:val="24"/>
        </w:rPr>
        <w:t xml:space="preserve"> : учебник для учащихся общеобразовательных организаций / В. Д. Симо</w:t>
        <w:softHyphen/>
        <w:t>ненко, А. А. Электов, Б. А. Гончаров и др. - М. : Вентана-Граф, 2019</w:t>
      </w:r>
    </w:p>
    <w:p>
      <w:pPr>
        <w:pStyle w:val="Normal"/>
        <w:widowControl/>
        <w:shd w:fill="FFFFFF" w:val="clear"/>
        <w:ind w:left="-709" w:firstLine="1429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bidi="ar-SA"/>
        </w:rPr>
        <w:t>Выбор данной примерной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дают  возможность раскрывать содержания основных направлении и разделов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творческого потенциала педагога, интересов и потребностей учащихся.</w:t>
      </w:r>
    </w:p>
    <w:p>
      <w:pPr>
        <w:pStyle w:val="Bodytext42"/>
        <w:numPr>
          <w:ilvl w:val="0"/>
          <w:numId w:val="1"/>
        </w:numPr>
        <w:shd w:fill="auto" w:val="clear"/>
        <w:spacing w:lineRule="auto" w:line="240" w:before="0" w:after="0"/>
        <w:ind w:left="-709" w:firstLine="1429"/>
        <w:rPr>
          <w:sz w:val="24"/>
          <w:szCs w:val="24"/>
        </w:rPr>
      </w:pPr>
      <w:r>
        <w:rPr>
          <w:rStyle w:val="Bodytext4SmallCaps"/>
          <w:b w:val="false"/>
          <w:bCs w:val="false"/>
          <w:color w:val="000000"/>
          <w:sz w:val="24"/>
          <w:szCs w:val="24"/>
        </w:rPr>
        <w:t>Цель программы</w:t>
      </w:r>
    </w:p>
    <w:p>
      <w:pPr>
        <w:pStyle w:val="Normal"/>
        <w:ind w:left="-709" w:firstLine="1429"/>
        <w:jc w:val="both"/>
        <w:rPr/>
      </w:pP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b/>
        </w:rPr>
        <w:t>целью изучения</w:t>
      </w:r>
      <w:r>
        <w:rPr>
          <w:rFonts w:cs="Times New Roman" w:ascii="Times New Roman" w:hAnsi="Times New Roman"/>
        </w:rPr>
        <w:t xml:space="preserve">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зучение предмета «Технология» способствует формированию у обучающихся опыта самостоятельной проектно-исследовательской деятельности.   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left="-709" w:firstLine="1429"/>
        <w:jc w:val="both"/>
        <w:rPr/>
      </w:pPr>
      <w:r>
        <w:rPr>
          <w:rFonts w:cs="Times New Roman" w:ascii="Times New Roman" w:hAnsi="Times New Roman"/>
          <w:b/>
          <w:i/>
        </w:rPr>
        <w:t>Новизна данной программы</w:t>
      </w:r>
      <w:r>
        <w:rPr>
          <w:rFonts w:cs="Times New Roman" w:ascii="Times New Roman" w:hAnsi="Times New Roman"/>
        </w:rPr>
        <w:t xml:space="preserve"> состоит в том, что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 </w:t>
      </w:r>
    </w:p>
    <w:p>
      <w:pPr>
        <w:pStyle w:val="Bodytext32"/>
        <w:shd w:fill="auto" w:val="clear"/>
        <w:spacing w:lineRule="auto" w:line="240" w:before="0" w:after="0"/>
        <w:ind w:left="-709" w:firstLine="1429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</w:rPr>
        <w:t>Задачи курса.</w:t>
      </w:r>
    </w:p>
    <w:p>
      <w:pPr>
        <w:pStyle w:val="Bodytext23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-709" w:firstLine="1429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формировать у учащихся необходимые в повседневной жизни базовые приемы ручного и механизированного труда с использованием распространенных инструментов, механизмов и машин;</w:t>
      </w:r>
    </w:p>
    <w:p>
      <w:pPr>
        <w:pStyle w:val="Bodytext23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-709" w:firstLine="1429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пособствовать овладению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Bodytext23"/>
        <w:numPr>
          <w:ilvl w:val="0"/>
          <w:numId w:val="7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-709" w:firstLine="1429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научить применять в практической деятельности знания, полученные при изучении основ наук.</w:t>
      </w:r>
    </w:p>
    <w:p>
      <w:pPr>
        <w:pStyle w:val="Bodytext42"/>
        <w:numPr>
          <w:ilvl w:val="0"/>
          <w:numId w:val="1"/>
        </w:numPr>
        <w:shd w:fill="auto" w:val="clear"/>
        <w:spacing w:lineRule="auto" w:line="240" w:before="0" w:after="0"/>
        <w:ind w:left="-709" w:firstLine="1429"/>
        <w:rPr>
          <w:sz w:val="24"/>
          <w:szCs w:val="24"/>
        </w:rPr>
      </w:pPr>
      <w:r>
        <w:rPr>
          <w:rStyle w:val="Bodytext4SmallCaps"/>
          <w:b w:val="false"/>
          <w:bCs w:val="false"/>
          <w:color w:val="000000"/>
          <w:sz w:val="24"/>
          <w:szCs w:val="24"/>
        </w:rPr>
        <w:t>Общая характеристика учебного предмета «Технология»</w:t>
      </w:r>
    </w:p>
    <w:p>
      <w:pPr>
        <w:pStyle w:val="Bodytext23"/>
        <w:shd w:fill="auto" w:val="clear"/>
        <w:spacing w:lineRule="auto" w:line="240" w:before="0" w:after="0"/>
        <w:ind w:left="-709" w:firstLine="1429"/>
        <w:rPr>
          <w:rStyle w:val="Bodytext21"/>
          <w:color w:val="000000"/>
        </w:rPr>
      </w:pPr>
      <w:r>
        <w:rPr>
          <w:rStyle w:val="Bodytext21"/>
          <w:color w:val="000000"/>
        </w:rPr>
        <w:t>Обучение школьников технологии строится на основе освоения конкретных процессов пре</w:t>
        <w:softHyphen/>
        <w:t>образования и использования материалов, энергии, информации, объектов природной и социаль</w:t>
        <w:softHyphen/>
        <w:t>ной среды.</w:t>
      </w:r>
    </w:p>
    <w:p>
      <w:pPr>
        <w:pStyle w:val="Bodytext23"/>
        <w:shd w:fill="auto" w:val="clear"/>
        <w:spacing w:lineRule="auto" w:line="240" w:before="0" w:after="0"/>
        <w:ind w:left="-709" w:firstLine="1429"/>
        <w:rPr/>
      </w:pPr>
      <w:r>
        <w:rPr>
          <w:rStyle w:val="WWBodytext2"/>
          <w:color w:val="000000"/>
        </w:rPr>
        <w:t>Независимо от вида изучаемых технологий содержанием Примерной программы предусмат</w:t>
        <w:softHyphen/>
        <w:t>ривается освоение материала по следующим сквозным образовательным линиям: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-709" w:firstLine="709"/>
        <w:rPr/>
      </w:pPr>
      <w:r>
        <w:rPr>
          <w:rStyle w:val="WWBodytext2"/>
          <w:color w:val="000000"/>
        </w:rPr>
        <w:t>культура, эргономика и эстетика труда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-709" w:firstLine="709"/>
        <w:rPr/>
      </w:pPr>
      <w:r>
        <w:rPr>
          <w:rStyle w:val="WWBodytext2"/>
          <w:color w:val="000000"/>
        </w:rPr>
        <w:t>получение, обработка, хранение и использование технической и технологической инфор</w:t>
        <w:softHyphen/>
        <w:t>мации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-709" w:firstLine="709"/>
        <w:rPr/>
      </w:pPr>
      <w:r>
        <w:rPr>
          <w:rStyle w:val="WWBodytext2"/>
          <w:color w:val="000000"/>
        </w:rPr>
        <w:t>основы черчения, графики и дизайна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-709" w:firstLine="709"/>
        <w:rPr/>
      </w:pPr>
      <w:r>
        <w:rPr>
          <w:rStyle w:val="WWBodytext2"/>
          <w:color w:val="000000"/>
        </w:rPr>
        <w:t>элементы домашней и прикладной экономики, предпринимательства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творческая, проектно-исследовательская деятельность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технологическая культура производства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история, перспективы и социальные последствия развития техники и технологии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распространенные технологии современного производства*.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240" w:before="0" w:after="0"/>
        <w:ind w:left="740" w:right="20" w:hanging="360"/>
        <w:rPr>
          <w:sz w:val="24"/>
          <w:szCs w:val="24"/>
        </w:rPr>
      </w:pPr>
      <w:r>
        <w:rPr>
          <w:rStyle w:val="Bodytext5SmallCaps"/>
          <w:b w:val="false"/>
          <w:bCs w:val="false"/>
          <w:color w:val="000000"/>
          <w:sz w:val="24"/>
          <w:szCs w:val="24"/>
        </w:rPr>
        <w:t>Место предмета в учебном плане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rStyle w:val="WWBodytext2"/>
          <w:b/>
          <w:b/>
          <w:color w:val="000000"/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Базисный учебный план общеобразовательной организации на этапе основного общего обра</w:t>
        <w:softHyphen/>
        <w:t xml:space="preserve">зования должен включать 204 учебных часа для обязательного изучения предмета «Технология», в том числе в </w:t>
      </w:r>
      <w:r>
        <w:rPr>
          <w:rStyle w:val="WWBodytext2"/>
          <w:b/>
          <w:color w:val="000000"/>
          <w:sz w:val="24"/>
          <w:szCs w:val="24"/>
        </w:rPr>
        <w:t>8 классе - 34 часа</w:t>
      </w:r>
      <w:r>
        <w:rPr>
          <w:rStyle w:val="WWBodytext2"/>
          <w:color w:val="000000"/>
          <w:sz w:val="24"/>
          <w:szCs w:val="24"/>
        </w:rPr>
        <w:t xml:space="preserve">, из расчета </w:t>
      </w:r>
      <w:r>
        <w:rPr>
          <w:rStyle w:val="WWBodytext2"/>
          <w:b/>
          <w:color w:val="000000"/>
          <w:sz w:val="24"/>
          <w:szCs w:val="24"/>
        </w:rPr>
        <w:t>1</w:t>
      </w:r>
      <w:r>
        <w:rPr>
          <w:rStyle w:val="WWBodytext2"/>
          <w:color w:val="000000"/>
          <w:sz w:val="24"/>
          <w:szCs w:val="24"/>
        </w:rPr>
        <w:t xml:space="preserve"> учебный час в неделю. Второй час может быть предоставлен из компонента образовательного учреждения, в этом случае программа легко может быть перестроена на работу в </w:t>
      </w:r>
      <w:r>
        <w:rPr>
          <w:rStyle w:val="WWBodytext2"/>
          <w:b/>
          <w:color w:val="000000"/>
          <w:sz w:val="24"/>
          <w:szCs w:val="24"/>
        </w:rPr>
        <w:t>8 классе -  на 68 часов.</w:t>
      </w:r>
    </w:p>
    <w:p>
      <w:pPr>
        <w:pStyle w:val="Bodytext51"/>
        <w:shd w:fill="auto" w:val="clear"/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rStyle w:val="Bodytext5SmallCaps"/>
          <w:b w:val="false"/>
          <w:bCs w:val="false"/>
          <w:color w:val="000000"/>
          <w:sz w:val="28"/>
          <w:szCs w:val="28"/>
          <w:lang w:val="en-US"/>
        </w:rPr>
        <w:t xml:space="preserve">IV </w:t>
      </w:r>
      <w:r>
        <w:rPr>
          <w:rStyle w:val="Bodytext5SmallCaps"/>
          <w:b w:val="false"/>
          <w:bCs w:val="false"/>
          <w:color w:val="000000"/>
          <w:sz w:val="28"/>
          <w:szCs w:val="28"/>
        </w:rPr>
        <w:t>. Содержание учебного предмета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 xml:space="preserve">          </w:t>
      </w:r>
      <w:r>
        <w:rPr>
          <w:rStyle w:val="WWBodytext2"/>
          <w:color w:val="000000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Базовыми в данной программе являются разделы: «Технологии домашнего хозяйства», «Электротехника», «Современное производство и профессиональное самоопределение», «Техно</w:t>
        <w:softHyphen/>
        <w:t>логии исследовательской и опытнической деятельности», каждый из которых предусматривает использование общепедагогических дидактических принципов: связь теории с практикой, науч</w:t>
        <w:softHyphen/>
        <w:t>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 xml:space="preserve">          </w:t>
      </w:r>
      <w:r>
        <w:rPr>
          <w:rStyle w:val="WWBodytext2"/>
          <w:color w:val="000000"/>
          <w:sz w:val="24"/>
          <w:szCs w:val="24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</w:t>
        <w:softHyphen/>
        <w:t>торно-практические работы выполняются преимущественно по материаловедению и машинове</w:t>
        <w:softHyphen/>
        <w:t>дению. Все практические работы направлены на освоение различных технологий обработки материалов, выполнение графических и расчетных операций, освоение строительно-отделочных, ремонтных, санитарно-технических, электромонтажных работ и выполнение проектов**. 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Heading22"/>
        <w:keepNext w:val="true"/>
        <w:keepLines/>
        <w:shd w:fill="F3EAE8" w:val="clear"/>
        <w:spacing w:lineRule="auto" w:line="240" w:before="0" w:after="0"/>
        <w:ind w:left="20" w:right="20" w:hanging="0"/>
        <w:rPr>
          <w:sz w:val="28"/>
          <w:szCs w:val="28"/>
        </w:rPr>
      </w:pPr>
      <w:bookmarkStart w:id="4" w:name="bookmark1"/>
      <w:r>
        <w:rPr>
          <w:rStyle w:val="Heading21"/>
          <w:b w:val="false"/>
          <w:bCs w:val="false"/>
          <w:color w:val="000000"/>
          <w:sz w:val="28"/>
          <w:szCs w:val="28"/>
        </w:rPr>
        <w:t>Раздел  № 1 «Технологии домашнего хозяйства»</w:t>
      </w:r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5" w:name="bookmark2"/>
      <w:r>
        <w:rPr>
          <w:rStyle w:val="Heading21"/>
          <w:b w:val="false"/>
          <w:bCs w:val="false"/>
          <w:color w:val="000000"/>
          <w:sz w:val="24"/>
          <w:szCs w:val="24"/>
        </w:rPr>
        <w:t>Эстетика и экология жилища.</w:t>
      </w:r>
      <w:bookmarkEnd w:id="5"/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WWBodytext2"/>
          <w:color w:val="000000"/>
          <w:sz w:val="24"/>
          <w:szCs w:val="24"/>
        </w:rPr>
        <w:t xml:space="preserve"> Характеристика основных элементов систем энергоснабжения, тепло</w:t>
        <w:softHyphen/>
        <w:t>снабжения, водопровода и канализации в городском и сельском (дачном) домах. Правила их экс</w:t>
        <w:softHyphen/>
        <w:t>плуатации. Современные системы фильтрации воды. Система безопасности жилищ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Лабораторно-практические и практические работы</w:t>
      </w:r>
      <w:r>
        <w:rPr>
          <w:rStyle w:val="WWBodytext2Italic"/>
          <w:color w:val="000000"/>
          <w:sz w:val="24"/>
          <w:szCs w:val="24"/>
        </w:rPr>
        <w:t>.</w:t>
      </w:r>
      <w:r>
        <w:rPr>
          <w:rStyle w:val="WWBodytext2"/>
          <w:color w:val="000000"/>
          <w:sz w:val="24"/>
          <w:szCs w:val="24"/>
        </w:rPr>
        <w:t xml:space="preserve"> Ознакомление с приточно-вытяжной естественной вентиляцией в помещен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Ознакомление с системой фильтрации воды (на лабораторном стенде)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Изучение конструкции водопроводных смесителей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6" w:name="bookmark3"/>
      <w:r>
        <w:rPr>
          <w:rStyle w:val="Heading21"/>
          <w:b w:val="false"/>
          <w:bCs w:val="false"/>
          <w:color w:val="000000"/>
          <w:sz w:val="24"/>
          <w:szCs w:val="24"/>
        </w:rPr>
        <w:t>Бюджет семьи.</w:t>
      </w:r>
      <w:bookmarkEnd w:id="6"/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WWBodytext2"/>
          <w:color w:val="000000"/>
          <w:sz w:val="24"/>
          <w:szCs w:val="24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семь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Технология построения семейного бюджета. Доходы и расходы семьи. Рациональное плани</w:t>
        <w:softHyphen/>
        <w:t>рование расходов на основе актуальных потребностей семь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Технология совершения покупок. Потребительские качества товаров и услуг. Правила пове</w:t>
        <w:softHyphen/>
        <w:t>дения при совершении покупки. Способы защиты прав потребителей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</w:t>
        <w:softHyphen/>
        <w:t>ской деятельности на основе анализа потребностей местного населения и рынка потребительских товаров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Практические работы</w:t>
      </w:r>
      <w:r>
        <w:rPr>
          <w:rStyle w:val="WWBodytext2Italic"/>
          <w:color w:val="000000"/>
          <w:sz w:val="24"/>
          <w:szCs w:val="24"/>
        </w:rPr>
        <w:t>.</w:t>
      </w:r>
      <w:r>
        <w:rPr>
          <w:rStyle w:val="WWBodytext2"/>
          <w:color w:val="000000"/>
          <w:sz w:val="24"/>
          <w:szCs w:val="24"/>
        </w:rPr>
        <w:t xml:space="preserve"> 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етом ее состава. Изучение цен на рынке товаров и услуг в целях минимизации расходов в бюджете семь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Bodytext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WWBodytext3"/>
          <w:b w:val="false"/>
          <w:bCs w:val="false"/>
          <w:color w:val="000000"/>
          <w:sz w:val="24"/>
          <w:szCs w:val="24"/>
        </w:rPr>
        <w:t>Технологии ремонта элементов систем водоснабжения и канализац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WWBodytext2"/>
          <w:color w:val="000000"/>
          <w:sz w:val="24"/>
          <w:szCs w:val="24"/>
        </w:rPr>
        <w:t xml:space="preserve"> 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Водопровод и канализация: типичные неисправности и простейший ремонт. Способы монта</w:t>
        <w:softHyphen/>
        <w:t>жа кранов, вентилей и смесителей. Устройство сливных бачков различных типов. Приемы работы с инструментами и приспособлениями для санитарно-технических работ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WWBodytext2"/>
          <w:color w:val="000000"/>
          <w:sz w:val="24"/>
          <w:szCs w:val="24"/>
        </w:rPr>
        <w:t xml:space="preserve"> Ознакомление со схемой системы водо</w:t>
        <w:softHyphen/>
        <w:t>снабжения и канализации в школе и дома. Изучение конструкции типового смывного бачка (на учебном стенде). Изготовление троса для чистки канализационных труб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Разборка и сборка запорных устройств системы водоснабжения со сменными буксами (на ла</w:t>
        <w:softHyphen/>
        <w:t>бораторном стенде)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bookmarkStart w:id="7" w:name="bookmark4"/>
      <w:r>
        <w:rPr>
          <w:rStyle w:val="Heading21"/>
          <w:b w:val="false"/>
          <w:bCs w:val="false"/>
          <w:color w:val="000000"/>
          <w:sz w:val="28"/>
          <w:szCs w:val="28"/>
        </w:rPr>
        <w:t>Раздел № 2 «Электротехника»</w:t>
      </w:r>
      <w:bookmarkEnd w:id="7"/>
    </w:p>
    <w:p>
      <w:pPr>
        <w:pStyle w:val="Bodytext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WWBodytext3"/>
          <w:b w:val="false"/>
          <w:bCs w:val="false"/>
          <w:color w:val="000000"/>
          <w:sz w:val="24"/>
          <w:szCs w:val="24"/>
        </w:rPr>
        <w:t xml:space="preserve">Электромонтажные и сборочные технологии. </w:t>
      </w:r>
      <w:r>
        <w:rPr>
          <w:rStyle w:val="WW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WWBodytext2"/>
          <w:color w:val="000000"/>
          <w:sz w:val="24"/>
          <w:szCs w:val="24"/>
        </w:rPr>
        <w:t xml:space="preserve"> Общее понятие об электрическом токе, о силе тока, напряжении и сопротивлении. Виды источников тока и приемников электрической энергии. Условные графи</w:t>
        <w:softHyphen/>
        <w:t>ческие изображения на электрических схемах. Понятие об электрической цепи и ее принципиальной схеме. Виды проводов. Инструменты для электромонтажных работ. Приемы монтажа и соединений установочных проводов и устано</w:t>
        <w:softHyphen/>
        <w:t>вочных изделий. Правила безопасной работы с электроустановками, при выполнении электромонтажных работ. Профессии, связанные с выполнением электромонтажных и наладочных работ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WWBodytext2"/>
          <w:color w:val="000000"/>
          <w:sz w:val="24"/>
          <w:szCs w:val="24"/>
        </w:rPr>
        <w:t xml:space="preserve"> Чтение простой электрической схемы. Сборка электрической цепи из деталей конструктора с гальваническим источником тока. Иссле</w:t>
        <w:softHyphen/>
        <w:t>дование работы цепи при различных вариантах ее сборк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Электромонтажные работы: ознакомление с видами электромонтажных инструментов и при</w:t>
        <w:softHyphen/>
        <w:t>емами их использования; выполнение упражнений по механическому оконцеванию, соединению и ответвлению проводов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Изготовление удлинителя. Использование пробника для поиска обрыва в простых электриче</w:t>
        <w:softHyphen/>
        <w:t>ских цепях.</w:t>
      </w:r>
    </w:p>
    <w:p>
      <w:pPr>
        <w:pStyle w:val="Bodytext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WWBodytext3"/>
          <w:b w:val="false"/>
          <w:bCs w:val="false"/>
          <w:color w:val="000000"/>
          <w:sz w:val="24"/>
          <w:szCs w:val="24"/>
        </w:rPr>
        <w:t>Электротехнические устройства с элементами автоматик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WWBodytext2"/>
          <w:color w:val="000000"/>
          <w:sz w:val="24"/>
          <w:szCs w:val="24"/>
        </w:rPr>
        <w:t xml:space="preserve"> Принципы работы и способы подключения плавких и автоматиче</w:t>
        <w:softHyphen/>
        <w:t>ских предохранителей. Схема квартирной электропроводки. Подключение бытовых приемников электрической энерг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Работа счетчика электрической энергии. Способы определения расхода и стоимости электри</w:t>
        <w:softHyphen/>
        <w:t>ческой энергии. Возможность одновременного включения нескольких бытовых приборов в сеть с учетом их мощности. Пути экономии электрической энерг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Понятие о преобразовании неэлектрических величин в электрические сигналы. Виды датчи</w:t>
        <w:softHyphen/>
        <w:t>ков (механические, контактные, реостат), биметаллические реле. Понятие об автоматическом контроле и о регулировании. Виды и назначение автоматических устройств. Элементы автомати</w:t>
        <w:softHyphen/>
        <w:t>ки в бытовых электротехнических устройствах. Простейшие схемы устройств автоматик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Профессии, связанные с производством, эксплуатацией и обслуживанием электротехниче</w:t>
        <w:softHyphen/>
        <w:t>ских и электронных устройств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WWBodytext2"/>
          <w:color w:val="000000"/>
          <w:sz w:val="24"/>
          <w:szCs w:val="24"/>
        </w:rPr>
        <w:t xml:space="preserve"> Изучение схем квартирной электро</w:t>
        <w:softHyphen/>
        <w:t>проводки. Сборка модели квартирной проводки с использованием типовых аппаратов коммутации и защиты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Сборка и испытание модели автоматической сигнализации (из деталей электроконструктора).</w:t>
      </w:r>
    </w:p>
    <w:p>
      <w:pPr>
        <w:pStyle w:val="Bodytext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WWBodytext3"/>
          <w:b w:val="false"/>
          <w:bCs w:val="false"/>
          <w:color w:val="000000"/>
          <w:sz w:val="24"/>
          <w:szCs w:val="24"/>
        </w:rPr>
        <w:t>Бытовые электроприборы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WWBodytext2"/>
          <w:color w:val="000000"/>
          <w:sz w:val="24"/>
          <w:szCs w:val="24"/>
        </w:rPr>
        <w:t xml:space="preserve"> Применение электрической энергии в промышленности, на транс</w:t>
        <w:softHyphen/>
        <w:t>порте и в быту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Электроосветительные и электронагревательные приборы, их безопасная эксплуатация. Харак</w:t>
        <w:softHyphen/>
        <w:t>теристики бытовых приборов по их мощности и рабочему напряжению. Виды электронагрева</w:t>
        <w:softHyphen/>
        <w:t>тельных приборов. Пути экономии электрической энергии в быту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Технические характеристики ламп накаливания и люминесцентных энергосберегающих ламп. Их преимущества, недостатки и особенности эксплуатац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Общие сведения о бытовых микроволновых печах, об их устройстве и о правилах эксплуата</w:t>
        <w:softHyphen/>
        <w:t>ции. Общие сведения о принципе работы, видах и правилах эксплуатации бытовых холодильников и стиральных машин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Цифровые приборы. Правила безопасного пользования бытовыми электроприборам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rStyle w:val="WWBodytext2"/>
          <w:color w:val="000000"/>
          <w:sz w:val="24"/>
          <w:szCs w:val="24"/>
        </w:rPr>
      </w:pPr>
      <w:r>
        <w:rPr>
          <w:rStyle w:val="WWBodytext2Italic"/>
          <w:b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WWBodytext2"/>
          <w:color w:val="000000"/>
          <w:sz w:val="24"/>
          <w:szCs w:val="24"/>
        </w:rPr>
        <w:t xml:space="preserve"> Оценка допустимой суммарной мощ</w:t>
        <w:softHyphen/>
        <w:t>ности электроприборов, подключаемых к одной розетке и в квартирной (домовой) сети. Иссле</w:t>
        <w:softHyphen/>
        <w:t>дование соотношения потребляемой мощности и силы света различных ламп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bookmarkStart w:id="8" w:name="bookmark5"/>
      <w:r>
        <w:rPr>
          <w:rStyle w:val="WWHeading2"/>
          <w:b w:val="false"/>
          <w:bCs w:val="false"/>
          <w:color w:val="000000"/>
          <w:sz w:val="28"/>
          <w:szCs w:val="28"/>
        </w:rPr>
        <w:t>Раздел № 3 «Современное производство и профессиональное самоопределение»</w:t>
      </w:r>
      <w:bookmarkEnd w:id="8"/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9" w:name="bookmark6"/>
      <w:r>
        <w:rPr>
          <w:rStyle w:val="WWHeading2"/>
          <w:b w:val="false"/>
          <w:bCs w:val="false"/>
          <w:color w:val="000000"/>
          <w:sz w:val="24"/>
          <w:szCs w:val="24"/>
        </w:rPr>
        <w:t>Сферы производства и разделение труда.</w:t>
      </w:r>
      <w:bookmarkEnd w:id="9"/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Bodytext21"/>
          <w:color w:val="000000"/>
          <w:sz w:val="24"/>
          <w:szCs w:val="24"/>
        </w:rPr>
        <w:t xml:space="preserve"> Сферы и отрасли современного производства. Основные составля</w:t>
        <w:softHyphen/>
        <w:t>ющие производства. Основные структурные подразделения производственного предприятия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онятие о профессии, специальности, квалификации и компетентности работник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Italic"/>
          <w:b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Bodytext21"/>
          <w:color w:val="000000"/>
          <w:sz w:val="24"/>
          <w:szCs w:val="24"/>
        </w:rPr>
        <w:t xml:space="preserve"> Ознакомление с деятельностью произ</w:t>
        <w:softHyphen/>
        <w:t>водственного предприятия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Анализ структуры предприятия и профессионального разделения труда.</w:t>
      </w:r>
    </w:p>
    <w:p>
      <w:pPr>
        <w:pStyle w:val="Bodytext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</w:rPr>
        <w:t>Профессиональное образование и профессиональная карьер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Bodytext21"/>
          <w:color w:val="000000"/>
          <w:sz w:val="24"/>
          <w:szCs w:val="24"/>
        </w:rPr>
        <w:t xml:space="preserve">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</w:t>
        <w:softHyphen/>
        <w:t>тура. Специальность, производительность и оплата труд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</w:t>
        <w:softHyphen/>
        <w:t>сиональной пригодности к выбранному виду профессиональной деятельности. Мотивы и цен</w:t>
        <w:softHyphen/>
        <w:t>ностные ориентации самоопределения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Источники получения информации о профессиях, путях и об уровнях профессионального обра</w:t>
        <w:softHyphen/>
        <w:t>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 Возможности построения карьеры в профессиональной деятельност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Здоровье и выбор професс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Italic"/>
          <w:b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Bodytext21"/>
          <w:color w:val="000000"/>
          <w:sz w:val="24"/>
          <w:szCs w:val="24"/>
        </w:rPr>
        <w:t xml:space="preserve"> Ознакомление по Единому тарифно</w:t>
        <w:softHyphen/>
        <w:t>квалификационному 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</w:t>
        <w:softHyphen/>
        <w:t>нов профессионального образования и трудоустройства. Составление плана физической подго</w:t>
        <w:softHyphen/>
        <w:t>товки к предполагаемой профессии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bookmarkStart w:id="10" w:name="bookmark7"/>
      <w:r>
        <w:rPr>
          <w:rStyle w:val="WWHeading2"/>
          <w:b w:val="false"/>
          <w:bCs w:val="false"/>
          <w:color w:val="000000"/>
          <w:sz w:val="28"/>
          <w:szCs w:val="28"/>
        </w:rPr>
        <w:t>Раздел № 4 «Технологии исследовательской и опытнической деятельности»</w:t>
      </w:r>
      <w:bookmarkEnd w:id="10"/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11" w:name="bookmark8"/>
      <w:r>
        <w:rPr>
          <w:rStyle w:val="WWHeading2"/>
          <w:b w:val="false"/>
          <w:bCs w:val="false"/>
          <w:color w:val="000000"/>
          <w:sz w:val="24"/>
          <w:szCs w:val="24"/>
        </w:rPr>
        <w:t>Исследовательская и созидательная деятельность.</w:t>
      </w:r>
      <w:bookmarkEnd w:id="11"/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Italic"/>
          <w:b/>
          <w:color w:val="000000"/>
          <w:sz w:val="24"/>
          <w:szCs w:val="24"/>
        </w:rPr>
        <w:t>Теоретические сведения.</w:t>
      </w:r>
      <w:r>
        <w:rPr>
          <w:rStyle w:val="Bodytext21"/>
          <w:color w:val="000000"/>
          <w:sz w:val="24"/>
          <w:szCs w:val="24"/>
        </w:rPr>
        <w:t xml:space="preserve"> Проектирование как сфера профессиональной деятельности. После</w:t>
        <w:softHyphen/>
        <w:t>довательность проектирования. Банк идей. Реализация проекта. Оценка проект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Italic"/>
          <w:b/>
          <w:color w:val="000000"/>
          <w:sz w:val="24"/>
          <w:szCs w:val="24"/>
        </w:rPr>
        <w:t>Практические работы.</w:t>
      </w:r>
      <w:r>
        <w:rPr>
          <w:rStyle w:val="Bodytext21"/>
          <w:color w:val="000000"/>
          <w:sz w:val="24"/>
          <w:szCs w:val="24"/>
        </w:rPr>
        <w:t xml:space="preserve"> Обоснование темы творческого проекта. Поиск и изучение информа</w:t>
        <w:softHyphen/>
        <w:t>ции по проблеме, формирование базы данных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зработка нескольких вариантов решения проблемы, выбор лучшего варианта и подготовка необходимой документац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ыполнение проекта и анализ результатов работы. Оформление пояснительной записки и про</w:t>
        <w:softHyphen/>
        <w:t>ведение презентации с помощью ПК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Italic"/>
          <w:color w:val="000000"/>
          <w:sz w:val="24"/>
          <w:szCs w:val="24"/>
        </w:rPr>
        <w:t>Варианты творческих проектов:</w:t>
      </w:r>
      <w:r>
        <w:rPr>
          <w:rStyle w:val="Bodytext21"/>
          <w:color w:val="000000"/>
          <w:sz w:val="24"/>
          <w:szCs w:val="24"/>
        </w:rPr>
        <w:t xml:space="preserve"> «Семейный бюджет», «Бизнес-план семейного предприятия», «Дом будущего», «Мой профессиональный выбор» и др.*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12" w:name="bookmark9"/>
      <w:r>
        <w:rPr>
          <w:rStyle w:val="WWHeading2"/>
          <w:b w:val="false"/>
          <w:bCs w:val="false"/>
          <w:color w:val="000000"/>
          <w:sz w:val="24"/>
          <w:szCs w:val="24"/>
        </w:rPr>
        <w:t>НАПРАВЛЕНИЕ «ИНДУСТРИАЛЬНЫЕ ТЕХНОЛОГИИ»</w:t>
      </w:r>
      <w:bookmarkEnd w:id="12"/>
    </w:p>
    <w:p>
      <w:pPr>
        <w:pStyle w:val="Bodytext3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Bodytext62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Bodytext6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Bodytext61"/>
          <w:b/>
          <w:i w:val="false"/>
          <w:iCs w:val="false"/>
          <w:color w:val="000000"/>
          <w:sz w:val="24"/>
          <w:szCs w:val="24"/>
        </w:rPr>
        <w:t>ученик научится: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находить в учебной литературе сведения, необходимые для конструирования объекта и осуще</w:t>
        <w:softHyphen/>
        <w:t>ствления выбранной технологии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читать технические рисунки, эскизы, чертежи, схемы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ыполнять в масштабе и правильно оформлять технические рисунки и эскизы разрабатыва</w:t>
        <w:softHyphen/>
        <w:t>емых объектов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Bodytext62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Bodytext61"/>
          <w:b/>
          <w:i w:val="false"/>
          <w:iCs w:val="false"/>
          <w:color w:val="000000"/>
          <w:sz w:val="24"/>
          <w:szCs w:val="24"/>
        </w:rPr>
        <w:t>ученик получит возможность научиться:*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грамотно пользоваться графической документацией и технико-технологической информа</w:t>
        <w:softHyphen/>
        <w:t>цией, которые применяются при разработке, создании и эксплуатации различных технических объектов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13" w:name="bookmark10"/>
      <w:r>
        <w:rPr>
          <w:rStyle w:val="WWHeading2"/>
          <w:b w:val="false"/>
          <w:bCs w:val="false"/>
          <w:color w:val="000000"/>
          <w:sz w:val="24"/>
          <w:szCs w:val="24"/>
        </w:rPr>
        <w:t>Раздел «Электротехника»</w:t>
      </w:r>
      <w:bookmarkEnd w:id="13"/>
    </w:p>
    <w:p>
      <w:pPr>
        <w:pStyle w:val="Bodytext62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Bodytext61"/>
          <w:b/>
          <w:i w:val="false"/>
          <w:iCs w:val="false"/>
          <w:color w:val="000000"/>
          <w:sz w:val="24"/>
          <w:szCs w:val="24"/>
        </w:rPr>
        <w:t>ученик научится: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</w:t>
        <w:softHyphen/>
        <w:t>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существлять технологические процессы сборки или ремонта объектов, содержащих элек</w:t>
        <w:softHyphen/>
        <w:t>трические цепи, с учетом необходимости экономии электрической энергии.</w:t>
      </w:r>
    </w:p>
    <w:p>
      <w:pPr>
        <w:pStyle w:val="Bodytext72"/>
        <w:shd w:fill="auto" w:val="clear"/>
        <w:spacing w:lineRule="auto" w:line="240" w:before="0" w:after="0"/>
        <w:ind w:left="20" w:hanging="0"/>
        <w:rPr>
          <w:rStyle w:val="Bodytext71"/>
          <w:color w:val="000000"/>
          <w:sz w:val="24"/>
          <w:szCs w:val="24"/>
        </w:rPr>
      </w:pPr>
      <w:r>
        <w:rPr>
          <w:rStyle w:val="Bodytext71"/>
          <w:color w:val="000000"/>
          <w:sz w:val="24"/>
          <w:szCs w:val="24"/>
        </w:rPr>
        <w:t>Достижение планируемых результатов, отнесенных к блоку «Выпускник научится», выносится на итоговую оценку.</w:t>
      </w:r>
    </w:p>
    <w:p>
      <w:pPr>
        <w:pStyle w:val="Bodytext62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Bodytext6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Bodytext61"/>
          <w:b/>
          <w:i w:val="false"/>
          <w:iCs w:val="false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</w:t>
        <w:softHyphen/>
        <w:t>ные источники информации (включая Интернет): 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Bodytext51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WWBodytext5SmallCaps"/>
          <w:b w:val="false"/>
          <w:bCs w:val="false"/>
          <w:color w:val="000000"/>
          <w:sz w:val="24"/>
          <w:szCs w:val="24"/>
        </w:rPr>
        <w:t>Ценностные ориентиры содержания предмета «Технология»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результате обучения учащиеся </w:t>
      </w:r>
      <w:r>
        <w:rPr>
          <w:rStyle w:val="Bodytext2Italic"/>
          <w:b/>
          <w:color w:val="000000"/>
          <w:sz w:val="28"/>
          <w:szCs w:val="28"/>
        </w:rPr>
        <w:t>овладеют-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</w:t>
        <w:softHyphen/>
        <w:t>нальные планы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навыками применения распространенных ручных инструментов и приспособлений, бытовых электрических приборов; планирования бюджета домашнего хозяйства; культуры труда, уважи</w:t>
        <w:softHyphen/>
        <w:t>тельного отношения к труду и результатам труда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В результате изучения технологии обучающиеся, независимо от изучаемого направления, </w:t>
      </w:r>
      <w:r>
        <w:rPr>
          <w:rStyle w:val="Bodytext2Italic"/>
          <w:color w:val="000000"/>
          <w:sz w:val="24"/>
          <w:szCs w:val="24"/>
        </w:rPr>
        <w:t xml:space="preserve">получат возможность </w:t>
      </w:r>
      <w:r>
        <w:rPr>
          <w:rStyle w:val="Bodytext2Italic"/>
          <w:b/>
          <w:color w:val="000000"/>
          <w:sz w:val="28"/>
          <w:szCs w:val="28"/>
        </w:rPr>
        <w:t>ознакомиться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технологическими свойствами и назначением материалов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идами, приемами и последовательностью выполнения технологических операций, влияни</w:t>
        <w:softHyphen/>
        <w:t>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Bodytext62"/>
        <w:numPr>
          <w:ilvl w:val="0"/>
          <w:numId w:val="2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61"/>
          <w:iCs w:val="false"/>
          <w:color w:val="000000"/>
          <w:sz w:val="24"/>
          <w:szCs w:val="24"/>
        </w:rPr>
        <w:t>выполнять по установленным нормативам следующие трудовые операции и работы</w:t>
      </w:r>
      <w:r>
        <w:rPr>
          <w:rStyle w:val="Bodytext61"/>
          <w:i w:val="false"/>
          <w:iCs w:val="false"/>
          <w:color w:val="000000"/>
          <w:sz w:val="24"/>
          <w:szCs w:val="24"/>
        </w:rPr>
        <w:t>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ционально организовывать рабочее место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находить необходимую информацию в различных источниках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ыбирать сырье, материалы, пищевые продукты, инструменты и оборудование для выпол</w:t>
        <w:softHyphen/>
        <w:t>нения работ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конструировать, моделировать, изготавливать изделия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облюдать безопасные приемы труда и правила пользования ручными инструментами, при</w:t>
        <w:softHyphen/>
        <w:t>способлениями, машинами, электрооборудованием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-осуществлять визуально, а также доступными измерительными средствами и приборами контроль качества изготовляемого изделия или продукт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находить и устранять допущенные дефекты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роводить разработку творческого проекта по изготовлению изделия или получения про</w:t>
        <w:softHyphen/>
        <w:t>дукта с использованием освоенных технологий и доступных материалов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20" w:hanging="0"/>
        <w:rPr>
          <w:rStyle w:val="Bodytext21"/>
          <w:color w:val="000000"/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спределять работу при коллективной деятельности;</w:t>
      </w:r>
    </w:p>
    <w:p>
      <w:pPr>
        <w:pStyle w:val="Bodytext62"/>
        <w:numPr>
          <w:ilvl w:val="0"/>
          <w:numId w:val="4"/>
        </w:numPr>
        <w:shd w:fill="auto" w:val="clear"/>
        <w:spacing w:lineRule="auto" w:line="240" w:before="0" w:after="0"/>
        <w:ind w:left="740" w:hanging="740"/>
        <w:jc w:val="left"/>
        <w:rPr>
          <w:i w:val="false"/>
          <w:i w:val="false"/>
          <w:sz w:val="24"/>
          <w:szCs w:val="24"/>
        </w:rPr>
      </w:pPr>
      <w:r>
        <w:rPr>
          <w:rStyle w:val="WWBodytext6"/>
          <w:i w:val="false"/>
          <w:iCs w:val="false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</w:t>
      </w:r>
      <w:r>
        <w:rPr>
          <w:rStyle w:val="WWBodytext61"/>
          <w:i w:val="false"/>
          <w:iCs w:val="false"/>
          <w:color w:val="000000"/>
          <w:sz w:val="24"/>
          <w:szCs w:val="24"/>
        </w:rPr>
        <w:t xml:space="preserve">и </w:t>
      </w:r>
      <w:r>
        <w:rPr>
          <w:rStyle w:val="WWBodytext6"/>
          <w:i w:val="false"/>
          <w:iCs w:val="false"/>
          <w:color w:val="000000"/>
          <w:sz w:val="24"/>
          <w:szCs w:val="24"/>
        </w:rPr>
        <w:t>повседневной жизни в целях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понимания ценности материальной культуры для жизни и развития человека; формирова</w:t>
        <w:softHyphen/>
        <w:t>ния эстетической среды бытия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развития творческих способностей и достижения высоких результатов преобразующей твор</w:t>
        <w:softHyphen/>
        <w:t>ческо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 xml:space="preserve">создания и ремонта изделий или получения продукта с использованием </w:t>
      </w:r>
      <w:r>
        <w:rPr>
          <w:rStyle w:val="WWBodytext22"/>
          <w:color w:val="000000"/>
          <w:sz w:val="24"/>
          <w:szCs w:val="24"/>
        </w:rPr>
        <w:t xml:space="preserve">ручных </w:t>
      </w:r>
      <w:r>
        <w:rPr>
          <w:rStyle w:val="WWBodytext2"/>
          <w:color w:val="000000"/>
          <w:sz w:val="24"/>
          <w:szCs w:val="24"/>
        </w:rPr>
        <w:t>инструмен</w:t>
        <w:softHyphen/>
      </w:r>
      <w:r>
        <w:rPr>
          <w:rStyle w:val="WWBodytext22"/>
          <w:color w:val="000000"/>
          <w:sz w:val="24"/>
          <w:szCs w:val="24"/>
        </w:rPr>
        <w:t xml:space="preserve">тов, </w:t>
      </w:r>
      <w:r>
        <w:rPr>
          <w:rStyle w:val="WWBodytext2"/>
          <w:color w:val="000000"/>
          <w:sz w:val="24"/>
          <w:szCs w:val="24"/>
        </w:rPr>
        <w:t>приспособлений, машин и оборудования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2"/>
          <w:color w:val="000000"/>
          <w:sz w:val="24"/>
          <w:szCs w:val="24"/>
        </w:rPr>
        <w:t xml:space="preserve">контроля </w:t>
      </w:r>
      <w:r>
        <w:rPr>
          <w:rStyle w:val="WWBodytext2"/>
          <w:color w:val="000000"/>
          <w:sz w:val="24"/>
          <w:szCs w:val="24"/>
        </w:rPr>
        <w:t xml:space="preserve">качества выполняемых работ с применением измерительных инструментов </w:t>
      </w:r>
      <w:r>
        <w:rPr>
          <w:rStyle w:val="WWBodytext22"/>
          <w:color w:val="000000"/>
          <w:sz w:val="24"/>
          <w:szCs w:val="24"/>
        </w:rPr>
        <w:t>и при</w:t>
        <w:softHyphen/>
      </w:r>
      <w:r>
        <w:rPr>
          <w:rStyle w:val="WWBodytext2"/>
          <w:color w:val="000000"/>
          <w:sz w:val="24"/>
          <w:szCs w:val="24"/>
        </w:rPr>
        <w:t>способлений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 xml:space="preserve">выполнения безопасных приемов труда и правил электробезопасности, санитарии, </w:t>
      </w:r>
      <w:r>
        <w:rPr>
          <w:rStyle w:val="WWBodytext22"/>
          <w:color w:val="000000"/>
          <w:sz w:val="24"/>
          <w:szCs w:val="24"/>
        </w:rPr>
        <w:t>гигиены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"/>
          <w:color w:val="000000"/>
          <w:sz w:val="24"/>
          <w:szCs w:val="24"/>
        </w:rPr>
        <w:t xml:space="preserve"> </w:t>
      </w:r>
      <w:r>
        <w:rPr>
          <w:rStyle w:val="WWBodytext2"/>
          <w:color w:val="000000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2"/>
          <w:color w:val="000000"/>
          <w:sz w:val="24"/>
          <w:szCs w:val="24"/>
        </w:rPr>
        <w:t xml:space="preserve">построения </w:t>
      </w:r>
      <w:r>
        <w:rPr>
          <w:rStyle w:val="WWBodytext2"/>
          <w:color w:val="000000"/>
          <w:sz w:val="24"/>
          <w:szCs w:val="24"/>
        </w:rPr>
        <w:t>планов профессионального самоопределения и труд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:        Предмет    Технология.  (Индустриальные технологии)</w:t>
      </w:r>
    </w:p>
    <w:tbl>
      <w:tblPr>
        <w:tblW w:w="160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348"/>
        <w:gridCol w:w="2445"/>
        <w:gridCol w:w="1810"/>
        <w:gridCol w:w="3452"/>
        <w:gridCol w:w="3129"/>
        <w:gridCol w:w="1482"/>
        <w:gridCol w:w="956"/>
        <w:gridCol w:w="957"/>
      </w:tblGrid>
      <w:tr>
        <w:trPr>
          <w:trHeight w:val="43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14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3"/>
              <w:shd w:fill="auto" w:val="clear"/>
              <w:ind w:left="14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40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 Тип (вид)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35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темы, термины</w:t>
            </w:r>
          </w:p>
          <w:p>
            <w:pPr>
              <w:pStyle w:val="Bodytext23"/>
              <w:shd w:fill="auto" w:val="clear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нятия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40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, форма рабо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firstLine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, исследователь</w:t>
              <w:softHyphen/>
              <w:t>ская, проектная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160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16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(УУД), личностные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before="1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before="160" w:after="0"/>
              <w:ind w:left="160" w:first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о факту</w:t>
            </w:r>
          </w:p>
        </w:tc>
      </w:tr>
      <w:tr>
        <w:trPr>
          <w:trHeight w:val="20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ind w:right="220" w:firstLine="400"/>
              <w:jc w:val="center"/>
              <w:rPr/>
            </w:pPr>
            <w:r>
              <w:rPr>
                <w:rStyle w:val="Bodytext28ptBold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5" w:hRule="exact"/>
        </w:trPr>
        <w:tc>
          <w:tcPr>
            <w:tcW w:w="16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Spacing2pt"/>
                <w:b/>
                <w:sz w:val="24"/>
                <w:szCs w:val="24"/>
              </w:rPr>
              <w:t>Цель</w:t>
            </w:r>
            <w:r>
              <w:rPr>
                <w:rStyle w:val="WWBodytext2Spacing2pt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явление базовых знаний и умений учащихся; мотивация учебной деятельности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Spacing2pt"/>
                <w:b/>
                <w:sz w:val="24"/>
                <w:szCs w:val="24"/>
              </w:rPr>
              <w:t>Задачи</w:t>
            </w:r>
            <w:r>
              <w:rPr>
                <w:rStyle w:val="WWBodytext2Spacing2pt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становка проблем, организация класса для совместных действий; создание ситуаций, требующих от учеников определения границы своих знаний и очерчивания возможных будущих направлений учения</w:t>
            </w:r>
          </w:p>
        </w:tc>
      </w:tr>
      <w:tr>
        <w:trPr>
          <w:trHeight w:val="6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178" w:before="1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8ptBold"/>
                <w:sz w:val="24"/>
                <w:szCs w:val="24"/>
              </w:rPr>
              <w:t>№</w:t>
            </w:r>
            <w:r>
              <w:rPr>
                <w:rStyle w:val="Bodytext28ptBold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.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инструктаж по охране труда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color w:val="000000"/>
                <w:sz w:val="24"/>
                <w:szCs w:val="24"/>
              </w:rPr>
              <w:t>Урок поста</w:t>
              <w:softHyphen/>
              <w:t>новки учеб</w:t>
              <w:softHyphen/>
              <w:t xml:space="preserve">ной задачи </w:t>
            </w:r>
            <w:r>
              <w:rPr>
                <w:rStyle w:val="WWBodytext2Italic2"/>
                <w:b/>
                <w:color w:val="000000"/>
                <w:sz w:val="24"/>
                <w:szCs w:val="24"/>
              </w:rPr>
              <w:t>Д/з</w:t>
            </w:r>
            <w:r>
              <w:rPr>
                <w:rStyle w:val="WWBodytext2Italic2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Технология 8 класс Введение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Содержание и задачи курса. Знакомство с учебником. Условные обозначения в учебнике. Инструктаж по охране тру</w:t>
              <w:softHyphen/>
              <w:t>да. Содержание и организация обучения тех</w:t>
              <w:softHyphen/>
              <w:t>нологии в теку</w:t>
              <w:softHyphen/>
              <w:t>щем году. Организация труда на рабо</w:t>
              <w:softHyphen/>
              <w:t>чем месте и в мастерской. Правила без</w:t>
              <w:softHyphen/>
              <w:t>опасного труда. Ознакомление</w:t>
            </w:r>
          </w:p>
          <w:p>
            <w:pPr>
              <w:pStyle w:val="Bodytext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новными</w:t>
            </w:r>
          </w:p>
          <w:p>
            <w:pPr>
              <w:pStyle w:val="Bodytext2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sz w:val="24"/>
                <w:szCs w:val="24"/>
              </w:rPr>
              <w:t>разделами про</w:t>
              <w:softHyphen/>
              <w:t>граммы бу</w:t>
              <w:softHyphen/>
              <w:t>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учебными посо</w:t>
              <w:softHyphen/>
              <w:t>биями, их струк</w:t>
              <w:softHyphen/>
              <w:t>турой. Научатся самостоятельно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. Познакомятся с правилами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в мастерско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sz w:val="24"/>
                <w:szCs w:val="24"/>
              </w:rPr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WWBodytext2Italic2"/>
                <w:color w:val="000000"/>
                <w:sz w:val="24"/>
                <w:szCs w:val="24"/>
              </w:rPr>
              <w:t>: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троить осознанное и произвольное рече</w:t>
              <w:softHyphen/>
              <w:t>вое высказывание в устной форме; осознанно читают тексты с целью освоения и использования инфор</w:t>
              <w:softHyphen/>
              <w:t>мации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лушать учителя и одноклассников, иници</w:t>
              <w:softHyphen/>
              <w:t xml:space="preserve">ативно сотрудничать в поиске и сборе информации, отвечать на вопросы, делать выводы. </w:t>
            </w:r>
            <w:r>
              <w:rPr>
                <w:rStyle w:val="WWBodytext2Italic2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мотивацию к учебной 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sz w:val="24"/>
                <w:szCs w:val="24"/>
              </w:rPr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Фронтальная: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фор</w:t>
              <w:softHyphen/>
              <w:t>мулирование проблемы и выво</w:t>
              <w:softHyphen/>
              <w:t>да; ознакомление с учебником, его структурой; слушание рас</w:t>
              <w:softHyphen/>
              <w:t>сказа учителя, беседа; работа с учебником, выполнение зада</w:t>
              <w:softHyphen/>
              <w:t>ний; беседа о правилах безопас</w:t>
              <w:softHyphen/>
              <w:t>ности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Индивидуальная</w:t>
            </w:r>
            <w:r>
              <w:rPr>
                <w:rStyle w:val="WWBodytext2Italic2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стирование по вопросам охраны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</w:t>
              <w:softHyphen/>
              <w:t>мации из раз</w:t>
              <w:softHyphen/>
              <w:t>ных источни</w:t>
              <w:softHyphen/>
              <w:t>ков о процессе проектирова</w:t>
              <w:softHyphen/>
              <w:t>ния и проект</w:t>
              <w:softHyphen/>
              <w:t>ной деятель</w:t>
              <w:softHyphen/>
              <w:t>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ind w:firstLine="19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  ФГОС объем 68 часов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6019" w:type="dxa"/>
        <w:jc w:val="left"/>
        <w:tblInd w:w="-10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418"/>
        <w:gridCol w:w="2268"/>
        <w:gridCol w:w="1843"/>
        <w:gridCol w:w="3402"/>
        <w:gridCol w:w="3119"/>
        <w:gridCol w:w="1559"/>
        <w:gridCol w:w="921"/>
        <w:gridCol w:w="922"/>
      </w:tblGrid>
      <w:tr>
        <w:trPr>
          <w:trHeight w:val="2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ind w:left="220" w:firstLine="400"/>
              <w:jc w:val="center"/>
              <w:rPr/>
            </w:pPr>
            <w:r>
              <w:rPr>
                <w:rStyle w:val="Bodytext28ptBol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8</w:t>
            </w:r>
          </w:p>
        </w:tc>
      </w:tr>
      <w:tr>
        <w:trPr>
          <w:trHeight w:val="3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178" w:before="1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иро</w:t>
              <w:softHyphen/>
              <w:t>вание как сфера про</w:t>
              <w:softHyphen/>
              <w:t>фессиональ</w:t>
              <w:softHyphen/>
              <w:t>ной деятель</w:t>
              <w:softHyphen/>
              <w:t>ности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Д/з</w:t>
            </w:r>
            <w:r>
              <w:rPr>
                <w:rStyle w:val="WWBodytext2Italic2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b/>
              </w:rPr>
              <w:t>§ 1 стр</w:t>
            </w:r>
            <w:r>
              <w:rPr/>
              <w:t xml:space="preserve">.  </w:t>
            </w:r>
            <w:r>
              <w:rPr>
                <w:b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45" w:before="160" w:after="0"/>
              <w:jc w:val="center"/>
              <w:rPr/>
            </w:pPr>
            <w:r>
              <w:rPr/>
              <w:t>Последователь</w:t>
              <w:softHyphen/>
              <w:t>ность проекти</w:t>
              <w:softHyphen/>
              <w:t>рования. Поис</w:t>
              <w:softHyphen/>
              <w:t>ковый этап. Конструктор</w:t>
              <w:softHyphen/>
              <w:t>ский этап. Тех</w:t>
              <w:softHyphen/>
              <w:t>нологический этап. Аналити</w:t>
              <w:softHyphen/>
              <w:t>ческий этап. Объект проек</w:t>
              <w:softHyphen/>
              <w:t>тирования. Требования к объекту про</w:t>
              <w:softHyphen/>
              <w:t>ектирования. Пояснительная записка. Пре</w:t>
              <w:softHyphen/>
              <w:t>зентация про</w:t>
              <w:softHyphen/>
              <w:t>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Расширят пред</w:t>
              <w:softHyphen/>
              <w:t>ставление о про</w:t>
              <w:softHyphen/>
              <w:t>ектной деятель</w:t>
              <w:softHyphen/>
              <w:t>ности, этапах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проектирования. Узнают о требо</w:t>
              <w:softHyphen/>
              <w:t>ваниях, предъяв</w:t>
              <w:softHyphen/>
              <w:t>ляемых к объекту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7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желание</w:t>
            </w:r>
          </w:p>
          <w:p>
            <w:pPr>
              <w:pStyle w:val="Bodytext23"/>
              <w:shd w:fill="auto" w:val="clear"/>
              <w:spacing w:lineRule="exact" w:line="274"/>
              <w:jc w:val="center"/>
              <w:rPr/>
            </w:pPr>
            <w:r>
              <w:rPr/>
              <w:t>учиться; проявляют самостоятель</w:t>
              <w:softHyphen/>
              <w:t>ность в приобретении новых знаний,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постановка и формулирование проблемы и вывода, рассуждение; беседа о проектировании как сфере профессиональной деятельно</w:t>
              <w:softHyphen/>
              <w:t>сти, об этапах творческого проектирования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проектов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 задания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Поиск инфор</w:t>
              <w:softHyphen/>
              <w:t>мации из раз</w:t>
              <w:softHyphen/>
              <w:t>ных источни</w:t>
              <w:softHyphen/>
              <w:t>ков о потреб</w:t>
              <w:softHyphen/>
              <w:t>ностях семь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WWBodytext2Spacing2pt"/>
                <w:b/>
                <w:sz w:val="24"/>
                <w:szCs w:val="24"/>
              </w:rPr>
              <w:t>Цель</w:t>
            </w:r>
            <w:r>
              <w:rPr>
                <w:rStyle w:val="WWBodytext2Spacing2pt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оздать условия для полноценного освоения учащимися учебных действий.</w:t>
            </w:r>
          </w:p>
          <w:p>
            <w:pPr>
              <w:pStyle w:val="Bodytext2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WWBodytext2Spacing2pt"/>
                <w:b/>
                <w:sz w:val="24"/>
                <w:szCs w:val="24"/>
              </w:rPr>
              <w:t>Задач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способствовать развитию у учащихся умения осуществлять самоконтроль и самооценку; отслеживать формирование психологических механизмов учебной деятельности; </w:t>
            </w:r>
          </w:p>
        </w:tc>
      </w:tr>
      <w:tr>
        <w:trPr>
          <w:trHeight w:val="568" w:hRule="exac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емьи  (8 часов)</w:t>
            </w:r>
          </w:p>
        </w:tc>
      </w:tr>
      <w:tr>
        <w:trPr>
          <w:trHeight w:val="32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178" w:before="0" w:after="0"/>
              <w:ind w:hanging="0"/>
              <w:jc w:val="center"/>
              <w:rPr/>
            </w:pPr>
            <w:r>
              <w:rPr>
                <w:rStyle w:val="Bodytext28ptBold"/>
                <w:sz w:val="22"/>
                <w:szCs w:val="22"/>
              </w:rPr>
              <w:t xml:space="preserve">№ </w:t>
            </w:r>
            <w:r>
              <w:rPr>
                <w:rStyle w:val="Bodytext28ptBold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ыявления потребно</w:t>
              <w:softHyphen/>
              <w:t>стей семьи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WWBodytext2Italic2"/>
                <w:color w:val="000000"/>
              </w:rPr>
              <w:t xml:space="preserve">знаний </w:t>
            </w: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§ 2 стр. </w:t>
            </w:r>
            <w:r>
              <w:rPr>
                <w:b/>
              </w:rPr>
              <w:t xml:space="preserve"> 9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</w:t>
              <w:softHyphen/>
              <w:t>состояния  семьи. Класси</w:t>
              <w:softHyphen/>
              <w:t>фикация рацио</w:t>
              <w:softHyphen/>
              <w:t>нальных веще</w:t>
              <w:softHyphen/>
              <w:t>вых потребно</w:t>
              <w:softHyphen/>
              <w:t>стей. Анализ необходимости покупки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</w:t>
              <w:softHyphen/>
              <w:t>нология семей</w:t>
              <w:softHyphen/>
              <w:t>ных по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спосо</w:t>
              <w:softHyphen/>
              <w:t>бах выявления потребностей семьи. Научатся выполнять анализ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покупки, прово</w:t>
              <w:softHyphen/>
              <w:t>дить исследова</w:t>
              <w:softHyphen/>
              <w:t>ние потребитель</w:t>
              <w:softHyphen/>
              <w:t>ских свойств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ют рассуж</w:t>
              <w:softHyphen/>
              <w:t>дать, слышать, слушать и понимать партнера, планировать и согласо</w:t>
              <w:softHyphen/>
              <w:t>ванно осуществлять совместную деятельность, правильно выражать</w:t>
            </w:r>
          </w:p>
          <w:p>
            <w:pPr>
              <w:pStyle w:val="Bodytext23"/>
              <w:shd w:fill="auto" w:val="clear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мысли.</w:t>
            </w:r>
          </w:p>
          <w:p>
            <w:pPr>
              <w:pStyle w:val="Bodytext23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ют самосто</w:t>
              <w:softHyphen/>
              <w:t>ятельно формулировать проблему, делать умозаключения и выводы в словесной форме; осуществля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Фронтальная:</w:t>
            </w:r>
            <w:r>
              <w:rPr>
                <w:sz w:val="24"/>
                <w:szCs w:val="24"/>
              </w:rPr>
              <w:t xml:space="preserve"> постановка и формулирование проблемы и вывода, рассуждение; беседа о том, как определяются потреб</w:t>
              <w:softHyphen/>
              <w:t>ности семьи, технологии семей</w:t>
              <w:softHyphen/>
              <w:t>ных покупок.</w:t>
            </w:r>
          </w:p>
          <w:p>
            <w:pPr>
              <w:pStyle w:val="Bodytext23"/>
              <w:shd w:fill="auto" w:val="clear"/>
              <w:spacing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Групповая:</w:t>
            </w:r>
            <w:r>
              <w:rPr>
                <w:sz w:val="24"/>
                <w:szCs w:val="24"/>
              </w:rPr>
              <w:t xml:space="preserve"> работа с учебником (с. 10-11, таблицы № </w:t>
            </w:r>
            <w:r>
              <w:rPr>
                <w:rStyle w:val="Bodytext28ptBold"/>
                <w:sz w:val="24"/>
                <w:szCs w:val="24"/>
              </w:rPr>
              <w:t xml:space="preserve">2, 3). </w:t>
            </w:r>
            <w:r>
              <w:rPr>
                <w:rStyle w:val="WWBodytext2Italic2"/>
                <w:b/>
                <w:color w:val="000000"/>
                <w:sz w:val="24"/>
                <w:szCs w:val="24"/>
              </w:rPr>
              <w:t>Фронтальная:</w:t>
            </w:r>
            <w:r>
              <w:rPr>
                <w:sz w:val="24"/>
                <w:szCs w:val="24"/>
              </w:rPr>
              <w:t xml:space="preserve"> беседа о прави</w:t>
              <w:softHyphen/>
              <w:t>лах покупки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 на приобрете</w:t>
              <w:softHyphen/>
              <w:t>ние необходи</w:t>
              <w:softHyphen/>
              <w:t>мых для уча</w:t>
              <w:softHyphen/>
              <w:t>щихся 8 класса вещей (одеж</w:t>
              <w:softHyphen/>
              <w:t>ды, обуви, канцтоваров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45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4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5" w:right="1009" w:gutter="0" w:header="0" w:top="426" w:footer="0" w:bottom="12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1417"/>
        <w:gridCol w:w="2268"/>
        <w:gridCol w:w="2098"/>
        <w:gridCol w:w="3402"/>
        <w:gridCol w:w="3118"/>
        <w:gridCol w:w="1560"/>
        <w:gridCol w:w="921"/>
        <w:gridCol w:w="921"/>
      </w:tblGrid>
      <w:tr>
        <w:trPr>
          <w:trHeight w:val="22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ind w:right="20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tabs>
                <w:tab w:val="clear" w:pos="708"/>
                <w:tab w:val="left" w:pos="864" w:leader="none"/>
              </w:tabs>
              <w:spacing w:before="16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259" w:before="160" w:after="0"/>
              <w:jc w:val="center"/>
              <w:rPr/>
            </w:pPr>
            <w:r>
              <w:rPr>
                <w:sz w:val="24"/>
                <w:szCs w:val="24"/>
              </w:rPr>
              <w:t>поиск информации, представленной в разных формах (рассказ, иллю</w:t>
              <w:softHyphen/>
              <w:t xml:space="preserve">страция и др.), самостоятельно делать выводы, перерабатывать информацию, преобразовывать ее. </w:t>
            </w:r>
            <w:r>
              <w:rPr>
                <w:rStyle w:val="WWBodytext2Italic2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Style w:val="WWBodytext2Italic2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являют самосто</w:t>
              <w:softHyphen/>
              <w:t>ятельность в приобретении новых знаний, практических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Индивидуальная</w:t>
            </w:r>
            <w:r>
              <w:rPr>
                <w:rStyle w:val="WWBodytext2Italic2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полнение лабораторно-практической работы № 1. </w:t>
            </w:r>
            <w:r>
              <w:rPr>
                <w:b/>
                <w:sz w:val="24"/>
                <w:szCs w:val="24"/>
              </w:rPr>
              <w:t>«Исследование потребительских свойств товара»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Коллективная:</w:t>
            </w:r>
            <w:r>
              <w:rPr>
                <w:sz w:val="24"/>
                <w:szCs w:val="24"/>
              </w:rPr>
              <w:t xml:space="preserve"> обсуждение и оценивание работы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Технология построения семейного бюджета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знаний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§ 3 стр. </w:t>
            </w:r>
            <w:r>
              <w:rPr/>
              <w:t xml:space="preserve"> </w:t>
            </w:r>
            <w:r>
              <w:rPr>
                <w:b/>
              </w:rPr>
              <w:t>14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Семейный бюджет. Составление бюджета семьи. Доходы и рас</w:t>
              <w:softHyphen/>
              <w:t>ходы. Расходы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постоянные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и переменные. Бюджет сбалан</w:t>
              <w:softHyphen/>
              <w:t>сированный, избыточный, дефицитный. Учет. Накопле</w:t>
              <w:softHyphen/>
              <w:t>ния и сбере</w:t>
              <w:softHyphen/>
              <w:t>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Получат представ</w:t>
              <w:softHyphen/>
              <w:t>ление о семейном бюджете, прави</w:t>
              <w:softHyphen/>
              <w:t>лах его составле</w:t>
              <w:softHyphen/>
              <w:t>ния. Узнают о ви</w:t>
              <w:softHyphen/>
              <w:t>дах семейного бюджета, его составляющих (доходы, расхо</w:t>
              <w:softHyphen/>
              <w:t>ды), видах расхо</w:t>
              <w:softHyphen/>
              <w:t>дов. Понимают необходимость учета доходов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и расходов. Научатся иссле</w:t>
              <w:softHyphen/>
              <w:t>довать составля</w:t>
              <w:softHyphen/>
              <w:t>ющие бюджета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осознан</w:t>
              <w:softHyphen/>
              <w:t>но использовать речевые средства в соответствии с задачей коммуни</w:t>
              <w:softHyphen/>
              <w:t xml:space="preserve">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, проявляют самостоятельность в приобретении новых знаний, практических уме</w:t>
              <w:softHyphen/>
              <w:t>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поиск ответа на вопрос, зачем нужен бюджет; беседа о составляющих бюджета, видах расходов и до</w:t>
              <w:softHyphen/>
              <w:t>ходов; поиск ответа на вопрос, зачем нужен учет расходов и доходов; беседа о накопле</w:t>
              <w:softHyphen/>
              <w:t>ниях и сбережениях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 лабораторно-практической работы № 2</w:t>
            </w:r>
            <w:r>
              <w:rPr>
                <w:b/>
              </w:rPr>
              <w:t>. «</w:t>
            </w:r>
            <w:r>
              <w:rPr>
                <w:b/>
                <w:sz w:val="24"/>
                <w:szCs w:val="24"/>
              </w:rPr>
              <w:t>Исследование составляющих своей семьи»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работать проект сниже</w:t>
              <w:softHyphen/>
              <w:t>ния затрат на коммуналь</w:t>
              <w:softHyphen/>
              <w:t>ные услуги,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величения доходной ча</w:t>
              <w:softHyphen/>
              <w:t>сти бюджета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или снижения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сходной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асти за счет более рацио</w:t>
              <w:softHyphen/>
              <w:t>нального рас</w:t>
              <w:softHyphen/>
              <w:t>ходования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сред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ind w:hanging="0"/>
              <w:jc w:val="center"/>
              <w:rPr/>
            </w:pPr>
            <w:r>
              <w:rPr>
                <w:b/>
              </w:rPr>
              <w:t>2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вершения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купок. Способы защиты прав потреби</w:t>
              <w:softHyphen/>
              <w:t>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оварах. Способы опре</w:t>
              <w:softHyphen/>
              <w:t>деления каче</w:t>
              <w:softHyphen/>
              <w:t>ства товара. Сертификация. Маркир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знают о спосо</w:t>
              <w:softHyphen/>
              <w:t>бах определения качества товара, где можно найти информацию о товаре, о том,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как защища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извлекают необ</w:t>
              <w:softHyphen/>
              <w:t>ходимую информацию из прослу</w:t>
              <w:softHyphen/>
              <w:t>шанного объяснения; находя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</w:t>
              <w:softHyphen/>
              <w:t>мулирование проблемы и выво</w:t>
              <w:softHyphen/>
              <w:t>да, рассуждение; беседа о том, как совершаются покупки в се</w:t>
              <w:softHyphen/>
              <w:t>мье, где находят информацию о товаре; слушание рассказа о серт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работать этикетку на предпола</w:t>
              <w:softHyphen/>
              <w:t>гаемый товар, произведен</w:t>
              <w:softHyphen/>
              <w:t>ный в семей</w:t>
              <w:softHyphen/>
              <w:t>ном хозяйст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14357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57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57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57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6169" w:type="dxa"/>
        <w:jc w:val="left"/>
        <w:tblInd w:w="-2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59"/>
        <w:gridCol w:w="2126"/>
        <w:gridCol w:w="1985"/>
        <w:gridCol w:w="3402"/>
        <w:gridCol w:w="2976"/>
        <w:gridCol w:w="1701"/>
        <w:gridCol w:w="921"/>
        <w:gridCol w:w="922"/>
      </w:tblGrid>
      <w:tr>
        <w:trPr>
          <w:trHeight w:val="2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ind w:left="24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§ 4 стр.</w:t>
            </w:r>
            <w:r>
              <w:rPr>
                <w:b/>
              </w:rPr>
              <w:t>2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. Эти</w:t>
              <w:softHyphen/>
              <w:t>кетка. Штрих</w:t>
              <w:softHyphen/>
              <w:t>код и его функ</w:t>
              <w:softHyphen/>
              <w:t>ции. Защита прав потреби</w:t>
              <w:softHyphen/>
              <w:t>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/>
            </w:pPr>
            <w:r>
              <w:rPr/>
              <w:t>права потребите</w:t>
              <w:softHyphen/>
              <w:t>лей. Научатся находить инфор</w:t>
              <w:softHyphen/>
              <w:t>мацию, обраба</w:t>
              <w:softHyphen/>
              <w:t>тывать ее, делать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/>
            </w:pPr>
            <w:r>
              <w:rPr/>
              <w:t>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/>
            </w:pPr>
            <w:r>
              <w:rPr/>
              <w:t>обрабатывают и используют необ</w:t>
              <w:softHyphen/>
              <w:t>ходимую информацию; умеют ре</w:t>
              <w:softHyphen/>
              <w:t>шать учебную или трудовую зада</w:t>
              <w:softHyphen/>
              <w:t xml:space="preserve">чу на осно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ставить вопросы, обращаться за помощью, продуктивно работать, общаться и взаимодействовать друг с другом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, проявляют самостоятельность в приобретении новых знаний, практических уме</w:t>
              <w:softHyphen/>
              <w:t>ний и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этикеток, маркировок с целью выяснения, какая информация содержится в них.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беседа о штрих</w:t>
              <w:softHyphen/>
              <w:t>коде и его функциях; поиск от</w:t>
              <w:softHyphen/>
              <w:t>вета на вопрос, как мы (потре</w:t>
              <w:softHyphen/>
              <w:t>бители) можем защитить свои права.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 лабораторно-практической работы № 3. </w:t>
            </w:r>
            <w:r>
              <w:rPr>
                <w:b/>
                <w:sz w:val="24"/>
                <w:szCs w:val="24"/>
              </w:rPr>
              <w:t>«Исследование сертификата соответствия и штрихового кода».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/>
            </w:pPr>
            <w:r>
              <w:rPr/>
            </w:r>
          </w:p>
        </w:tc>
      </w:tr>
      <w:tr>
        <w:trPr>
          <w:trHeight w:val="53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>
                <w:b/>
              </w:rPr>
              <w:t>Технология ведения биз</w:t>
              <w:softHyphen/>
              <w:t>неса</w:t>
            </w:r>
            <w:r>
              <w:rPr/>
              <w:t>.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§ 5 стр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28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/>
              <w:t>Предпринима</w:t>
              <w:softHyphen/>
              <w:t>тельство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/>
              <w:t>Лицензия. Организацион</w:t>
              <w:softHyphen/>
              <w:t>но-правовая форма пред</w:t>
              <w:softHyphen/>
              <w:t>приятия: инди</w:t>
              <w:softHyphen/>
              <w:t>видуальное, хозяйственное товарищество, закрытое акци</w:t>
              <w:softHyphen/>
              <w:t>онерное обще</w:t>
              <w:softHyphen/>
              <w:t>ство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/>
              <w:t>Как выбрать вид предпри</w:t>
              <w:softHyphen/>
              <w:t>нимательской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/>
              <w:t>деятельности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/>
              <w:t>Бизнес-план. Структура биз</w:t>
              <w:softHyphen/>
              <w:t>нес-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/>
              <w:t>Получат представ</w:t>
              <w:softHyphen/>
              <w:t>ление о предпринимательстве как одном из эффек</w:t>
              <w:softHyphen/>
              <w:t>тивных способов пополнения бюд</w:t>
              <w:softHyphen/>
              <w:t>жета. Узнают о преимуществах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/>
              <w:t>и недостатках предприятий раз</w:t>
              <w:softHyphen/>
              <w:t>ных форм (индивидуальное,</w:t>
            </w:r>
            <w:r>
              <w:rPr>
                <w:lang w:val="ru-RU"/>
              </w:rPr>
              <w:t xml:space="preserve"> </w:t>
            </w:r>
            <w:r>
              <w:rPr/>
              <w:t>хозяйственное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/>
              <w:t>товарищество, ЗАО), структуре бизнес-плана. Научатся прово</w:t>
              <w:softHyphen/>
              <w:t>дить исследова</w:t>
              <w:softHyphen/>
              <w:t>ние возможно</w:t>
              <w:softHyphen/>
              <w:t>стей для бизне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осо</w:t>
              <w:softHyphen/>
              <w:t>знанно использовать речевые средства в соответствии с задачей коммуникации для выражения своих чувств, мыслей и потребно</w:t>
              <w:softHyphen/>
              <w:t>стей.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; проявляют самостоятельность в приобретении новых знаний, практических уме</w:t>
              <w:softHyphen/>
              <w:t>ний и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Фронт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постановка и формулирование проблемы и вывода, рассуждение; беседа о предпринимательстве и орга</w:t>
              <w:softHyphen/>
              <w:t>низационно-правовых формах предприятий.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Группов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работа с учебником (с. 30) с целью выявления пре</w:t>
              <w:softHyphen/>
              <w:t>имуществ и недостатков пред</w:t>
              <w:softHyphen/>
              <w:t xml:space="preserve">приятий разных форм. </w:t>
            </w: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беседа о бизнес- плане, его структуре. </w:t>
            </w: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лабораторно-практической работы № 4. </w:t>
            </w:r>
            <w:r>
              <w:rPr>
                <w:b/>
                <w:sz w:val="24"/>
                <w:szCs w:val="24"/>
              </w:rPr>
              <w:t>«Исследование возможностей для бизнеса».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Коллектив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обсуждение и оценивание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/>
              <w:t>Найти инфор</w:t>
              <w:softHyphen/>
              <w:t>мацию о зако</w:t>
              <w:softHyphen/>
              <w:t>нах, регулиру</w:t>
              <w:softHyphen/>
              <w:t>ющих предпри</w:t>
              <w:softHyphen/>
              <w:t>нимательскую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/>
              <w:t>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left"/>
              <w:rPr/>
            </w:pPr>
            <w:r>
              <w:rPr>
                <w:b/>
              </w:rPr>
              <w:t>0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16321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559"/>
        <w:gridCol w:w="10"/>
        <w:gridCol w:w="2116"/>
        <w:gridCol w:w="10"/>
        <w:gridCol w:w="1975"/>
        <w:gridCol w:w="10"/>
        <w:gridCol w:w="3392"/>
        <w:gridCol w:w="10"/>
        <w:gridCol w:w="2966"/>
        <w:gridCol w:w="10"/>
        <w:gridCol w:w="1691"/>
        <w:gridCol w:w="10"/>
        <w:gridCol w:w="921"/>
        <w:gridCol w:w="912"/>
        <w:gridCol w:w="10"/>
      </w:tblGrid>
      <w:tr>
        <w:trPr>
          <w:trHeight w:val="2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ind w:left="24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7" w:hRule="exact"/>
        </w:trPr>
        <w:tc>
          <w:tcPr>
            <w:tcW w:w="1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16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и домашнего хозяйства (4 часа)</w:t>
            </w:r>
          </w:p>
        </w:tc>
      </w:tr>
      <w:tr>
        <w:trPr>
          <w:trHeight w:val="53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женерные коммуника</w:t>
              <w:softHyphen/>
              <w:t>ции в доме.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 .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§6  стр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28-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Инженерные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оммуникации.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Центральное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топление: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нципы тех</w:t>
              <w:softHyphen/>
              <w:t>нологии, экс</w:t>
              <w:softHyphen/>
              <w:t>плуатация. Газоснабжение. Эксплуатация газового обо</w:t>
              <w:softHyphen/>
              <w:t>рудования. Электроснаб</w:t>
              <w:softHyphen/>
              <w:t>жение. Конди</w:t>
              <w:softHyphen/>
              <w:t>ционирование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и вентиляция. Информацион</w:t>
              <w:softHyphen/>
              <w:t>ные коммуни</w:t>
              <w:softHyphen/>
              <w:t>кации. Система безопасности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жилья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учат представ</w:t>
              <w:softHyphen/>
              <w:t>ление об инже</w:t>
              <w:softHyphen/>
              <w:t>нерных коммуни</w:t>
              <w:softHyphen/>
              <w:t>кациях в много</w:t>
              <w:softHyphen/>
              <w:t>квартирных до</w:t>
              <w:softHyphen/>
              <w:t>мах, принципах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центрального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топления, газо</w:t>
              <w:softHyphen/>
              <w:t>снабжения, элек</w:t>
              <w:softHyphen/>
              <w:t>троснабжения, информационных коммуникациях, системах безопас</w:t>
              <w:softHyphen/>
              <w:t>ности жил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меют мотивацию к учебной деятельности, проявля</w:t>
              <w:softHyphen/>
              <w:t>ют самостоятельность в приобре</w:t>
              <w:softHyphen/>
              <w:t>тении новых знаний, практических умений и навы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Фронт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постановка и формулирование проблемы и вывода, рассуждение; беседа об инженерных коммуникациях в многоквартирных домах;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иск ответа на вопрос, какие существуют способы отопле</w:t>
              <w:softHyphen/>
              <w:t>ния домов; слушание рассказа о центральном отоплении домов; рассуждение: какой из способов отопления является наиболее экономичным; беседа о газо</w:t>
              <w:softHyphen/>
              <w:t>снабжении, эксплуатации газо</w:t>
              <w:softHyphen/>
              <w:t>вого оборудования, электро</w:t>
              <w:softHyphen/>
              <w:t>снабжении, кондиционирова</w:t>
              <w:softHyphen/>
              <w:t>нии и вентиляции, информаци</w:t>
              <w:softHyphen/>
              <w:t>онные коммуникации, системе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безопасности жилья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задания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Коллектив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обсуждение и оценивание работы на ур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Найти инфор</w:t>
              <w:softHyphen/>
              <w:t>мацию о но</w:t>
              <w:softHyphen/>
              <w:t>вых способах обогрева до</w:t>
              <w:softHyphen/>
              <w:t>мов. Приду</w:t>
              <w:softHyphen/>
              <w:t>мать способы уменьшения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епла в доме, обогрева жи</w:t>
              <w:softHyphen/>
              <w:t>лищ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</w:rPr>
              <w:t>18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истемы водоснабже</w:t>
              <w:softHyphen/>
              <w:t>ния и кана</w:t>
              <w:softHyphen/>
              <w:t>лизации: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струкция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</w:rPr>
              <w:t>и элементы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§7  стр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39-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/>
            </w:pPr>
            <w:r>
              <w:rPr/>
              <w:t>Принципы тех</w:t>
              <w:softHyphen/>
              <w:t>нологии водо</w:t>
              <w:softHyphen/>
              <w:t>снабжения. Водяные счет</w:t>
              <w:softHyphen/>
              <w:t>чики. Смесите</w:t>
              <w:softHyphen/>
              <w:t>ли. Очистка воды. Канали</w:t>
              <w:softHyphen/>
              <w:t>зация. Очистные сооружения. Инструме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учат представ</w:t>
              <w:softHyphen/>
              <w:t>ление о принци</w:t>
              <w:softHyphen/>
              <w:t>пах технологии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доснабжения и канализации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знакомятся с конструкцией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элементов систем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канализации и водоснабжения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>ве заданных алгоритм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беседа о принципах технологии водо</w:t>
              <w:softHyphen/>
              <w:t>снабжения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элементов системы водоснаб</w:t>
              <w:softHyphen/>
              <w:t xml:space="preserve">жения, изучение их устройства. </w:t>
            </w: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беседа о прин</w:t>
              <w:softHyphen/>
              <w:t>ципах технологии канал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left"/>
              <w:rPr/>
            </w:pPr>
            <w:r>
              <w:rPr/>
              <w:t>Найти инфор</w:t>
              <w:softHyphen/>
              <w:t>мацию о совре</w:t>
              <w:softHyphen/>
              <w:t>менных смеси</w:t>
              <w:softHyphen/>
              <w:t>телях и слив</w:t>
              <w:softHyphen/>
              <w:t>ных бач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auto" w:line="240"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634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33"/>
        <w:gridCol w:w="1534"/>
        <w:gridCol w:w="2151"/>
        <w:gridCol w:w="1985"/>
        <w:gridCol w:w="3402"/>
        <w:gridCol w:w="40"/>
        <w:gridCol w:w="2936"/>
        <w:gridCol w:w="40"/>
        <w:gridCol w:w="1661"/>
        <w:gridCol w:w="40"/>
        <w:gridCol w:w="901"/>
        <w:gridCol w:w="20"/>
        <w:gridCol w:w="922"/>
      </w:tblGrid>
      <w:tr>
        <w:trPr>
          <w:trHeight w:val="2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ind w:right="22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9" w:before="16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/>
              <w:t>для сантехни</w:t>
              <w:softHyphen/>
              <w:t>ческих работ. Конструкция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элементов ка</w:t>
              <w:softHyphen/>
              <w:t>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/>
              <w:t>инструментами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для сантехниче</w:t>
              <w:softHyphen/>
              <w:t>ских рабо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ммуникатив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про</w:t>
              <w:softHyphen/>
              <w:t xml:space="preserve">дуктивно работать, общаться и взаимодействовать друг с другом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проявляют самосто</w:t>
              <w:softHyphen/>
              <w:t>ятельность в приобретении новых знаний, практических умений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и навы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Группов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рассматривание элементов канализации, изуче</w:t>
              <w:softHyphen/>
              <w:t>ние их устройства, инструмен</w:t>
              <w:softHyphen/>
              <w:t xml:space="preserve">тов для сантехнических работ. </w:t>
            </w: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 лабораторно-практической работы № 5. </w:t>
            </w:r>
            <w:r>
              <w:rPr>
                <w:b/>
                <w:sz w:val="24"/>
                <w:szCs w:val="24"/>
              </w:rPr>
              <w:t>«Изучение конструкции элементов водоснабжения и канализации».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before="16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ка (22 часов)</w:t>
            </w:r>
          </w:p>
        </w:tc>
      </w:tr>
      <w:tr>
        <w:trPr>
          <w:trHeight w:val="424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135"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</w:t>
              <w:softHyphen/>
              <w:t>ский ток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его исполь</w:t>
              <w:softHyphen/>
              <w:t>зование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>
                <w:b/>
                <w:sz w:val="24"/>
                <w:szCs w:val="24"/>
              </w:rPr>
              <w:t>§8  стр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45-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74" w:before="160" w:after="0"/>
              <w:jc w:val="center"/>
              <w:rPr/>
            </w:pPr>
            <w:r>
              <w:rPr/>
              <w:t>Электротехни</w:t>
              <w:softHyphen/>
              <w:t>ка. Источники электрической энергии и их виды. Автоном</w:t>
              <w:softHyphen/>
              <w:t>ные (перенос</w:t>
              <w:softHyphen/>
              <w:t>ные) источни</w:t>
              <w:softHyphen/>
              <w:t>ки, принцип их действия. Проводники и диэлектрики (изоляторы). Сила тока. Приемники и потребители. Электрическая цеп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/>
              <w:t>Узнают о видах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источников элек</w:t>
              <w:softHyphen/>
              <w:t>трической энер</w:t>
              <w:softHyphen/>
              <w:t>гии, принципе их действия, про</w:t>
              <w:softHyphen/>
              <w:t>водниках и изо</w:t>
              <w:softHyphen/>
              <w:t>ляторах. Закрепят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знания о силе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тока, электриче</w:t>
              <w:softHyphen/>
              <w:t>ской цепи. Научатся разли</w:t>
              <w:softHyphen/>
              <w:t>чать приемники и потреб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7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осознан</w:t>
              <w:softHyphen/>
              <w:t>но использовать речевые средства в соответствии с задачей коммуни</w:t>
              <w:softHyphen/>
              <w:t xml:space="preserve">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, проявляют самостоятельность в приобретении новых знаний, практических уме</w:t>
              <w:softHyphen/>
              <w:t>ний и навы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образцов проводников и изоля</w:t>
              <w:softHyphen/>
              <w:t>торов.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беседа о пере</w:t>
              <w:softHyphen/>
              <w:t>менном и постоянном токе, си</w:t>
              <w:softHyphen/>
              <w:t xml:space="preserve">ле тока и электрической цепи. </w:t>
            </w: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задания.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/>
              <w:t>Найти инфор</w:t>
              <w:softHyphen/>
              <w:t>мацию о том,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какой вид ак</w:t>
              <w:softHyphen/>
              <w:t>кумулятора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используется</w:t>
            </w:r>
          </w:p>
          <w:p>
            <w:pPr>
              <w:pStyle w:val="Bodytext23"/>
              <w:shd w:fill="auto" w:val="clear"/>
              <w:spacing w:lineRule="exact" w:line="269"/>
              <w:jc w:val="center"/>
              <w:rPr/>
            </w:pPr>
            <w:r>
              <w:rPr/>
              <w:t>в сотовых телефона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160" w:after="0"/>
              <w:jc w:val="center"/>
              <w:rPr/>
            </w:pPr>
            <w:r>
              <w:rPr>
                <w:b/>
              </w:rPr>
              <w:t>01.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9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9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0" w:after="0"/>
              <w:ind w:left="126" w:hanging="1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Электриче</w:t>
              <w:softHyphen/>
              <w:t>ские цепи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тип урока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Электрические цепи. Принци</w:t>
              <w:softHyphen/>
              <w:t>пиальная элек</w:t>
              <w:softHyphen/>
              <w:t>трическая схе</w:t>
              <w:softHyphen/>
              <w:t>ма. Монтажная  электрическая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/>
              <w:t>сх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/>
              <w:t>Расширят пред</w:t>
              <w:softHyphen/>
              <w:t>ставление об элек</w:t>
              <w:softHyphen/>
              <w:t>трических цепях. Узнают о принци</w:t>
              <w:softHyphen/>
              <w:t>пиальных и мон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>ве заданных алгоритм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беседа об электрических цепях, услов</w:t>
              <w:softHyphen/>
              <w:t>ных обозначениях эле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/>
              <w:t>Найти принци</w:t>
              <w:softHyphen/>
              <w:t>пиальную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/>
              <w:t>и монтажную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/>
              <w:t>схему одного</w:t>
            </w:r>
          </w:p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/>
              <w:t>из бытовы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9" w:before="0" w:after="0"/>
              <w:jc w:val="center"/>
              <w:rPr/>
            </w:pPr>
            <w:r>
              <w:rPr>
                <w:b/>
              </w:rPr>
              <w:t>08.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9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625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501"/>
        <w:gridCol w:w="2126"/>
        <w:gridCol w:w="1985"/>
        <w:gridCol w:w="3402"/>
        <w:gridCol w:w="2976"/>
        <w:gridCol w:w="1701"/>
        <w:gridCol w:w="921"/>
        <w:gridCol w:w="922"/>
      </w:tblGrid>
      <w:tr>
        <w:trPr>
          <w:trHeight w:val="2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ind w:right="18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§9  стр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4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. Услов</w:t>
              <w:softHyphen/>
              <w:t>ные обозначе</w:t>
              <w:softHyphen/>
              <w:t>ния элементов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электрической цепи. Устано</w:t>
              <w:softHyphen/>
              <w:t>вочная арма</w:t>
              <w:softHyphen/>
              <w:t>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тажных электри</w:t>
              <w:softHyphen/>
              <w:t>ческих схемах, об условных обозначениях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элементов элек</w:t>
              <w:softHyphen/>
              <w:t>трической цепи. Научатся разли</w:t>
              <w:softHyphen/>
              <w:t>чать принципи</w:t>
              <w:softHyphen/>
              <w:t>альные и монтаж</w:t>
              <w:softHyphen/>
              <w:t>ные электриче</w:t>
              <w:softHyphen/>
              <w:t>ские сх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продук</w:t>
              <w:softHyphen/>
              <w:t>тивно работать, общаться и взаи</w:t>
              <w:softHyphen/>
              <w:t xml:space="preserve">модействовать друге другом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проявляют самосто</w:t>
              <w:softHyphen/>
              <w:t>ятельность в приобретении новых знаний, практических умений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и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электрической цепи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таблицы в учебнике (с. 49). </w:t>
            </w: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слушание рас</w:t>
              <w:softHyphen/>
              <w:t>сказа о принципиальной и мон</w:t>
              <w:softHyphen/>
              <w:t xml:space="preserve">тажной электрических схемах. </w:t>
            </w: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принципиальных и монтажных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электрических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электроприбо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сточники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</w:t>
              <w:softHyphen/>
              <w:t>-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ии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знаний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§10 стр.</w:t>
            </w:r>
            <w:r>
              <w:rPr>
                <w:b/>
              </w:rPr>
              <w:t>50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center"/>
              <w:rPr/>
            </w:pPr>
            <w:r>
              <w:rPr/>
              <w:t>Параметры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потребителей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и источников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электроэнер</w:t>
              <w:softHyphen/>
              <w:t>гии: электриче</w:t>
              <w:softHyphen/>
              <w:t>ское сопротив</w:t>
              <w:softHyphen/>
              <w:t>ление, сила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тока, напряже</w:t>
              <w:softHyphen/>
              <w:t>ние, мощность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электрического тока. Устрой</w:t>
              <w:softHyphen/>
              <w:t>ства защиты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электрических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цеп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center"/>
              <w:rPr/>
            </w:pPr>
            <w:r>
              <w:rPr/>
              <w:t>Расширят пред</w:t>
              <w:softHyphen/>
              <w:t>ставление о по</w:t>
              <w:softHyphen/>
              <w:t>требителях и ис</w:t>
              <w:softHyphen/>
              <w:t>точниках элек</w:t>
              <w:softHyphen/>
              <w:t>троэнергии,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их параметрах. Узнают об устрой</w:t>
              <w:softHyphen/>
              <w:t>ствах защиты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электрических цепей (предохра</w:t>
              <w:softHyphen/>
              <w:t>нителях) и их функ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, проявля</w:t>
              <w:softHyphen/>
              <w:t>ют самостоятельность в приобре</w:t>
              <w:softHyphen/>
              <w:t>тении новых знаний, практических умений и навы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беседа о потребителях и источниках электроэнергии, их параметрах;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слушание рассказа о параллель</w:t>
              <w:softHyphen/>
              <w:t>ном и последовательном соеди</w:t>
              <w:softHyphen/>
              <w:t xml:space="preserve">нениях проводников. </w:t>
            </w: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задания.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center"/>
              <w:rPr/>
            </w:pPr>
            <w:r>
              <w:rPr/>
              <w:t>Найти инфор</w:t>
              <w:softHyphen/>
              <w:t>мацию о том,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какие элемен</w:t>
              <w:softHyphen/>
              <w:t>ты электри</w:t>
              <w:softHyphen/>
              <w:t>ческой цепи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относятся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/>
            </w:pPr>
            <w:r>
              <w:rPr/>
              <w:t>к устройст</w:t>
              <w:softHyphen/>
              <w:t>вам защи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160" w:after="0"/>
              <w:jc w:val="center"/>
              <w:rPr/>
            </w:pPr>
            <w:r>
              <w:rPr>
                <w:b/>
              </w:rPr>
              <w:t>1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auto" w:line="240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567" w:footer="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24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12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248" w:type="dxa"/>
        <w:jc w:val="left"/>
        <w:tblInd w:w="-10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496"/>
        <w:gridCol w:w="2126"/>
        <w:gridCol w:w="1985"/>
        <w:gridCol w:w="3402"/>
        <w:gridCol w:w="2976"/>
        <w:gridCol w:w="1701"/>
        <w:gridCol w:w="921"/>
        <w:gridCol w:w="922"/>
      </w:tblGrid>
      <w:tr>
        <w:trPr>
          <w:trHeight w:val="2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66" w:before="160" w:after="0"/>
              <w:ind w:left="200" w:firstLine="400"/>
              <w:jc w:val="center"/>
              <w:rPr/>
            </w:pPr>
            <w:r>
              <w:rPr>
                <w:rStyle w:val="Bodytext275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66" w:before="160" w:after="0"/>
              <w:jc w:val="center"/>
              <w:rPr/>
            </w:pPr>
            <w:r>
              <w:rPr>
                <w:rStyle w:val="Bodytext275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66" w:before="160" w:after="0"/>
              <w:jc w:val="center"/>
              <w:rPr/>
            </w:pPr>
            <w:r>
              <w:rPr>
                <w:rStyle w:val="Bodytext275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66" w:before="160" w:after="0"/>
              <w:jc w:val="center"/>
              <w:rPr/>
            </w:pPr>
            <w:r>
              <w:rPr>
                <w:rStyle w:val="Bodytext275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tabs>
                <w:tab w:val="clear" w:pos="708"/>
                <w:tab w:val="left" w:pos="1651" w:leader="none"/>
              </w:tabs>
              <w:spacing w:lineRule="exact" w:line="166" w:before="160" w:after="0"/>
              <w:jc w:val="center"/>
              <w:rPr/>
            </w:pPr>
            <w:r>
              <w:rPr>
                <w:rStyle w:val="Bodytext275pt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66" w:before="160" w:after="0"/>
              <w:jc w:val="center"/>
              <w:rPr/>
            </w:pPr>
            <w:r>
              <w:rPr>
                <w:rStyle w:val="Bodytext275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66" w:before="160" w:after="0"/>
              <w:jc w:val="center"/>
              <w:rPr>
                <w:sz w:val="24"/>
                <w:szCs w:val="24"/>
              </w:rPr>
            </w:pPr>
            <w:r>
              <w:rPr>
                <w:rStyle w:val="Bodytext275pt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66" w:before="160" w:after="0"/>
              <w:jc w:val="center"/>
              <w:rPr/>
            </w:pPr>
            <w:r>
              <w:rPr>
                <w:rStyle w:val="Bodytext275pt"/>
              </w:rPr>
              <w:t>8</w:t>
            </w:r>
          </w:p>
        </w:tc>
      </w:tr>
      <w:tr>
        <w:trPr>
          <w:trHeight w:val="43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Электроиз</w:t>
              <w:softHyphen/>
              <w:t>мерительные приборы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color w:val="000000"/>
              </w:rPr>
              <w:t xml:space="preserve">знаний </w:t>
            </w:r>
            <w:r>
              <w:rPr/>
              <w:t>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§11 стр.</w:t>
            </w:r>
            <w:r>
              <w:rPr/>
              <w:t xml:space="preserve"> </w:t>
            </w:r>
            <w:r>
              <w:rPr>
                <w:b/>
              </w:rPr>
              <w:t>53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Электроизмери</w:t>
              <w:softHyphen/>
              <w:t>тельные прибо</w:t>
              <w:softHyphen/>
              <w:t>ры (вольтметр, амперметр): назначение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и принцип ра</w:t>
              <w:softHyphen/>
              <w:t>боты. Электро</w:t>
              <w:softHyphen/>
              <w:t>счетчик: назна</w:t>
              <w:softHyphen/>
              <w:t>чение и порядок определения потребленной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Расширят пред</w:t>
              <w:softHyphen/>
              <w:t>ставление об электроизме</w:t>
              <w:softHyphen/>
              <w:t>рительные при</w:t>
              <w:softHyphen/>
              <w:t>борах. Узнают о назначении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вольтметра и ам</w:t>
              <w:softHyphen/>
              <w:t>перметра, прие</w:t>
              <w:softHyphen/>
              <w:t>мах измерения напряжения и си</w:t>
              <w:softHyphen/>
              <w:t>лы тока. Позна</w:t>
              <w:softHyphen/>
              <w:t>комятся с поряд</w:t>
              <w:softHyphen/>
              <w:t>ком определения потребленной электроэнергии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с помощью элек</w:t>
              <w:softHyphen/>
              <w:t>тросчет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, проявля</w:t>
              <w:softHyphen/>
              <w:t>ют самостоятельность в приобре</w:t>
              <w:softHyphen/>
              <w:t>тении новых знаний, практических умений и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слуша</w:t>
              <w:softHyphen/>
              <w:t>ние рассказа об электроизме</w:t>
              <w:softHyphen/>
              <w:t>рительных приборах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беседа об элек</w:t>
              <w:softHyphen/>
              <w:t>тросчетчиках и порядке опре</w:t>
              <w:softHyphen/>
              <w:t>деления количества потреблен</w:t>
              <w:softHyphen/>
              <w:t xml:space="preserve">ной электроэнергии. </w:t>
            </w: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 </w:t>
            </w:r>
            <w:r>
              <w:rPr>
                <w:b/>
              </w:rPr>
              <w:t>лабораторно-практической работы № 6</w:t>
            </w:r>
            <w:r>
              <w:rPr/>
              <w:t xml:space="preserve">. </w:t>
            </w:r>
            <w:r>
              <w:rPr>
                <w:b/>
                <w:sz w:val="24"/>
                <w:szCs w:val="24"/>
              </w:rPr>
              <w:t>«Изучение домашнего электросчетчика в работе»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Найти инфор</w:t>
              <w:softHyphen/>
              <w:t>мацию о быто</w:t>
              <w:softHyphen/>
              <w:t>вых электро</w:t>
              <w:softHyphen/>
              <w:t>измеритель</w:t>
              <w:softHyphen/>
              <w:t>ных приборах, современных электросчет</w:t>
              <w:softHyphen/>
              <w:t>чи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2-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рабочего ме</w:t>
              <w:softHyphen/>
              <w:t>ста для элек</w:t>
              <w:softHyphen/>
              <w:t>тромонтаж</w:t>
              <w:softHyphen/>
              <w:t>ных работ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знаний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§12 стр.</w:t>
            </w:r>
            <w:r>
              <w:rPr/>
              <w:t xml:space="preserve"> </w:t>
            </w:r>
            <w:r>
              <w:rPr>
                <w:b/>
              </w:rPr>
              <w:t>56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Организация рабочего места для электро</w:t>
              <w:softHyphen/>
              <w:t>монтажных работ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Инструменты для электро</w:t>
              <w:softHyphen/>
              <w:t>монтажных работ. Правила безопас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Научатся органи</w:t>
              <w:softHyphen/>
              <w:t>зовывать рабочее место для элек</w:t>
              <w:softHyphen/>
              <w:t>тромонтажных работ. Познако</w:t>
              <w:softHyphen/>
              <w:t>мятся с инстру</w:t>
              <w:softHyphen/>
              <w:t>ментами для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электромонтаж</w:t>
              <w:softHyphen/>
              <w:t>ных работ. Овла</w:t>
              <w:softHyphen/>
              <w:t>деют приемами работы с инстру</w:t>
              <w:softHyphen/>
              <w:t>ментами с соблю</w:t>
              <w:softHyphen/>
              <w:t>дением правил безопасности, сборки электри</w:t>
              <w:softHyphen/>
              <w:t>ческих цеп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продук</w:t>
              <w:softHyphen/>
              <w:t>тивно работать, общаться и взаи</w:t>
              <w:softHyphen/>
              <w:t xml:space="preserve">модействовать друг с другом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проявляют самосто</w:t>
              <w:softHyphen/>
              <w:t>ятельность в приобретении новых знаний, практических умений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и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наблюдение за действиями педагога, пока</w:t>
              <w:softHyphen/>
              <w:t xml:space="preserve">зывающего приемы работы. </w:t>
            </w: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 </w:t>
            </w:r>
            <w:r>
              <w:rPr>
                <w:b/>
              </w:rPr>
              <w:t>лабораторно-практических работ № 7, 8.</w:t>
            </w:r>
            <w:r>
              <w:rPr/>
              <w:t xml:space="preserve"> </w:t>
            </w:r>
            <w:r>
              <w:rPr>
                <w:b/>
              </w:rPr>
              <w:t>«Сборка электрической цепи и изготовление пробника»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«Сборка разветвленной электрической цепи»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обсуждение и оценивание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Найти инфор</w:t>
              <w:softHyphen/>
              <w:t>мацию о ви</w:t>
              <w:softHyphen/>
              <w:t>дах электро</w:t>
              <w:softHyphen/>
              <w:t>приб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203" w:right="1213" w:gutter="0" w:header="0" w:top="1234" w:footer="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5110" cy="160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12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503" w:type="dxa"/>
        <w:jc w:val="left"/>
        <w:tblInd w:w="-1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496"/>
        <w:gridCol w:w="2381"/>
        <w:gridCol w:w="1985"/>
        <w:gridCol w:w="3402"/>
        <w:gridCol w:w="2976"/>
        <w:gridCol w:w="1701"/>
        <w:gridCol w:w="921"/>
        <w:gridCol w:w="922"/>
      </w:tblGrid>
      <w:tr>
        <w:trPr>
          <w:trHeight w:val="2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ind w:right="22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Электриче</w:t>
              <w:softHyphen/>
              <w:t>ские провода</w:t>
            </w:r>
            <w:r>
              <w:rPr/>
              <w:t>.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§13 стр.</w:t>
            </w:r>
            <w:r>
              <w:rPr/>
              <w:t xml:space="preserve"> </w:t>
            </w:r>
            <w:r>
              <w:rPr>
                <w:b/>
              </w:rPr>
              <w:t>61-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firstLine="53"/>
              <w:jc w:val="left"/>
              <w:rPr/>
            </w:pPr>
            <w:r>
              <w:rPr/>
              <w:t>Электрические провода. Элек</w:t>
              <w:softHyphen/>
              <w:t>троизоляцион</w:t>
              <w:softHyphen/>
              <w:t>ные материалы. Виды проводов по назначению: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firstLine="53"/>
              <w:jc w:val="left"/>
              <w:rPr/>
            </w:pPr>
            <w:r>
              <w:rPr/>
              <w:t>установочные,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firstLine="53"/>
              <w:jc w:val="left"/>
              <w:rPr/>
            </w:pPr>
            <w:r>
              <w:rPr/>
              <w:t>монтажные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firstLine="53"/>
              <w:jc w:val="left"/>
              <w:rPr/>
            </w:pPr>
            <w:r>
              <w:rPr/>
              <w:t>и обмоточные. Соединение электрических проводов. Сращивание одно- и много</w:t>
              <w:softHyphen/>
              <w:t>жильных прово</w:t>
              <w:softHyphen/>
              <w:t>дов. Ответвле</w:t>
              <w:softHyphen/>
              <w:t>ние. Инструмен</w:t>
              <w:softHyphen/>
              <w:t>ты и материалы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firstLine="53"/>
              <w:jc w:val="left"/>
              <w:rPr/>
            </w:pPr>
            <w:r>
              <w:rPr/>
              <w:t>для паяльных работ. Техно</w:t>
              <w:softHyphen/>
              <w:t>логия паяния. Правила без</w:t>
              <w:softHyphen/>
              <w:t>опасной рабо</w:t>
              <w:softHyphen/>
              <w:t>ты. Сращива</w:t>
              <w:softHyphen/>
              <w:t>ние проводов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firstLine="53"/>
              <w:jc w:val="left"/>
              <w:rPr/>
            </w:pPr>
            <w:r>
              <w:rPr/>
              <w:t>с помощью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firstLine="53"/>
              <w:jc w:val="left"/>
              <w:rPr/>
            </w:pPr>
            <w:r>
              <w:rPr/>
              <w:t>пай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Расширят пред</w:t>
              <w:softHyphen/>
              <w:t>ставление об элек</w:t>
              <w:softHyphen/>
              <w:t>трических прово</w:t>
              <w:softHyphen/>
              <w:t>дах и электроизо</w:t>
              <w:softHyphen/>
              <w:t>ляционных мате</w:t>
              <w:softHyphen/>
              <w:t>риалах, видах проводов, соеди</w:t>
              <w:softHyphen/>
              <w:t>нениях проводов и способах их вы</w:t>
              <w:softHyphen/>
              <w:t>полнения. Узнают об инструментах для паяльных ра</w:t>
              <w:softHyphen/>
              <w:t>бот, технологии паяния. Научатся различать виды проводов, вы</w:t>
              <w:softHyphen/>
              <w:t>полнять их со</w:t>
              <w:softHyphen/>
              <w:t>ед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 xml:space="preserve">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, проявля</w:t>
              <w:softHyphen/>
              <w:t>ют самостоятельность в приобре</w:t>
              <w:softHyphen/>
              <w:t>тении новых знаний, практических умений и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5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беседа об электрических проводах и электроизоляционных мате</w:t>
              <w:softHyphen/>
              <w:t xml:space="preserve">риалах, видах проводов. </w:t>
            </w: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проводов с целью выяснения</w:t>
            </w:r>
          </w:p>
          <w:p>
            <w:pPr>
              <w:pStyle w:val="Bodytext23"/>
              <w:shd w:fill="auto" w:val="clear"/>
              <w:spacing w:lineRule="exact" w:line="254"/>
              <w:jc w:val="center"/>
              <w:rPr/>
            </w:pPr>
            <w:r>
              <w:rPr/>
              <w:t>их вида.</w:t>
            </w:r>
          </w:p>
          <w:p>
            <w:pPr>
              <w:pStyle w:val="Bodytext23"/>
              <w:shd w:fill="auto" w:val="clear"/>
              <w:spacing w:lineRule="exact" w:line="25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</w:t>
            </w:r>
            <w:r>
              <w:rPr>
                <w:b/>
                <w:sz w:val="24"/>
                <w:szCs w:val="24"/>
              </w:rPr>
              <w:t>лабораторно-практической работы № 9. «Сращивание одно- и многожильных проводов и их изоляция».</w:t>
            </w:r>
          </w:p>
          <w:p>
            <w:pPr>
              <w:pStyle w:val="Bodytext23"/>
              <w:shd w:fill="auto" w:val="clear"/>
              <w:spacing w:lineRule="exact" w:line="25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Найти инфор</w:t>
              <w:softHyphen/>
              <w:t>мацию о том,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что представ</w:t>
              <w:softHyphen/>
              <w:t>ляет собой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паяльная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стан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нтаж электриче</w:t>
              <w:softHyphen/>
              <w:t>ской цепи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Монтаж элек</w:t>
              <w:softHyphen/>
              <w:t>трической це</w:t>
              <w:softHyphen/>
              <w:t>пи. Зарядка электроармату</w:t>
              <w:softHyphen/>
              <w:t>ры. Способы оконцевания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проводов. Пра</w:t>
              <w:softHyphen/>
              <w:t>вила безопас</w:t>
              <w:softHyphen/>
              <w:t>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Расширят пред</w:t>
              <w:softHyphen/>
              <w:t>ставление о мон</w:t>
              <w:softHyphen/>
              <w:t>таже электриче</w:t>
              <w:softHyphen/>
              <w:t>ских цепей. Научатся выпол</w:t>
              <w:softHyphen/>
              <w:t>нять оконце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 xml:space="preserve">ную или трудовую задачу на основе заданных алгоритмов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продук</w:t>
              <w:softHyphen/>
              <w:t>тивно работать, общаться и взаимо</w:t>
              <w:softHyphen/>
              <w:t>действовать друг с друг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постановка и формулирование проблемы и вывода, рассуждение; слуша</w:t>
              <w:softHyphen/>
              <w:t>ние рассказа о том, как выпол</w:t>
              <w:softHyphen/>
              <w:t>няется монтаж электрических цеп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Найти пример электрической схемы квар</w:t>
              <w:softHyphen/>
              <w:t>тирной элек</w:t>
              <w:softHyphen/>
              <w:t>тропровод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262" w:right="1192" w:gutter="0" w:header="0" w:top="1045" w:footer="3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5110" cy="160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12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0825" cy="160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12.6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243" w:type="dxa"/>
        <w:jc w:val="left"/>
        <w:tblInd w:w="-11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491"/>
        <w:gridCol w:w="2126"/>
        <w:gridCol w:w="1985"/>
        <w:gridCol w:w="3442"/>
        <w:gridCol w:w="2936"/>
        <w:gridCol w:w="1701"/>
        <w:gridCol w:w="921"/>
        <w:gridCol w:w="922"/>
      </w:tblGrid>
      <w:tr>
        <w:trPr>
          <w:trHeight w:val="2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0" w:after="0"/>
              <w:ind w:left="200"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8ptBol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14 </w:t>
            </w:r>
            <w:r>
              <w:rPr>
                <w:b/>
                <w:sz w:val="20"/>
                <w:szCs w:val="20"/>
              </w:rPr>
              <w:t>стр</w:t>
            </w:r>
            <w:r>
              <w:rPr/>
              <w:t xml:space="preserve">. </w:t>
            </w:r>
            <w:r>
              <w:rPr>
                <w:b/>
              </w:rPr>
              <w:t>71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проводов разны</w:t>
              <w:softHyphen/>
              <w:t>ми способами с соблюдением правил безопас</w:t>
              <w:softHyphen/>
              <w:t>ности. Овладеют приемами работы с инструмента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проявляют самосто</w:t>
              <w:softHyphen/>
              <w:t>ятельность в приобретении новых знаний, практических умений и навы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наблюдение за действиями педагога, пока</w:t>
              <w:softHyphen/>
              <w:t xml:space="preserve">зывающего приемы работы. </w:t>
            </w: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</w:t>
            </w:r>
            <w:r>
              <w:rPr>
                <w:b/>
                <w:sz w:val="24"/>
                <w:szCs w:val="24"/>
              </w:rPr>
              <w:t>лабораторно-практической работы № 10. «Оконцевание проводов».</w:t>
            </w:r>
          </w:p>
          <w:p>
            <w:pPr>
              <w:pStyle w:val="Bodytext2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С помощью родителей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составить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схему элек</w:t>
              <w:softHyphen/>
              <w:t>тропроводки в одной из ком</w:t>
              <w:softHyphen/>
              <w:t>нат своего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до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0" w:after="0"/>
              <w:jc w:val="center"/>
              <w:rPr/>
            </w:pPr>
            <w:r>
              <w:rPr/>
            </w:r>
          </w:p>
        </w:tc>
      </w:tr>
      <w:tr>
        <w:trPr>
          <w:trHeight w:val="38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проект «Раз</w:t>
              <w:softHyphen/>
              <w:t>работка пла</w:t>
              <w:softHyphen/>
              <w:t>ката по элек</w:t>
              <w:softHyphen/>
              <w:t>тробезопас</w:t>
              <w:softHyphen/>
              <w:t>ности».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Технология 8 класс</w:t>
            </w:r>
          </w:p>
          <w:p>
            <w:pPr>
              <w:pStyle w:val="Bodytext23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§14 </w:t>
            </w:r>
            <w:r>
              <w:rPr>
                <w:b/>
                <w:sz w:val="20"/>
                <w:szCs w:val="20"/>
              </w:rPr>
              <w:t>стр</w:t>
            </w:r>
            <w:r>
              <w:rPr/>
              <w:t xml:space="preserve"> </w:t>
            </w:r>
            <w:r>
              <w:rPr>
                <w:b/>
              </w:rPr>
              <w:t>7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Правила без</w:t>
              <w:softHyphen/>
              <w:t>опасности при  пользовании электроприбо</w:t>
              <w:softHyphen/>
              <w:t>рами, оборудо</w:t>
              <w:softHyphen/>
              <w:t>ванием и т. п.</w:t>
            </w:r>
          </w:p>
          <w:p>
            <w:pPr>
              <w:pStyle w:val="Bodytext23"/>
              <w:shd w:fill="auto" w:val="clear"/>
              <w:spacing w:before="1820" w:after="0"/>
              <w:ind w:left="620" w:firstLine="400"/>
              <w:jc w:val="center"/>
              <w:rPr/>
            </w:pPr>
            <w:r>
              <w:rPr/>
              <w:t xml:space="preserve">' </w:t>
            </w:r>
            <w:r>
              <w:rPr>
                <w:rStyle w:val="WWBodytext2Italic2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Закрепят знания правил электро</w:t>
              <w:softHyphen/>
              <w:t>безопасности. Научатся обосно</w:t>
              <w:softHyphen/>
              <w:t>вывать свои дей</w:t>
              <w:softHyphen/>
              <w:t>ствия, выполнять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творческую ра</w:t>
              <w:softHyphen/>
              <w:t>бот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5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анализи</w:t>
              <w:softHyphen/>
              <w:t>ровать информацию; осуществляют поиск способов решения проблем творческого характера; умеют са</w:t>
              <w:softHyphen/>
              <w:t>мостоятельно формулировать про</w:t>
              <w:softHyphen/>
              <w:t>блему, делать умозаключения и выводы.</w:t>
            </w:r>
          </w:p>
          <w:p>
            <w:pPr>
              <w:pStyle w:val="Bodytext23"/>
              <w:shd w:fill="auto" w:val="clear"/>
              <w:spacing w:lineRule="exact" w:line="25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участ</w:t>
              <w:softHyphen/>
              <w:t>вовать в коллективных обсуждени</w:t>
              <w:softHyphen/>
              <w:t xml:space="preserve">ях, отстаивать собственное мнение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проявляют самосто</w:t>
              <w:softHyphen/>
              <w:t>ятельность в приобретении новых знаний, практических умений и навы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беседа о творческом проекте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плакатов, посвященных без</w:t>
              <w:softHyphen/>
              <w:t xml:space="preserve">опасности в разных сферах жизнедеятел ьности. </w:t>
            </w:r>
            <w:r>
              <w:rPr>
                <w:rStyle w:val="WWBodytext2Italic2"/>
                <w:b/>
                <w:color w:val="000000"/>
              </w:rPr>
              <w:t>Индивидуальная:</w:t>
            </w:r>
            <w:r>
              <w:rPr/>
              <w:t xml:space="preserve"> выполнение творческого проекта. </w:t>
            </w:r>
            <w:r>
              <w:rPr>
                <w:rStyle w:val="WWBodytext2Italic2"/>
                <w:b/>
                <w:color w:val="000000"/>
              </w:rPr>
              <w:t>Коллектив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обсуждение и оцени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Творческое задание:</w:t>
            </w:r>
            <w:r>
              <w:rPr/>
              <w:t xml:space="preserve"> изго</w:t>
              <w:softHyphen/>
              <w:t>товление пла</w:t>
              <w:softHyphen/>
              <w:t>ката по соб</w:t>
              <w:softHyphen/>
              <w:t>ственному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замысл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17.01.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200" w:hanging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Электро</w:t>
              <w:softHyphen/>
              <w:t>осветитель</w:t>
              <w:softHyphen/>
              <w:t>ные приборы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тип урока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.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§15 </w:t>
            </w:r>
            <w:r>
              <w:rPr>
                <w:b/>
                <w:sz w:val="20"/>
                <w:szCs w:val="20"/>
              </w:rPr>
              <w:t>стр. 79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Электроосвети</w:t>
              <w:softHyphen/>
              <w:t>тельные при</w:t>
              <w:softHyphen/>
              <w:t>боры. Лампа</w:t>
            </w:r>
          </w:p>
          <w:p>
            <w:pPr>
              <w:pStyle w:val="Bodytext23"/>
              <w:shd w:fill="auto" w:val="clear"/>
              <w:jc w:val="center"/>
              <w:rPr/>
            </w:pPr>
            <w:r>
              <w:rPr/>
              <w:t>накаливания.</w:t>
            </w:r>
          </w:p>
          <w:p>
            <w:pPr>
              <w:pStyle w:val="Bodytext23"/>
              <w:shd w:fill="auto" w:val="clear"/>
              <w:jc w:val="center"/>
              <w:rPr/>
            </w:pPr>
            <w:r>
              <w:rPr/>
              <w:t>Люминесцент</w:t>
              <w:softHyphen/>
              <w:t>ное и неоновое</w:t>
            </w:r>
          </w:p>
          <w:p>
            <w:pPr>
              <w:pStyle w:val="Bodytext23"/>
              <w:shd w:fill="auto" w:val="clear"/>
              <w:jc w:val="center"/>
              <w:rPr/>
            </w:pPr>
            <w:r>
              <w:rPr/>
              <w:t>освещение.</w:t>
            </w:r>
          </w:p>
          <w:p>
            <w:pPr>
              <w:pStyle w:val="Bodytext23"/>
              <w:shd w:fill="auto" w:val="clear"/>
              <w:spacing w:lineRule="exact" w:line="283"/>
              <w:jc w:val="center"/>
              <w:rPr/>
            </w:pPr>
            <w:r>
              <w:rPr/>
              <w:t>Светодиодные</w:t>
            </w:r>
          </w:p>
          <w:p>
            <w:pPr>
              <w:pStyle w:val="Bodytext23"/>
              <w:shd w:fill="auto" w:val="clear"/>
              <w:spacing w:lineRule="exact" w:line="283"/>
              <w:jc w:val="center"/>
              <w:rPr/>
            </w:pPr>
            <w:r>
              <w:rPr/>
              <w:t>источники</w:t>
            </w:r>
          </w:p>
          <w:p>
            <w:pPr>
              <w:pStyle w:val="Bodytext23"/>
              <w:shd w:fill="auto" w:val="clear"/>
              <w:jc w:val="center"/>
              <w:rPr/>
            </w:pPr>
            <w:r>
              <w:rPr/>
              <w:t>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Расширят пред</w:t>
              <w:softHyphen/>
              <w:t>ставление об электроосве</w:t>
              <w:softHyphen/>
              <w:t>тительных при</w:t>
              <w:softHyphen/>
              <w:t>борах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Узнают о прин</w:t>
              <w:softHyphen/>
              <w:t>ципах их работ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решать учеб</w:t>
              <w:softHyphen/>
              <w:t>ную или трудовую задачу на осно</w:t>
              <w:softHyphen/>
              <w:t>ве заданных алгоритмов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ммуникативные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Style w:val="WWBodytext2Italic2"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мулирование проблемы и вывода, рассуждение; беседа о видах электроосветительных приборов.</w:t>
            </w:r>
          </w:p>
          <w:p>
            <w:pPr>
              <w:pStyle w:val="Bodytext23"/>
              <w:shd w:fill="auto" w:val="clear"/>
              <w:spacing w:lineRule="auto" w:line="240"/>
              <w:jc w:val="center"/>
              <w:rPr>
                <w:rStyle w:val="WWBodytext2Spacing2pt"/>
              </w:rPr>
            </w:pP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</w:t>
            </w:r>
            <w:r>
              <w:rPr>
                <w:b/>
              </w:rPr>
              <w:t>лабораторно-практической ра</w:t>
              <w:softHyphen/>
              <w:t xml:space="preserve">боты </w:t>
            </w:r>
            <w:r>
              <w:rPr>
                <w:rStyle w:val="WWBodytext2Spacing2pt"/>
                <w:b/>
              </w:rPr>
              <w:t xml:space="preserve">№11 </w:t>
            </w:r>
            <w:r>
              <w:rPr>
                <w:rStyle w:val="WWBodytext2Spacing2pt"/>
                <w:b/>
                <w:sz w:val="24"/>
                <w:szCs w:val="24"/>
              </w:rPr>
              <w:t>«Проведение энергитического аудита в школе»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обсуждение и оценивание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Найти инфор</w:t>
              <w:softHyphen/>
              <w:t>мацию о со</w:t>
              <w:softHyphen/>
              <w:t>временных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видах освети</w:t>
              <w:softHyphen/>
              <w:t>тельных при</w:t>
              <w:softHyphen/>
              <w:t>бо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1200"/>
        <w:jc w:val="center"/>
        <w:rPr>
          <w:color w:val="000000"/>
        </w:rPr>
      </w:pPr>
      <w:r>
        <w:rPr>
          <w:color w:val="000000"/>
        </w:rPr>
      </w:r>
    </w:p>
    <w:tbl>
      <w:tblPr>
        <w:tblW w:w="16312" w:type="dxa"/>
        <w:jc w:val="left"/>
        <w:tblInd w:w="-1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560"/>
        <w:gridCol w:w="2126"/>
        <w:gridCol w:w="1984"/>
        <w:gridCol w:w="3446"/>
        <w:gridCol w:w="2933"/>
        <w:gridCol w:w="1701"/>
        <w:gridCol w:w="921"/>
        <w:gridCol w:w="922"/>
      </w:tblGrid>
      <w:tr>
        <w:trPr>
          <w:trHeight w:val="2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right="220" w:firstLine="400"/>
              <w:jc w:val="center"/>
              <w:rPr/>
            </w:pPr>
            <w:r>
              <w:rPr>
                <w:rStyle w:val="WWBodytext2Spacing2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>
                <w:rStyle w:val="WWBodytext2Spacing2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>
                <w:rStyle w:val="WWBodytext2Spacing2pt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>
                <w:rStyle w:val="WWBodytext2Spacing2pt"/>
              </w:rPr>
              <w:t>8</w:t>
            </w:r>
          </w:p>
        </w:tc>
      </w:tr>
      <w:tr>
        <w:trPr>
          <w:trHeight w:val="77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178" w:before="0" w:after="0"/>
              <w:ind w:right="13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ые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агре</w:t>
              <w:softHyphen/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тельные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.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WWBodytext2Italic2"/>
                <w:color w:val="000000"/>
              </w:rPr>
              <w:t>знаний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16 </w:t>
            </w:r>
            <w:r>
              <w:rPr>
                <w:b/>
                <w:sz w:val="20"/>
                <w:szCs w:val="20"/>
              </w:rPr>
              <w:t xml:space="preserve">стр. </w:t>
            </w:r>
            <w:r>
              <w:rPr>
                <w:b/>
              </w:rPr>
              <w:t>84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Виды бытовых электронагре</w:t>
              <w:softHyphen/>
              <w:t>вательных при</w:t>
              <w:softHyphen/>
              <w:t>боров.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Типы электро</w:t>
              <w:softHyphen/>
              <w:t>обогреватель</w:t>
              <w:softHyphen/>
              <w:t>ных приборов: инфракрасные и электрокон</w:t>
              <w:softHyphen/>
              <w:t>векторы. Электронагре</w:t>
              <w:softHyphen/>
              <w:t>вательные эле</w:t>
              <w:softHyphen/>
              <w:t>менты: закры</w:t>
              <w:softHyphen/>
              <w:t>того типа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и трубчатые. Биметалличе</w:t>
              <w:softHyphen/>
              <w:t>ский терморе</w:t>
              <w:softHyphen/>
              <w:t>гулятор: назна</w:t>
              <w:softHyphen/>
              <w:t>чение и прин</w:t>
              <w:softHyphen/>
              <w:t>цип работы. Правила без</w:t>
              <w:softHyphen/>
              <w:t>опасной ра</w:t>
              <w:softHyphen/>
              <w:t>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Расширят пред</w:t>
              <w:softHyphen/>
              <w:t>ставление о бы</w:t>
              <w:softHyphen/>
              <w:t>товых электро</w:t>
              <w:softHyphen/>
              <w:t>нагревательных приборах, элек</w:t>
              <w:softHyphen/>
              <w:t>тронагреватель</w:t>
              <w:softHyphen/>
              <w:t>ных элементах.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Узнают о прави</w:t>
              <w:softHyphen/>
              <w:t>лах безопасной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эксплуатации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электронагрева</w:t>
              <w:softHyphen/>
              <w:t>тельных прибо</w:t>
              <w:softHyphen/>
              <w:t>ров, назначении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и принципах ра</w:t>
              <w:softHyphen/>
              <w:t>боты биметалли</w:t>
              <w:softHyphen/>
              <w:t>ческого терморе</w:t>
              <w:softHyphen/>
              <w:t>гулятора.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Научатся соби</w:t>
              <w:softHyphen/>
              <w:t>рать электриче</w:t>
              <w:softHyphen/>
              <w:t>скую цепь, про</w:t>
              <w:softHyphen/>
              <w:t>водить ее испы</w:t>
              <w:softHyphen/>
              <w:t>т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умеют анализи</w:t>
              <w:softHyphen/>
              <w:t>ровать информацию, самостоятель</w:t>
              <w:softHyphen/>
              <w:t>но формулировать проблему, делать умозаключения и выводы в словес</w:t>
              <w:softHyphen/>
              <w:t>ной форме; осуществляют поиск информации из разных источников, расширяющей и дополняющей представление об электронагрева</w:t>
              <w:softHyphen/>
              <w:t xml:space="preserve">тельных приборах. </w:t>
            </w: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имеют мотивацию к учебной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постановка и формулирование проблемы и вывода, рассуждение; беседа о бытовых электронагреватель</w:t>
              <w:softHyphen/>
              <w:t>ных приборах, их видах, типах электронагревательных эле</w:t>
              <w:softHyphen/>
              <w:t>ментов.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Группов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рассматривание электронагревательных элемен</w:t>
              <w:softHyphen/>
              <w:t>тов, определение вида элемента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в том или ином электронагре</w:t>
              <w:softHyphen/>
              <w:t xml:space="preserve">вательном приборе. </w:t>
            </w: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беседа о назначе</w:t>
              <w:softHyphen/>
              <w:t>нии терморегуляторов, устрой</w:t>
              <w:softHyphen/>
              <w:t>стве биметаллического термо</w:t>
              <w:softHyphen/>
              <w:t>регулятора, правилах безопасной эксплуатации электрообогревательных приборов.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</w:t>
            </w:r>
            <w:r>
              <w:rPr>
                <w:b/>
              </w:rPr>
              <w:t>лабораторно-практической работы № 12. «Сборка и испытание термореле – модели пожарной сигнализации».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/>
            </w:pPr>
            <w:r>
              <w:rPr/>
              <w:t>Найти инфор</w:t>
              <w:softHyphen/>
              <w:t>мацию о но</w:t>
              <w:softHyphen/>
              <w:t>вых видах электрообо- гревательных приб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8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  <w:p>
            <w:pPr>
              <w:pStyle w:val="Bodytext23"/>
              <w:shd w:fill="auto" w:val="clear"/>
              <w:spacing w:lineRule="exact" w:line="28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83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324" w:right="1082" w:gutter="0" w:header="0" w:top="56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pacing w:lineRule="exact" w:line="17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0" w:right="0" w:gutter="0" w:header="0" w:top="796" w:footer="3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34" w:right="1005" w:gutter="0" w:header="0" w:top="796" w:footer="3" w:bottom="215"/>
          <w:formProt w:val="false"/>
          <w:textDirection w:val="lrTb"/>
          <w:docGrid w:type="default" w:linePitch="360" w:charSpace="0"/>
        </w:sectPr>
      </w:pP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560"/>
        <w:gridCol w:w="2268"/>
        <w:gridCol w:w="1842"/>
        <w:gridCol w:w="3412"/>
        <w:gridCol w:w="39"/>
        <w:gridCol w:w="2928"/>
        <w:gridCol w:w="1701"/>
        <w:gridCol w:w="921"/>
        <w:gridCol w:w="922"/>
      </w:tblGrid>
      <w:tr>
        <w:trPr>
          <w:trHeight w:val="2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tabs>
                <w:tab w:val="clear" w:pos="708"/>
                <w:tab w:val="left" w:pos="701" w:leader="none"/>
              </w:tabs>
              <w:spacing w:lineRule="exact" w:line="178" w:before="160" w:after="0"/>
              <w:jc w:val="center"/>
              <w:rPr/>
            </w:pPr>
            <w:r>
              <w:rPr>
                <w:rStyle w:val="Bodytext28ptBold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before="16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rStyle w:val="WWBodytext2Italic2"/>
                <w:color w:val="000000"/>
              </w:rPr>
            </w:pPr>
            <w:r>
              <w:rPr>
                <w:b/>
                <w:sz w:val="24"/>
                <w:szCs w:val="24"/>
              </w:rPr>
              <w:t>Цифровые приборы.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§17 </w:t>
            </w:r>
            <w:r>
              <w:rPr>
                <w:b/>
                <w:sz w:val="20"/>
                <w:szCs w:val="20"/>
              </w:rPr>
              <w:t xml:space="preserve">стр. </w:t>
            </w:r>
            <w:r>
              <w:rPr/>
              <w:t xml:space="preserve"> </w:t>
            </w:r>
            <w:r>
              <w:rPr>
                <w:b/>
              </w:rPr>
              <w:t>92-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Радиоэлектро</w:t>
              <w:softHyphen/>
              <w:t>ника аналого</w:t>
              <w:softHyphen/>
              <w:t>вая и цифровая. Аналогово</w:t>
              <w:softHyphen/>
              <w:t>цифровой пре</w:t>
              <w:softHyphen/>
              <w:t>образователь. Дискретная информация. Универсаль</w:t>
              <w:softHyphen/>
              <w:t>ный носитель информации. Виды цифро</w:t>
              <w:softHyphen/>
              <w:t>в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Узнают о разли</w:t>
              <w:softHyphen/>
              <w:t>чиях аналоговой и цифровой ра</w:t>
              <w:softHyphen/>
              <w:t>диоэлектроники, аналогово-циф</w:t>
              <w:softHyphen/>
              <w:t>ровых и цифро</w:t>
              <w:softHyphen/>
              <w:t>аналоговых пре</w:t>
              <w:softHyphen/>
              <w:t>образователях, их назначении, носителях инфор</w:t>
              <w:softHyphen/>
              <w:t>мации. Расширят представление о видах цифровой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/>
              <w:t>техник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Познавательные:</w:t>
            </w:r>
            <w:r>
              <w:rPr/>
              <w:t xml:space="preserve"> извлекают ин</w:t>
              <w:softHyphen/>
              <w:t>формацию из прослушанного объ</w:t>
              <w:softHyphen/>
              <w:t>яснения учителя, умеют ее анали</w:t>
              <w:softHyphen/>
              <w:t>зировать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Коммуникативные:</w:t>
            </w:r>
            <w:r>
              <w:rPr/>
              <w:t xml:space="preserve"> умеют продук</w:t>
              <w:softHyphen/>
              <w:t>тивно работать, общаться и взаимо</w:t>
              <w:softHyphen/>
              <w:t xml:space="preserve">действовать друг с другом. </w:t>
            </w:r>
            <w:r>
              <w:rPr>
                <w:rStyle w:val="WWBodytext2Italic2"/>
                <w:b/>
                <w:color w:val="000000"/>
              </w:rPr>
              <w:t>Личностные:</w:t>
            </w:r>
            <w:r>
              <w:rPr/>
              <w:t xml:space="preserve"> проявляют самосто</w:t>
              <w:softHyphen/>
              <w:t>ятельность в приобретении новых зн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постановка и фор</w:t>
              <w:softHyphen/>
              <w:t>мулирование проблемы и выво</w:t>
              <w:softHyphen/>
              <w:t>да, рассуждение; беседа об анало</w:t>
              <w:softHyphen/>
              <w:t>говой и цифровой радиоэлек</w:t>
              <w:softHyphen/>
              <w:t>тронике, аналогово-цифровых и цифро-аналоговых преобра</w:t>
              <w:softHyphen/>
              <w:t>зователях, их назначении.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Групповая:</w:t>
            </w:r>
            <w:r>
              <w:rPr/>
              <w:t xml:space="preserve"> рассматривание раз</w:t>
              <w:softHyphen/>
              <w:t>ных видов носителей информа</w:t>
              <w:softHyphen/>
              <w:t>ции (ОУО-дисков, грампласти</w:t>
              <w:softHyphen/>
              <w:t>нок, компакт-дисков и т. п.).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Фронтальная:</w:t>
            </w:r>
            <w:r>
              <w:rPr/>
              <w:t xml:space="preserve"> беседа о видах цифровой техники. </w:t>
            </w:r>
            <w:r>
              <w:rPr>
                <w:rStyle w:val="WWBodytext2Italic2"/>
                <w:b/>
                <w:color w:val="000000"/>
              </w:rPr>
              <w:t>Индивидуальная</w:t>
            </w:r>
            <w:r>
              <w:rPr>
                <w:rStyle w:val="WWBodytext2Italic2"/>
                <w:color w:val="000000"/>
              </w:rPr>
              <w:t>:</w:t>
            </w:r>
            <w:r>
              <w:rPr/>
              <w:t xml:space="preserve"> выполнение задания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color w:val="000000"/>
              </w:rPr>
              <w:t>Коллективная:</w:t>
            </w:r>
            <w:r>
              <w:rPr/>
              <w:t xml:space="preserve"> обсуждение и оценивание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/>
              <w:t>Найти инфор</w:t>
              <w:softHyphen/>
              <w:t>мацию о ви</w:t>
              <w:softHyphen/>
              <w:t>дах и моделях современной цифровой тех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b/>
              </w:rPr>
              <w:t>14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exac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самоопределение (16 часов)</w:t>
            </w:r>
          </w:p>
        </w:tc>
      </w:tr>
      <w:tr>
        <w:trPr>
          <w:trHeight w:val="49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before="160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</w:t>
              <w:softHyphen/>
              <w:t>нальное об</w:t>
              <w:softHyphen/>
              <w:t>разование.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WWBodytext2Italic2"/>
                <w:color w:val="000000"/>
              </w:rPr>
              <w:t>Урок освое</w:t>
              <w:softHyphen/>
              <w:t>ния новых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>
                <w:rStyle w:val="WWBodytext2Italic2"/>
                <w:color w:val="000000"/>
              </w:rPr>
            </w:pPr>
            <w:r>
              <w:rPr>
                <w:rStyle w:val="WWBodytext2Italic2"/>
                <w:color w:val="000000"/>
              </w:rPr>
              <w:t>знаний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Bodytext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§18 </w:t>
            </w:r>
            <w:r>
              <w:rPr>
                <w:b/>
                <w:sz w:val="20"/>
                <w:szCs w:val="20"/>
              </w:rPr>
              <w:t xml:space="preserve">стр. </w:t>
            </w:r>
            <w:r>
              <w:rPr>
                <w:b/>
              </w:rPr>
              <w:t>98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освоения профессии. Система про</w:t>
              <w:softHyphen/>
              <w:t>фессиональной подготовки кадров. Алго</w:t>
              <w:softHyphen/>
              <w:t>ритм выбора профессии. Классификация профессий. Профессио- грамма и пси</w:t>
              <w:softHyphen/>
              <w:t>хограмма про</w:t>
              <w:softHyphen/>
              <w:t>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системе профессиональ</w:t>
              <w:softHyphen/>
              <w:t>ной подготовки кадров, алгорит</w:t>
              <w:softHyphen/>
              <w:t>ме выбора про</w:t>
              <w:softHyphen/>
              <w:t>фессии, класси</w:t>
              <w:softHyphen/>
              <w:t>фикации профес</w:t>
              <w:softHyphen/>
              <w:t>сий. Научатся составлять про- фессиограмму и психограмму для выбранной профе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ют анализи</w:t>
              <w:softHyphen/>
              <w:t>ровать информацию, самостоятель</w:t>
              <w:softHyphen/>
              <w:t>но формулировать проблему, делать умозаключения и выводы в словесной форме; осуществляют поиск информации из разных источников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WWBodytext2Italic2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>муникации для выражения своих чувств, мыслей и потребностей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Style w:val="WWBodytext2Italic2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меют мотивацию к учебной деятельно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WWBodytext2Italic2"/>
                <w:b/>
                <w:color w:val="000000"/>
                <w:sz w:val="24"/>
                <w:szCs w:val="24"/>
              </w:rPr>
              <w:t>Фронтальная</w:t>
            </w:r>
            <w:r>
              <w:rPr>
                <w:rStyle w:val="WWBodytext2Italic2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становка</w:t>
            </w:r>
          </w:p>
          <w:p>
            <w:pPr>
              <w:pStyle w:val="Bodytext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ормулирование проблемы и вывода, рассуждение; беседа о системе профессиональной подготовки кадров в стран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инфор</w:t>
              <w:softHyphen/>
              <w:t>мацию о вы</w:t>
              <w:softHyphen/>
              <w:t>бранной про</w:t>
              <w:softHyphen/>
              <w:t>фе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exact" w:line="264" w:before="160" w:after="0"/>
              <w:ind w:hanging="0"/>
              <w:rPr/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napToGrid w:val="false"/>
              <w:spacing w:lineRule="exact" w:line="264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16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28"/>
        <w:gridCol w:w="2268"/>
        <w:gridCol w:w="1805"/>
        <w:gridCol w:w="3446"/>
        <w:gridCol w:w="2970"/>
        <w:gridCol w:w="1701"/>
        <w:gridCol w:w="921"/>
        <w:gridCol w:w="922"/>
      </w:tblGrid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3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2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Внутренний мир челове</w:t>
              <w:softHyphen/>
              <w:t>ка и профес</w:t>
              <w:softHyphen/>
              <w:t>сионально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самоопреде</w:t>
              <w:softHyphen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ление.</w:t>
            </w:r>
          </w:p>
          <w:p>
            <w:pPr>
              <w:pStyle w:val="Bodytext2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ar-SA"/>
              </w:rPr>
              <w:t>Урок освое</w:t>
              <w:softHyphen/>
              <w:t xml:space="preserve">ния новых </w:t>
            </w:r>
            <w:r>
              <w:rPr>
                <w:i/>
                <w:iCs/>
                <w:lang w:bidi="ar-SA"/>
              </w:rPr>
              <w:t xml:space="preserve">знаний </w:t>
            </w:r>
            <w:r>
              <w:rPr>
                <w:rStyle w:val="WWBodytext2Italic2"/>
                <w:rFonts w:eastAsia="Courier New"/>
                <w:b/>
                <w:color w:val="000000"/>
              </w:rPr>
              <w:t>Д/з</w:t>
            </w:r>
            <w:r>
              <w:rPr>
                <w:rStyle w:val="WWBodytext2Italic2"/>
                <w:rFonts w:eastAsia="Courier New"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8 класс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b/>
                <w:color w:val="000000"/>
              </w:rPr>
              <w:t xml:space="preserve">§19 </w:t>
            </w:r>
            <w:r>
              <w:rPr>
                <w:b/>
                <w:color w:val="000000"/>
                <w:sz w:val="20"/>
                <w:szCs w:val="20"/>
              </w:rPr>
              <w:t>стр.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08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амооценка.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eastAsia="Times New Roman" w:cs="Times New Roman"/>
                <w:i/>
                <w:i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браз </w:t>
            </w:r>
            <w:r>
              <w:rPr>
                <w:rFonts w:eastAsia="Times New Roman" w:cs="Times New Roman" w:ascii="Times New Roman" w:hAnsi="Times New Roman"/>
                <w:i/>
                <w:iCs/>
                <w:lang w:bidi="ar-SA"/>
              </w:rPr>
              <w:t>Я.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eastAsia="Times New Roman" w:cs="Times New Roman"/>
                <w:i/>
                <w:i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альное </w:t>
            </w:r>
            <w:r>
              <w:rPr>
                <w:rFonts w:eastAsia="Times New Roman" w:cs="Times New Roman" w:ascii="Times New Roman" w:hAnsi="Times New Roman"/>
                <w:i/>
                <w:iCs/>
                <w:lang w:bidi="ar-SA"/>
              </w:rPr>
              <w:t>Я.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Я-концепция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ичности.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ессио</w:t>
              <w:softHyphen/>
              <w:t>нальные инте</w:t>
              <w:softHyphen/>
              <w:t>ресы, склонно</w:t>
              <w:softHyphen/>
              <w:t>сти и способ</w:t>
              <w:softHyphen/>
              <w:t>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учатся правиль</w:t>
              <w:softHyphen/>
              <w:t>но оценивать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амого себя, свои способности. Понимают, что способности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ужно развивать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достижения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авленных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лей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Регулятивные: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меют принимать и сохранять учебную задачу, в со</w:t>
              <w:softHyphen/>
              <w:t>трудничестве с учителем ставить новые учебные задачи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Познавательные: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меют анализи</w:t>
              <w:softHyphen/>
              <w:t>ровать информацию, самостоятель</w:t>
              <w:softHyphen/>
              <w:t>но формулировать проблему, делать умозаключения и выводы в словес</w:t>
              <w:softHyphen/>
              <w:t>ной форме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>муникации для выражения своих чувств, мыслей и потребностей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Личностные: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меют мотивацию к учеб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Фронт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постановка и формулирование проблемы и вывода, рассуждение; беседа о самооценке и образе </w:t>
            </w:r>
            <w:r>
              <w:rPr>
                <w:rFonts w:eastAsia="Times New Roman" w:cs="Times New Roman" w:ascii="Times New Roman" w:hAnsi="Times New Roman"/>
                <w:i/>
                <w:iCs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, про</w:t>
              <w:softHyphen/>
              <w:t>фессиональном интересе, склонностях, способностях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таланте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Индивиду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выполнение лабораторно-практических работ № 14, 15.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«Определение уровня своей самооценки»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«Определение своих склонн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0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23-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Роль темпе</w:t>
              <w:softHyphen/>
              <w:t>рамента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и характера в професси</w:t>
              <w:softHyphen/>
              <w:t>ональном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самоопре</w:t>
              <w:softHyphen/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елении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ar-SA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b/>
                <w:color w:val="000000"/>
              </w:rPr>
              <w:t xml:space="preserve">§20 </w:t>
            </w:r>
            <w:r>
              <w:rPr>
                <w:b/>
                <w:color w:val="000000"/>
                <w:sz w:val="20"/>
                <w:szCs w:val="20"/>
              </w:rPr>
              <w:t>стр.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24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мперамент. Характер. Взаимоотноше</w:t>
              <w:softHyphen/>
              <w:t>ния личности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 окружающим миром и соб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знают о типах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мпераментов,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обенностях ха</w:t>
              <w:softHyphen/>
              <w:t>рактера и взаимо</w:t>
              <w:softHyphen/>
              <w:t>действии с окру</w:t>
              <w:softHyphen/>
              <w:t>жающим миром. Научатся нахо</w:t>
              <w:softHyphen/>
              <w:t>дить информа</w:t>
              <w:softHyphen/>
              <w:t>цию по заданной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ме, проводить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стирование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Фронт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постановка и формулирование проблемы и вывода, рассуждение; беседа о темпераментах, характере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взаимоотношениях личности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 окружающим миром и собой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Индивиду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выполнение задания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Коллектив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обсуждение и оценивание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йти описа</w:t>
              <w:softHyphen/>
              <w:t>ния темпера</w:t>
              <w:softHyphen/>
              <w:t>ментов, тесты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 определе</w:t>
              <w:softHyphen/>
              <w:t>нию темпера</w:t>
              <w:softHyphen/>
              <w:t>ме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4.03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34" w:right="1005" w:gutter="0" w:header="0" w:top="796" w:footer="3" w:bottom="215"/>
          <w:formProt w:val="false"/>
          <w:textDirection w:val="lrTb"/>
          <w:docGrid w:type="default" w:linePitch="360" w:charSpace="0"/>
        </w:sectPr>
      </w:pPr>
    </w:p>
    <w:tbl>
      <w:tblPr>
        <w:tblW w:w="16416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02"/>
        <w:gridCol w:w="2268"/>
        <w:gridCol w:w="1843"/>
        <w:gridCol w:w="3402"/>
        <w:gridCol w:w="2977"/>
        <w:gridCol w:w="1701"/>
        <w:gridCol w:w="921"/>
        <w:gridCol w:w="922"/>
      </w:tblGrid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bidi="ar-SA"/>
              </w:rPr>
              <w:t>8</w:t>
            </w:r>
          </w:p>
        </w:tc>
      </w:tr>
      <w:tr>
        <w:trPr>
          <w:trHeight w:val="4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№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25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сихические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цессы,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важные для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фессионального самоопре-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еления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ar-SA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</w:rPr>
              <w:t xml:space="preserve">§21 </w:t>
            </w:r>
            <w:r>
              <w:rPr>
                <w:b/>
                <w:color w:val="000000"/>
                <w:sz w:val="20"/>
                <w:szCs w:val="20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26-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сихические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цессы, важ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ые для профес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ионального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амоопределе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ия: ощущение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восприятие,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ставление, воображение, память, внима</w:t>
              <w:softHyphen/>
              <w:t>ние,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знают о психи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ских процессах,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ажных для про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ессионального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амоопределения.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учатся осуще-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влять поиск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ужной инфор</w:t>
              <w:softHyphen/>
              <w:t>мации, работать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 тестами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нимают, что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сихические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цессы - осно</w:t>
              <w:softHyphen/>
              <w:t>ва жизнедеятель</w:t>
              <w:softHyphen/>
              <w:t>ност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принимать  и сохранять учебную задачу, в сотрудничестве с учителем ставить  новые учебные задачи.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анализировать информацию, самостоятельно формулировать проблему, делать умозаключения и выводы в словес</w:t>
              <w:softHyphen/>
              <w:t>ной форме.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имеют мотивацию к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Фронт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постановка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формулирование проблемы  и вывода, рассуждение; беседа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 видах психических процессов, их роли в профессиональном самоопределении.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Индивиду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выполнение задания.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Коллектив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обсуждение и оценивание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йти тесты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ля определе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ия степени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звития раз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ых психи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ских про-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с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8.03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0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7-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Мотивы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выбора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фессии.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фессио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нальная при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годность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фессио</w:t>
              <w:softHyphen/>
              <w:t>нальн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ба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bCs/>
                <w:i/>
                <w:i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ar-SA"/>
              </w:rPr>
              <w:t>Урок освое</w:t>
              <w:softHyphen/>
              <w:t>ния новых знаний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/>
            </w:pPr>
            <w:r>
              <w:rPr>
                <w:rStyle w:val="WWBodytext2Italic2"/>
                <w:b/>
                <w:color w:val="000000"/>
              </w:rPr>
              <w:t>Д/з</w:t>
            </w:r>
            <w:r>
              <w:rPr>
                <w:rStyle w:val="WWBodytext2Italic2"/>
                <w:color w:val="000000"/>
              </w:rPr>
              <w:t xml:space="preserve"> </w:t>
            </w:r>
            <w:r>
              <w:rPr>
                <w:b/>
              </w:rPr>
              <w:t>учебник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b/>
                <w:color w:val="000000"/>
              </w:rPr>
              <w:t xml:space="preserve">§22 </w:t>
            </w:r>
            <w:r>
              <w:rPr>
                <w:b/>
                <w:color w:val="000000"/>
                <w:sz w:val="20"/>
                <w:szCs w:val="20"/>
              </w:rPr>
              <w:t>стр.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132-1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отивы выбо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 профессии.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ессионал ь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ые и жизнен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ые планы. Про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ессиональная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годность. Здоровье и вы</w:t>
              <w:softHyphen/>
              <w:t>бор профессии. Профессио</w:t>
              <w:softHyphen/>
              <w:t>нальная проб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лучат представление о мотивах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бора профес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ии, профессио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льной пригод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сти, профессиона- льной проб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принимать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сохранять учебную задачу, в сотрудничестве с учителем ставить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вые учебные задачи.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анализировать информацию, самостоятельно формулировать проблему, делать умозаключения и выводы в словес</w:t>
              <w:softHyphen/>
              <w:t>ной форме.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Коммуникативные сумеют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осо</w:t>
              <w:softHyphen/>
              <w:t>знанно использовать речевые сред</w:t>
              <w:softHyphen/>
              <w:t>ства в соответствии с задачей ком</w:t>
              <w:softHyphen/>
              <w:t xml:space="preserve">муникации для выражения своих чувств, мыслей и потребносте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имеют мотивацию к уч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Фронт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постановка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формулирование проблемы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вывода, рассуждение; беседа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 профессиональных и жизнен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ых планов, мотивах выбора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ессии.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Индивиду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выполнение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лабораторно-практических работ № 16, « Анализ мотивов своего профессионального выбора», № 17.  «Профессиональные пробы».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йти тест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просник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Определение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ессио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льной го-</w:t>
            </w:r>
          </w:p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овности»,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ю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 возможно</w:t>
              <w:softHyphen/>
              <w:t>сти получения профессио</w:t>
              <w:softHyphen/>
              <w:t>нального об</w:t>
              <w:softHyphen/>
              <w:t>разования по выбранной специа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8.04</w:t>
            </w:r>
          </w:p>
          <w:p>
            <w:pPr>
              <w:pStyle w:val="Normal"/>
              <w:widowControl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5.0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jc w:val="center"/>
        <w:rPr>
          <w:rFonts w:eastAsia="Times New Roman"/>
          <w:color w:val="000000"/>
          <w:sz w:val="2"/>
          <w:szCs w:val="2"/>
          <w:lang w:bidi="ar-SA"/>
        </w:rPr>
      </w:pPr>
      <w:r>
        <w:rPr>
          <w:rFonts w:eastAsia="Times New Roman"/>
          <w:color w:val="000000"/>
          <w:sz w:val="2"/>
          <w:szCs w:val="2"/>
          <w:lang w:bidi="ar-SA"/>
        </w:rPr>
      </w:r>
    </w:p>
    <w:tbl>
      <w:tblPr>
        <w:tblW w:w="16586" w:type="dxa"/>
        <w:jc w:val="left"/>
        <w:tblInd w:w="-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5"/>
        <w:gridCol w:w="1560"/>
        <w:gridCol w:w="193"/>
        <w:gridCol w:w="2075"/>
        <w:gridCol w:w="193"/>
        <w:gridCol w:w="1791"/>
        <w:gridCol w:w="52"/>
        <w:gridCol w:w="3350"/>
        <w:gridCol w:w="52"/>
        <w:gridCol w:w="2925"/>
        <w:gridCol w:w="52"/>
        <w:gridCol w:w="1649"/>
        <w:gridCol w:w="52"/>
        <w:gridCol w:w="895"/>
        <w:gridCol w:w="948"/>
      </w:tblGrid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21"/>
                <w:lang w:bidi="ar-SA"/>
              </w:rPr>
              <w:t>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3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lang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соотнесение полученного результата с задачами, поставленными на начало учебного г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lang w:bidi="ar-SA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40"/>
                <w:lang w:bidi="ar-SA"/>
              </w:rPr>
              <w:t>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зафиксировать проблемные «точки» в ходе изучения основных тем года; определить уровень сформированности знаний, учебной деятель</w:t>
              <w:softHyphen/>
              <w:t>ности, способностей</w:t>
            </w:r>
          </w:p>
        </w:tc>
      </w:tr>
      <w:tr>
        <w:trPr>
          <w:trHeight w:val="298" w:hRule="atLeast"/>
        </w:trPr>
        <w:tc>
          <w:tcPr>
            <w:tcW w:w="16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Технологии исследовательской деятельности (8 часа)</w:t>
            </w:r>
          </w:p>
        </w:tc>
      </w:tr>
      <w:tr>
        <w:trPr>
          <w:trHeight w:val="6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29-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Работа над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ектом.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езентация</w:t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екта.</w:t>
            </w:r>
          </w:p>
          <w:p>
            <w:pPr>
              <w:pStyle w:val="Bodytext23"/>
              <w:shd w:fill="auto" w:val="clear"/>
              <w:spacing w:lineRule="exact" w:line="26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ип урока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итоговые занят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тапы работы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д проект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учатся органи-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овывать само-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ятельную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знавательную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исследователь-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кую деятель-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сть. Расширят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ставление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 профессиях,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зможностях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получения вы-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бранной про-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фе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планировать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регулировать свою деятельность;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ивают правильность выполнения учебной задачи, собственных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зможностей ее решения.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осо-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нанно использовать речевые средства в соответствии с задачей коммуникации для выражения своих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увств, мыслей и потребностей.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умеют исполь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овать дополнительную информации при проектировании и созда</w:t>
              <w:softHyphen/>
              <w:t>нии объектов, анализировать ин</w:t>
              <w:softHyphen/>
              <w:t>формацию, решать учебную или трудовую задачу на основе задан</w:t>
              <w:softHyphen/>
              <w:t>ных алгоритмов.</w:t>
            </w:r>
          </w:p>
          <w:p>
            <w:pPr>
              <w:pStyle w:val="Normal"/>
              <w:widowControl/>
              <w:spacing w:lineRule="exact" w:line="288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проявляют самосто</w:t>
              <w:softHyphen/>
              <w:t>ятельность в приобретении новых знаний, практических умений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навык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i/>
                <w:iCs/>
                <w:lang w:bidi="ar-SA"/>
              </w:rPr>
              <w:t>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постановка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формулирование проблемы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 вывода, рассуждение; беседа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 этапах работы над проектом,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бота с учебником.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Групповая</w:t>
            </w:r>
            <w:r>
              <w:rPr>
                <w:rFonts w:eastAsia="Times New Roman" w:cs="Times New Roman" w:ascii="Times New Roman" w:hAnsi="Times New Roman"/>
                <w:i/>
                <w:iCs/>
                <w:lang w:bidi="ar-SA"/>
              </w:rPr>
              <w:t>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рассматривание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ектов учащихся.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Индивидуальная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выполнение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ворческого проекта, его презентация.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1"/>
                <w:lang w:bidi="ar-SA"/>
              </w:rPr>
              <w:t>Коллективная:</w:t>
            </w: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 xml:space="preserve"> обсуждение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bidi="ar-SA"/>
              </w:rPr>
              <w:t>и оценивание работы на ур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Творческое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задание: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бота над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ект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02.05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6.05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3.05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3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Резер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тапы работы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д проектом.Защита 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Творческое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bidi="ar-SA"/>
              </w:rPr>
              <w:t>задание: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бота над</w:t>
            </w:r>
          </w:p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ект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5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jc w:val="center"/>
        <w:rPr>
          <w:rFonts w:eastAsia="Times New Roman"/>
          <w:color w:val="000000"/>
          <w:sz w:val="2"/>
          <w:szCs w:val="2"/>
          <w:lang w:bidi="ar-SA"/>
        </w:rPr>
      </w:pPr>
      <w:r>
        <w:rPr>
          <w:rFonts w:eastAsia="Times New Roman"/>
          <w:color w:val="000000"/>
          <w:sz w:val="2"/>
          <w:szCs w:val="2"/>
          <w:lang w:bidi="ar-SA"/>
        </w:rPr>
      </w:r>
    </w:p>
    <w:p>
      <w:pPr>
        <w:pStyle w:val="Bodytext51"/>
        <w:shd w:fill="auto" w:val="clear"/>
        <w:spacing w:lineRule="auto" w:line="240" w:before="0" w:after="0"/>
        <w:ind w:left="20" w:right="20" w:hanging="0"/>
        <w:rPr>
          <w:rStyle w:val="WWBodytext5SmallCap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"/>
          <w:szCs w:val="2"/>
          <w:lang w:bidi="ar-SA"/>
        </w:rPr>
      </w:r>
    </w:p>
    <w:p>
      <w:pPr>
        <w:pStyle w:val="Bodytext5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WWBodytext5SmallCaps"/>
          <w:b w:val="false"/>
          <w:bCs w:val="false"/>
          <w:color w:val="000000"/>
          <w:sz w:val="28"/>
          <w:szCs w:val="28"/>
          <w:lang w:val="en-US"/>
        </w:rPr>
        <w:t>VII</w:t>
      </w:r>
      <w:r>
        <w:rPr>
          <w:rStyle w:val="WWBodytext5SmallCaps"/>
          <w:b w:val="false"/>
          <w:bCs w:val="false"/>
          <w:color w:val="000000"/>
          <w:sz w:val="28"/>
          <w:szCs w:val="28"/>
        </w:rPr>
        <w:t>. Результаты освоения предмета «Технология»*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ри изучении технологии в основной школе обеспечивается достижение личностных, мета- предметных и предметных результатов.</w:t>
      </w:r>
    </w:p>
    <w:p>
      <w:pPr>
        <w:pStyle w:val="Bodytext23"/>
        <w:shd w:fill="auto" w:val="clear"/>
        <w:spacing w:lineRule="auto" w:line="240" w:before="0" w:after="0"/>
        <w:ind w:left="20" w:right="20" w:hanging="0"/>
        <w:jc w:val="center"/>
        <w:rPr>
          <w:sz w:val="24"/>
          <w:szCs w:val="24"/>
        </w:rPr>
      </w:pPr>
      <w:r>
        <w:rPr>
          <w:rStyle w:val="Bodytext2BoldItalic"/>
          <w:color w:val="000000"/>
          <w:sz w:val="28"/>
          <w:szCs w:val="28"/>
        </w:rPr>
        <w:t>Личностные результаты</w:t>
      </w:r>
      <w:r>
        <w:rPr>
          <w:rStyle w:val="WWBodytext21"/>
          <w:color w:val="000000"/>
          <w:sz w:val="24"/>
          <w:szCs w:val="24"/>
        </w:rPr>
        <w:t xml:space="preserve"> </w:t>
      </w:r>
      <w:r>
        <w:rPr>
          <w:rStyle w:val="Bodytext21"/>
          <w:color w:val="000000"/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 проявление познавательной активности в области предмет</w:t>
        <w:softHyphen/>
        <w:t>ной технологическо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; овла</w:t>
        <w:softHyphen/>
        <w:t>дение элементами организации умственного и физического труд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самооценка умственных и физических способностей при трудовой деятельности </w:t>
      </w:r>
      <w:r>
        <w:rPr>
          <w:rStyle w:val="WWBodytext22"/>
          <w:color w:val="000000"/>
          <w:sz w:val="24"/>
          <w:szCs w:val="24"/>
        </w:rPr>
        <w:t xml:space="preserve">в </w:t>
      </w:r>
      <w:r>
        <w:rPr>
          <w:rStyle w:val="Bodytext21"/>
          <w:color w:val="000000"/>
          <w:sz w:val="24"/>
          <w:szCs w:val="24"/>
        </w:rPr>
        <w:t>различ</w:t>
        <w:softHyphen/>
        <w:t>ных сферах с позиций будущей социализации и стратификаци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осознанный выбор и построение дальнейшей индивидуальной траектории образования </w:t>
      </w:r>
      <w:r>
        <w:rPr>
          <w:rStyle w:val="WWBodytext22"/>
          <w:color w:val="000000"/>
          <w:sz w:val="24"/>
          <w:szCs w:val="24"/>
        </w:rPr>
        <w:t xml:space="preserve">на базе </w:t>
      </w:r>
      <w:r>
        <w:rPr>
          <w:rStyle w:val="Bodytext21"/>
          <w:color w:val="000000"/>
          <w:sz w:val="24"/>
          <w:szCs w:val="24"/>
        </w:rPr>
        <w:t xml:space="preserve">осознанного ориентирования в мире профессий и профессиональных предпочтений </w:t>
      </w:r>
      <w:r>
        <w:rPr>
          <w:rStyle w:val="WWBodytext22"/>
          <w:color w:val="000000"/>
          <w:sz w:val="24"/>
          <w:szCs w:val="24"/>
        </w:rPr>
        <w:t xml:space="preserve">с учетом </w:t>
      </w:r>
      <w:r>
        <w:rPr>
          <w:rStyle w:val="Bodytext21"/>
          <w:color w:val="000000"/>
          <w:sz w:val="24"/>
          <w:szCs w:val="24"/>
        </w:rPr>
        <w:t>устойчивых познавательных интересов, а также на основе формирования уважительного отно</w:t>
        <w:softHyphen/>
        <w:t>шения к труду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</w:t>
        <w:softHyphen/>
        <w:t>ственно полезного труда как условия безопасной и эффективной социализаци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</w:t>
        <w:softHyphen/>
        <w:t>никами;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амооценка готовности к предпринимательской деятельности в сфере технологий, к рацио</w:t>
        <w:softHyphen/>
        <w:t>нальному ведению домашнего хозяйства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-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</w:t>
        <w:softHyphen/>
        <w:t>ных позиций учащихся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BoldItalic"/>
          <w:color w:val="000000"/>
          <w:sz w:val="28"/>
          <w:szCs w:val="28"/>
        </w:rPr>
        <w:t>Метапредметные результаты</w:t>
      </w:r>
      <w:r>
        <w:rPr>
          <w:rStyle w:val="WWBodytext21"/>
          <w:color w:val="000000"/>
          <w:sz w:val="24"/>
          <w:szCs w:val="24"/>
        </w:rPr>
        <w:t xml:space="preserve"> </w:t>
      </w:r>
      <w:r>
        <w:rPr>
          <w:rStyle w:val="Bodytext21"/>
          <w:color w:val="000000"/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самостоятельное определение цели своего обучения, постановка </w:t>
      </w:r>
      <w:r>
        <w:rPr>
          <w:rStyle w:val="WWBodytext22"/>
          <w:color w:val="000000"/>
          <w:sz w:val="24"/>
          <w:szCs w:val="24"/>
        </w:rPr>
        <w:t xml:space="preserve">и </w:t>
      </w:r>
      <w:r>
        <w:rPr>
          <w:rStyle w:val="Bodytext21"/>
          <w:color w:val="000000"/>
          <w:sz w:val="24"/>
          <w:szCs w:val="24"/>
        </w:rPr>
        <w:t>формулировка для себя новых задач в учебе и познавательно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пределение адекватных имеющимся организационным и материально-техническим усло</w:t>
        <w:softHyphen/>
      </w:r>
      <w:r>
        <w:rPr>
          <w:rStyle w:val="WWBodytext22"/>
          <w:color w:val="000000"/>
          <w:sz w:val="24"/>
          <w:szCs w:val="24"/>
        </w:rPr>
        <w:t xml:space="preserve">виям </w:t>
      </w:r>
      <w:r>
        <w:rPr>
          <w:rStyle w:val="Bodytext21"/>
          <w:color w:val="000000"/>
          <w:sz w:val="24"/>
          <w:szCs w:val="24"/>
        </w:rPr>
        <w:t>способов решения учебной или трудовой задачи на основе заданных алгоритмов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комбинирование известных алгоритмов технического и технологического творчества в си</w:t>
        <w:softHyphen/>
        <w:t>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/>
      </w:pPr>
      <w:r>
        <w:rPr>
          <w:rStyle w:val="Bodytext21"/>
          <w:color w:val="000000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иртуальное и натурное моделирование технических объектов, продуктов и технологиче</w:t>
        <w:softHyphen/>
        <w:t xml:space="preserve">ских процессов; проявление инновационного подхода к решению учебных </w:t>
      </w:r>
      <w:r>
        <w:rPr>
          <w:rStyle w:val="WWBodytext22"/>
          <w:color w:val="000000"/>
          <w:sz w:val="24"/>
          <w:szCs w:val="24"/>
        </w:rPr>
        <w:t xml:space="preserve">и </w:t>
      </w:r>
      <w:r>
        <w:rPr>
          <w:rStyle w:val="Bodytext21"/>
          <w:color w:val="000000"/>
          <w:sz w:val="24"/>
          <w:szCs w:val="24"/>
        </w:rPr>
        <w:t>практических задач в процессе моделирования изделия или технологического процесс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осознанное использование речевых средств в соответствии с задачей коммуникации </w:t>
      </w:r>
      <w:r>
        <w:rPr>
          <w:rStyle w:val="WWBodytext22"/>
          <w:color w:val="000000"/>
          <w:sz w:val="24"/>
          <w:szCs w:val="24"/>
        </w:rPr>
        <w:t xml:space="preserve">для </w:t>
      </w:r>
      <w:r>
        <w:rPr>
          <w:rStyle w:val="Bodytext21"/>
          <w:color w:val="000000"/>
          <w:sz w:val="24"/>
          <w:szCs w:val="24"/>
        </w:rPr>
        <w:t xml:space="preserve">выражения своих чувств, мыслей и потребностей; планирование и регуляция </w:t>
      </w:r>
      <w:r>
        <w:rPr>
          <w:rStyle w:val="WWBodytext22"/>
          <w:color w:val="000000"/>
          <w:sz w:val="24"/>
          <w:szCs w:val="24"/>
        </w:rPr>
        <w:t xml:space="preserve">своей деятельности; </w:t>
      </w:r>
      <w:r>
        <w:rPr>
          <w:rStyle w:val="Bodytext21"/>
          <w:color w:val="000000"/>
          <w:sz w:val="24"/>
          <w:szCs w:val="24"/>
        </w:rPr>
        <w:t>подбор аргументов, формулирование выводов по обоснованию технико-технологического и орга</w:t>
        <w:softHyphen/>
        <w:t>низационного решения; отражение в устной или письменной форме результатов своей деятель</w:t>
        <w:softHyphen/>
        <w:t>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</w:t>
        <w:softHyphen/>
        <w:t xml:space="preserve">никационных технологий (ИКТ); выбор для решения познавательных </w:t>
      </w:r>
      <w:r>
        <w:rPr>
          <w:rStyle w:val="WWBodytext22"/>
          <w:color w:val="000000"/>
          <w:sz w:val="24"/>
          <w:szCs w:val="24"/>
        </w:rPr>
        <w:t xml:space="preserve">и </w:t>
      </w:r>
      <w:r>
        <w:rPr>
          <w:rStyle w:val="Bodytext21"/>
          <w:color w:val="000000"/>
          <w:sz w:val="24"/>
          <w:szCs w:val="24"/>
        </w:rPr>
        <w:t xml:space="preserve">коммуникативных </w:t>
      </w:r>
      <w:r>
        <w:rPr>
          <w:rStyle w:val="WWBodytext22"/>
          <w:color w:val="000000"/>
          <w:sz w:val="24"/>
          <w:szCs w:val="24"/>
        </w:rPr>
        <w:t xml:space="preserve">задач </w:t>
      </w:r>
      <w:r>
        <w:rPr>
          <w:rStyle w:val="Bodytext21"/>
          <w:color w:val="000000"/>
          <w:sz w:val="24"/>
          <w:szCs w:val="24"/>
        </w:rPr>
        <w:t xml:space="preserve">различных источников информации, включая энциклопедии, словари, интернет-ресурсы </w:t>
      </w:r>
      <w:r>
        <w:rPr>
          <w:rStyle w:val="WWBodytext22"/>
          <w:color w:val="000000"/>
          <w:sz w:val="24"/>
          <w:szCs w:val="24"/>
        </w:rPr>
        <w:t xml:space="preserve">и другие базы </w:t>
      </w:r>
      <w:r>
        <w:rPr>
          <w:rStyle w:val="Bodytext21"/>
          <w:color w:val="000000"/>
          <w:sz w:val="24"/>
          <w:szCs w:val="24"/>
        </w:rPr>
        <w:t>данных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организация учебного сотрудничества и совместной деятельности </w:t>
      </w:r>
      <w:r>
        <w:rPr>
          <w:rStyle w:val="WWBodytext22"/>
          <w:color w:val="000000"/>
          <w:sz w:val="24"/>
          <w:szCs w:val="24"/>
        </w:rPr>
        <w:t xml:space="preserve">с </w:t>
      </w:r>
      <w:r>
        <w:rPr>
          <w:rStyle w:val="Bodytext21"/>
          <w:color w:val="000000"/>
          <w:sz w:val="24"/>
          <w:szCs w:val="24"/>
        </w:rPr>
        <w:t xml:space="preserve">учителем и </w:t>
      </w:r>
      <w:r>
        <w:rPr>
          <w:rStyle w:val="WWBodytext22"/>
          <w:color w:val="000000"/>
          <w:sz w:val="24"/>
          <w:szCs w:val="24"/>
        </w:rPr>
        <w:t>сверстни</w:t>
        <w:softHyphen/>
        <w:t xml:space="preserve">ками; </w:t>
      </w:r>
      <w:r>
        <w:rPr>
          <w:rStyle w:val="Bodytext21"/>
          <w:color w:val="000000"/>
          <w:sz w:val="24"/>
          <w:szCs w:val="24"/>
        </w:rPr>
        <w:t xml:space="preserve">согласование и координация совместной познавательно-трудовой деятельности с </w:t>
      </w:r>
      <w:r>
        <w:rPr>
          <w:rStyle w:val="WWBodytext22"/>
          <w:color w:val="000000"/>
          <w:sz w:val="24"/>
          <w:szCs w:val="24"/>
        </w:rPr>
        <w:t xml:space="preserve">другими ее участниками; </w:t>
      </w:r>
      <w:r>
        <w:rPr>
          <w:rStyle w:val="Bodytext21"/>
          <w:color w:val="000000"/>
          <w:sz w:val="24"/>
          <w:szCs w:val="24"/>
        </w:rPr>
        <w:t xml:space="preserve">объективное оценивание вклада своей познавательно-трудовой </w:t>
      </w:r>
      <w:r>
        <w:rPr>
          <w:rStyle w:val="WWBodytext22"/>
          <w:color w:val="000000"/>
          <w:sz w:val="24"/>
          <w:szCs w:val="24"/>
        </w:rPr>
        <w:t xml:space="preserve">деятельности в </w:t>
      </w:r>
      <w:r>
        <w:rPr>
          <w:rStyle w:val="Bodytext21"/>
          <w:color w:val="000000"/>
          <w:sz w:val="24"/>
          <w:szCs w:val="24"/>
        </w:rPr>
        <w:t>решение общих задач коллектив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 xml:space="preserve">оценивание правильности выполнения учебной задачи, собственных возможностей </w:t>
      </w:r>
      <w:r>
        <w:rPr>
          <w:rStyle w:val="WWBodytext22"/>
          <w:color w:val="000000"/>
          <w:sz w:val="24"/>
          <w:szCs w:val="24"/>
        </w:rPr>
        <w:t>ее ре</w:t>
        <w:softHyphen/>
      </w:r>
      <w:r>
        <w:rPr>
          <w:rStyle w:val="Bodytext21"/>
          <w:color w:val="000000"/>
          <w:sz w:val="24"/>
          <w:szCs w:val="24"/>
        </w:rPr>
        <w:t xml:space="preserve">шения; диагностика результатов познавательно-трудовой деятельности </w:t>
      </w:r>
      <w:r>
        <w:rPr>
          <w:rStyle w:val="WWBodytext22"/>
          <w:color w:val="000000"/>
          <w:sz w:val="24"/>
          <w:szCs w:val="24"/>
        </w:rPr>
        <w:t xml:space="preserve">по </w:t>
      </w:r>
      <w:r>
        <w:rPr>
          <w:rStyle w:val="Bodytext21"/>
          <w:color w:val="000000"/>
          <w:sz w:val="24"/>
          <w:szCs w:val="24"/>
        </w:rPr>
        <w:t xml:space="preserve">принятым критериям </w:t>
      </w:r>
      <w:r>
        <w:rPr>
          <w:rStyle w:val="WWBodytext22"/>
          <w:color w:val="000000"/>
          <w:sz w:val="24"/>
          <w:szCs w:val="24"/>
        </w:rPr>
        <w:t xml:space="preserve">и показателям; </w:t>
      </w:r>
      <w:r>
        <w:rPr>
          <w:rStyle w:val="Bodytext21"/>
          <w:color w:val="000000"/>
          <w:sz w:val="24"/>
          <w:szCs w:val="24"/>
        </w:rPr>
        <w:t xml:space="preserve">обоснование путей и средств устранения ошибок или разрешения </w:t>
      </w:r>
      <w:r>
        <w:rPr>
          <w:rStyle w:val="WWBodytext22"/>
          <w:color w:val="000000"/>
          <w:sz w:val="24"/>
          <w:szCs w:val="24"/>
        </w:rPr>
        <w:t xml:space="preserve">противоречий в выполняемых технологических </w:t>
      </w:r>
      <w:r>
        <w:rPr>
          <w:rStyle w:val="Bodytext21"/>
          <w:color w:val="000000"/>
          <w:sz w:val="24"/>
          <w:szCs w:val="24"/>
        </w:rPr>
        <w:t>процессах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2"/>
          <w:color w:val="000000"/>
          <w:sz w:val="24"/>
          <w:szCs w:val="24"/>
        </w:rPr>
        <w:t xml:space="preserve">соблюдение норм и правил </w:t>
      </w:r>
      <w:r>
        <w:rPr>
          <w:rStyle w:val="Bodytext21"/>
          <w:color w:val="000000"/>
          <w:sz w:val="24"/>
          <w:szCs w:val="24"/>
        </w:rPr>
        <w:t xml:space="preserve">безопасности познавательно-трудовой деятельности </w:t>
      </w:r>
      <w:r>
        <w:rPr>
          <w:rStyle w:val="WWBodytext22"/>
          <w:color w:val="000000"/>
          <w:sz w:val="24"/>
          <w:szCs w:val="24"/>
        </w:rPr>
        <w:t>и созида</w:t>
        <w:softHyphen/>
        <w:t xml:space="preserve">тельного труда, культуры труда в соответствии с </w:t>
      </w:r>
      <w:r>
        <w:rPr>
          <w:rStyle w:val="Bodytext21"/>
          <w:color w:val="000000"/>
          <w:sz w:val="24"/>
          <w:szCs w:val="24"/>
        </w:rPr>
        <w:t xml:space="preserve">технологической культурой </w:t>
      </w:r>
      <w:r>
        <w:rPr>
          <w:rStyle w:val="WWBodytext22"/>
          <w:color w:val="000000"/>
          <w:sz w:val="24"/>
          <w:szCs w:val="24"/>
        </w:rPr>
        <w:t>производств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2"/>
          <w:color w:val="000000"/>
          <w:sz w:val="24"/>
          <w:szCs w:val="24"/>
        </w:rPr>
        <w:t>оценивание своей познавательно-трудовой деятельности с точки зрения нравственных, пра</w:t>
        <w:softHyphen/>
        <w:t>вовых норм, эстетических ценностей по принятым в обществе и коллективе требованиям и прин</w:t>
        <w:softHyphen/>
        <w:t>ципам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2"/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</w:t>
        <w:softHyphen/>
        <w:t>ной, коммуникативной, социальной практике и профессиональной ориентации.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WWBodytext2BoldItalic"/>
          <w:color w:val="000000"/>
          <w:sz w:val="28"/>
          <w:szCs w:val="28"/>
        </w:rPr>
        <w:t xml:space="preserve">Предметные </w:t>
      </w:r>
      <w:r>
        <w:rPr>
          <w:rStyle w:val="Bodytext2BoldItalic"/>
          <w:color w:val="000000"/>
          <w:sz w:val="28"/>
          <w:szCs w:val="28"/>
        </w:rPr>
        <w:t>результаты</w:t>
      </w:r>
      <w:r>
        <w:rPr>
          <w:rStyle w:val="WWBodytext21"/>
          <w:color w:val="000000"/>
          <w:sz w:val="24"/>
          <w:szCs w:val="24"/>
        </w:rPr>
        <w:t xml:space="preserve"> </w:t>
      </w:r>
      <w:r>
        <w:rPr>
          <w:rStyle w:val="Bodytext21"/>
          <w:color w:val="000000"/>
          <w:sz w:val="24"/>
          <w:szCs w:val="24"/>
        </w:rPr>
        <w:t xml:space="preserve">освоения учащимися предмета «Технология» </w:t>
      </w:r>
      <w:r>
        <w:rPr>
          <w:rStyle w:val="WWBodytext22"/>
          <w:color w:val="000000"/>
          <w:sz w:val="24"/>
          <w:szCs w:val="24"/>
        </w:rPr>
        <w:t xml:space="preserve">в </w:t>
      </w:r>
      <w:r>
        <w:rPr>
          <w:rStyle w:val="Bodytext21"/>
          <w:color w:val="000000"/>
          <w:sz w:val="24"/>
          <w:szCs w:val="24"/>
        </w:rPr>
        <w:t xml:space="preserve">основной </w:t>
      </w:r>
      <w:r>
        <w:rPr>
          <w:rStyle w:val="WWBodytext22"/>
          <w:color w:val="000000"/>
          <w:sz w:val="24"/>
          <w:szCs w:val="24"/>
        </w:rPr>
        <w:t>школе: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WWBodytext22"/>
          <w:b/>
          <w:color w:val="000000"/>
          <w:sz w:val="24"/>
          <w:szCs w:val="24"/>
        </w:rPr>
        <w:t>•</w:t>
      </w:r>
      <w:r>
        <w:rPr>
          <w:rStyle w:val="WWBodytext22"/>
          <w:b/>
          <w:color w:val="000000"/>
          <w:sz w:val="24"/>
          <w:szCs w:val="24"/>
        </w:rPr>
        <w:t xml:space="preserve">в </w:t>
      </w:r>
      <w:r>
        <w:rPr>
          <w:rStyle w:val="Bodytext2Spacing2pt"/>
          <w:b/>
          <w:color w:val="000000"/>
          <w:sz w:val="24"/>
          <w:szCs w:val="24"/>
        </w:rPr>
        <w:t>познавательной сфер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сознание роли техники и технологий для прогрессивного развития общества; формирова</w:t>
        <w:softHyphen/>
      </w:r>
      <w:r>
        <w:rPr>
          <w:rStyle w:val="WWBodytext22"/>
          <w:color w:val="000000"/>
          <w:sz w:val="24"/>
          <w:szCs w:val="24"/>
        </w:rPr>
        <w:t xml:space="preserve">ние </w:t>
      </w:r>
      <w:r>
        <w:rPr>
          <w:rStyle w:val="Bodytext21"/>
          <w:color w:val="000000"/>
          <w:sz w:val="24"/>
          <w:szCs w:val="24"/>
        </w:rPr>
        <w:t>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</w:t>
        <w:softHyphen/>
        <w:t>ного производства; ориентация в имеющихся и возможных средствах и технологиях создания объектов труд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</w:t>
        <w:softHyphen/>
        <w:t>сов и связей, выявляемых в ходе исследований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-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</w:t>
        <w:softHyphen/>
        <w:t>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-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</w:t>
        <w:softHyphen/>
        <w:t>менном производстве или сфере обслуживания, рациональное использование учебной и допол</w:t>
        <w:softHyphen/>
        <w:t>нительной технической и технологической информации для проектирования и создания объектов труд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владение средствами и формами графического отображения объектов или процессов, прави</w:t>
        <w:softHyphen/>
        <w:t>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</w:t>
        <w:softHyphen/>
        <w:t>ственно-математического цикла в процессе подготовки и осуществления технологических процес</w:t>
        <w:softHyphen/>
        <w:t>сов для обоснования и аргументации рациональности деятельности, а также элементов экономики при обосновании технологий и проектов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</w:t>
        <w:softHyphen/>
        <w:t>ющими культуре труда и технологической культуре производства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</w:rPr>
        <w:t>•</w:t>
      </w:r>
      <w:r>
        <w:rPr>
          <w:rStyle w:val="Bodytext21"/>
          <w:b/>
          <w:color w:val="000000"/>
          <w:sz w:val="24"/>
          <w:szCs w:val="24"/>
        </w:rPr>
        <w:t xml:space="preserve">в </w:t>
      </w:r>
      <w:r>
        <w:rPr>
          <w:rStyle w:val="Bodytext2Spacing2pt"/>
          <w:b/>
          <w:color w:val="000000"/>
          <w:sz w:val="24"/>
          <w:szCs w:val="24"/>
        </w:rPr>
        <w:t>трудовой сфер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ланирование технологического процесса и процесса труда; подбор материалов с учетом характера объекта труда и технологии; инструментов, приспособлений и оборудования с уче</w:t>
        <w:softHyphen/>
        <w:t>том требований технологии и материально-энергетических ресурсов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владение методами учебно-исследовательской и проектной деятельности, решения твор</w:t>
        <w:softHyphen/>
        <w:t>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, норм и правил безопасного труда, пожарной безопасности, правил санитарии и гигиены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ыбор средств и видов представления технической и технологической информации в соот</w:t>
        <w:softHyphen/>
        <w:t>ветствии с коммуникативной задачей, сферой и ситуацией общения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</w:t>
        <w:softHyphen/>
        <w:t>щенных ошибок в процессе труда и обоснование способов их исправления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документирование результатов труда и проектной деятельности; расчет себестоимости про</w:t>
        <w:softHyphen/>
        <w:t>дукта труда; примерная экономическая оценка возможной прибыли с учетом сложившейся ситу</w:t>
        <w:softHyphen/>
        <w:t>ации на рынке товаров и услуг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rStyle w:val="Bodytext21"/>
          <w:b/>
          <w:color w:val="000000"/>
          <w:sz w:val="28"/>
          <w:szCs w:val="28"/>
        </w:rPr>
        <w:t>•</w:t>
      </w:r>
      <w:r>
        <w:rPr>
          <w:rStyle w:val="Bodytext21"/>
          <w:b/>
          <w:color w:val="000000"/>
          <w:sz w:val="28"/>
          <w:szCs w:val="28"/>
        </w:rPr>
        <w:t xml:space="preserve">в </w:t>
      </w:r>
      <w:r>
        <w:rPr>
          <w:rStyle w:val="Bodytext2Spacing2pt"/>
          <w:b/>
          <w:color w:val="000000"/>
          <w:sz w:val="28"/>
          <w:szCs w:val="28"/>
        </w:rPr>
        <w:t>мотивационной сфер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ью на рынке труда; направленное продвижение к выбору профиля техноло</w:t>
        <w:softHyphen/>
        <w:t>гической подготовки в старших классах полной средней школы или будущей профессии в учре</w:t>
        <w:softHyphen/>
        <w:t>ждениях начального профессионального или среднего специального образования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выраженная готовность к труду в сфере материального производства или сфере услуг; оце</w:t>
        <w:softHyphen/>
        <w:t>нивание своей способности и готовности к предпринимательской деятельност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rStyle w:val="Bodytext21"/>
          <w:b/>
          <w:color w:val="000000"/>
          <w:sz w:val="28"/>
          <w:szCs w:val="28"/>
        </w:rPr>
        <w:t>•</w:t>
      </w:r>
      <w:r>
        <w:rPr>
          <w:rStyle w:val="Bodytext21"/>
          <w:b/>
          <w:color w:val="000000"/>
          <w:sz w:val="28"/>
          <w:szCs w:val="28"/>
        </w:rPr>
        <w:t xml:space="preserve">в </w:t>
      </w:r>
      <w:r>
        <w:rPr>
          <w:rStyle w:val="Bodytext2Spacing2pt"/>
          <w:b/>
          <w:color w:val="000000"/>
          <w:sz w:val="28"/>
          <w:szCs w:val="28"/>
        </w:rPr>
        <w:t>эстетической сфер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овладение методами эстетического оформления изделий, обеспечения сохранности продук</w:t>
        <w:softHyphen/>
        <w:t>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умение выражать себя в доступных видах и формах художественно-прикладного творче</w:t>
        <w:softHyphen/>
        <w:t>ства; художественное оформление объекта труда и оптимальное планирование работ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rStyle w:val="Bodytext21"/>
          <w:b/>
          <w:color w:val="000000"/>
          <w:sz w:val="28"/>
          <w:szCs w:val="28"/>
        </w:rPr>
        <w:t>•</w:t>
      </w:r>
      <w:r>
        <w:rPr>
          <w:rStyle w:val="Bodytext21"/>
          <w:b/>
          <w:color w:val="000000"/>
          <w:sz w:val="28"/>
          <w:szCs w:val="28"/>
        </w:rPr>
        <w:t xml:space="preserve">в </w:t>
      </w:r>
      <w:r>
        <w:rPr>
          <w:rStyle w:val="Bodytext2Spacing2pt"/>
          <w:b/>
          <w:color w:val="000000"/>
          <w:sz w:val="28"/>
          <w:szCs w:val="28"/>
        </w:rPr>
        <w:t>коммуникативной сфер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,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установление рабочих отношений в группе для выполнения практической работы или про</w:t>
        <w:softHyphen/>
        <w:t>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равнение разных точек зрения перед принятием решения и осуществлением выбора; аргу</w:t>
        <w:softHyphen/>
        <w:t>ментирование своей точки зрения, отстаивание в споре своей позиции невраждебным для оппо</w:t>
        <w:softHyphen/>
        <w:t>нентов образом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Bodytext23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rStyle w:val="Bodytext21"/>
          <w:b/>
          <w:color w:val="000000"/>
          <w:sz w:val="28"/>
          <w:szCs w:val="28"/>
        </w:rPr>
        <w:t>•</w:t>
      </w:r>
      <w:r>
        <w:rPr>
          <w:rStyle w:val="Bodytext21"/>
          <w:b/>
          <w:color w:val="000000"/>
          <w:sz w:val="28"/>
          <w:szCs w:val="28"/>
        </w:rPr>
        <w:t xml:space="preserve">в </w:t>
      </w:r>
      <w:r>
        <w:rPr>
          <w:rStyle w:val="Bodytext2Spacing2pt"/>
          <w:b/>
          <w:color w:val="000000"/>
          <w:sz w:val="28"/>
          <w:szCs w:val="28"/>
        </w:rPr>
        <w:t>физиолого-психологической сфере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развитие моторики и координации движений рук при работе ручными инструментами и вы</w:t>
        <w:softHyphen/>
        <w:t>полнении операций с помощью машин и механизмов; достижение необходимой точности движе</w:t>
        <w:softHyphen/>
        <w:t>ний при выполнении различных технологических операций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облюдение необходимой величины усилий, прикладываемых к инструментам, с учетом технологических требований;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color w:val="000000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widowControl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.  Критерии оценки качества знаний учащихся по технологии</w:t>
      </w:r>
    </w:p>
    <w:p>
      <w:pPr>
        <w:pStyle w:val="Normal"/>
        <w:widowControl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 устной проверке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5» ставится, если учащийся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ностью усвоил учебный материал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меет изложить учебный материал своими слов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амостоятельно подтверждает ответ конкретными пример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ьно и обстоятельно отвечает на дополнительные вопросы учителя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4» ставится, если учащийся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основном усвоил учебный материал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ускает не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тверждает ответ конкретными примерам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ьно отвечает на дополнительные вопросы учителя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3» ставится, если учащийся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усвоил существенную часть учебного материал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ускает 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3"/>
        </w:numPr>
        <w:ind w:left="360" w:hanging="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трудняется подтвердить ответ конкретными примерам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або отвечает на дополнительные вопросы учителя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2» ставится, если учащийся:</w:t>
      </w:r>
    </w:p>
    <w:p>
      <w:pPr>
        <w:pStyle w:val="Normal"/>
        <w:widowControl/>
        <w:numPr>
          <w:ilvl w:val="0"/>
          <w:numId w:val="3"/>
        </w:numPr>
        <w:ind w:left="360" w:hanging="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чти не усвоил учебный материал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изложить учебный материал своими словами;</w:t>
      </w:r>
    </w:p>
    <w:p>
      <w:pPr>
        <w:pStyle w:val="Normal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подтвердить ответ конкретными примерам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отвечает на большую часть дополнительных вопросов учителя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1» ставится, если учащийся:</w:t>
      </w:r>
    </w:p>
    <w:p>
      <w:pPr>
        <w:pStyle w:val="Normal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ностью не усвоил учебный материал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изложить учебный материал своими словам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ответить на дополнительные вопросы учителя.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и выполнении практических работ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5» ставится, если учащийся: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ворчески планирует выполнение работы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амостоятельно и полностью использует знания программного материала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ьно и аккуратно выполняет задания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4» ставится, если учащийся: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ьно планирует выполнение работы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амостоятельно и полностью использует знания программного материала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основном правильно и аккуратно выполняет задания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widowControl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3» ставится, если учащийся: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ускает ошибки при планировании  выполнения работы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ускает ошибки и не аккуратно выполняет задания;</w:t>
      </w:r>
    </w:p>
    <w:p>
      <w:pPr>
        <w:pStyle w:val="Normal"/>
        <w:widowControl/>
        <w:numPr>
          <w:ilvl w:val="0"/>
          <w:numId w:val="10"/>
        </w:numPr>
        <w:ind w:left="709" w:hanging="425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2» ставится, если учащийся: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правильно спланировать выполнение работы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использовать знаний программного материала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ускает грубые ошибки и не аккуратно выполняет задания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ценка «1» ставится, если учащийся: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спланировать выполнение работы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может использовать знаний программного материала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казывается выполнять задания.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 выполнении творческих и проектных работ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7094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95"/>
        <w:gridCol w:w="3402"/>
        <w:gridCol w:w="3402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Технико-экономическ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треб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Оценка «5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ставится, есл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учащий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Оценка «4»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ставится, если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учащий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Оценка «3»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ставится, если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учащийс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4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Оценка «2»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ставится, есл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учащийся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Защи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аруживает полное соответствие содержания доклада и проделанной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авильно и четко отвечает на все поставленные вопросы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меет самостоятельн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дтвердить теоретические положения конкретными приме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аруживает, в основном, полное соответствие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оклада и проделанной работы. </w:t>
            </w:r>
          </w:p>
          <w:p>
            <w:pPr>
              <w:pStyle w:val="Normal"/>
              <w:widowControl/>
              <w:shd w:fill="FFFFFF" w:val="clear"/>
              <w:ind w:left="34" w:right="-10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вильно и четко отвечает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ти на все поставленные вопросы. Умеет, в основном, самостоятельно подтвердить теоретические положения конкретными приме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аруживает неполное соответствие доклада и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еланной проектной работы.</w:t>
            </w:r>
          </w:p>
          <w:p>
            <w:pPr>
              <w:pStyle w:val="Normal"/>
              <w:widowControl/>
              <w:shd w:fill="FFFFFF" w:val="clear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ожет правильно и четко ответить на отдельные вопросы. 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right="62" w:firstLine="1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аруживает незнание большей части проделанной проектной работы.</w:t>
            </w:r>
          </w:p>
          <w:p>
            <w:pPr>
              <w:pStyle w:val="Normal"/>
              <w:widowControl/>
              <w:shd w:fill="FFFFFF" w:val="clear"/>
              <w:ind w:left="5" w:right="62" w:firstLine="1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ожет правильно и четко ответить на многие вопросы.</w:t>
            </w:r>
          </w:p>
          <w:p>
            <w:pPr>
              <w:pStyle w:val="Normal"/>
              <w:widowControl/>
              <w:shd w:fill="FFFFFF" w:val="clear"/>
              <w:ind w:left="5" w:right="62" w:firstLine="1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 xml:space="preserve">Оформл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чатный вариант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тветствие требованиям последовательности выполнения проекта. Грамотное, полное изложение всех разделов. Наличие и качество наглядных материалов (иллюстрации, зарисовки, фотографии, схемы и т.д.).  Соответствие технологических разработок современным требованиям. Эстетичность выпол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чатный вариант.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тветствие требованиям выполнения проекта.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амотное, в основном, полное изложение всех разделов.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чественное, неполное количество наглядных материалов.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тветствие технологических разработок современным требова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firstLine="91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Печатный вариант. </w:t>
            </w:r>
          </w:p>
          <w:p>
            <w:pPr>
              <w:pStyle w:val="Normal"/>
              <w:widowControl/>
              <w:shd w:fill="FFFFFF" w:val="clear"/>
              <w:ind w:left="34" w:firstLine="91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и современным требов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Рукописный вариант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соответствие требованиям выполне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ект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грамотное изложение всех раздел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сутствие наглядных материал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старевшие технолог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работ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 xml:space="preserve">Практическа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направлен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олненное изделие соответствует и может использоваться по назначению, предусмотренному при разработке проект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олненное изделие соответствует и может использоваться по назначению и допущенные отклонения в проекте не имеют принципиального 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019" w:leader="none"/>
              </w:tabs>
              <w:ind w:left="34" w:hanging="8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олненное изделие имеет отклонение от указанного назначения, редусмотренного в проекте, но может использоваться в другом практическом примен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7" w:hanging="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олненное изделие не соответствует и не может использоваться по назначени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 xml:space="preserve">Соответств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 xml:space="preserve">технолог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выполн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выполнена в соответствии с технологи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вильность подбор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хнологических операций при проектиров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right="77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firstLine="1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5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Качество</w:t>
            </w:r>
          </w:p>
          <w:p>
            <w:pPr>
              <w:pStyle w:val="Normal"/>
              <w:widowControl/>
              <w:shd w:fill="FFFFFF" w:val="clear"/>
              <w:ind w:left="9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проектн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bidi="ar-SA"/>
              </w:rPr>
              <w:t>издел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зделие выполнено в соответствии эскизу чертежа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змеры выдержаны. Отделка выполнена в соответствии с требованиями предусмотренными в проекте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Эстетический внешний вид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right="77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firstLine="5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77" w:hanging="5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 выполнении тестов, контрольных рабо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Оценка «5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ставится, если учащийс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ыполнил   90 - 100 % работы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Оценка «4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ставится, если учащийс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ыполнил   70 - 89 % работы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Оценка «3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ставится, если учащийся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ыполнил   30 - 69 % работы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Оценка «2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ставится, если учащийс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: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ыполнил   до 30 %   работы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225550</wp:posOffset>
                </wp:positionH>
                <wp:positionV relativeFrom="paragraph">
                  <wp:posOffset>164465</wp:posOffset>
                </wp:positionV>
                <wp:extent cx="133985" cy="173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7pt;mso-wrap-distance-left:5pt;mso-wrap-distance-right:5pt;mso-wrap-distance-top:0pt;mso-wrap-distance-bottom:0pt;margin-top:12.95pt;mso-position-vertical-relative:text;margin-left:9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563370</wp:posOffset>
                </wp:positionH>
                <wp:positionV relativeFrom="paragraph">
                  <wp:posOffset>108585</wp:posOffset>
                </wp:positionV>
                <wp:extent cx="118745" cy="123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hd w:fill="auto" w:val="clear"/>
                              <w:spacing w:lineRule="exact" w:line="9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9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7pt;mso-wrap-distance-left:5pt;mso-wrap-distance-right:5pt;mso-wrap-distance-top:0pt;mso-wrap-distance-bottom:0pt;margin-top:8.55pt;mso-position-vertical-relative:text;margin-left:1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3"/>
                        <w:shd w:fill="auto" w:val="clear"/>
                        <w:spacing w:lineRule="exact" w:line="96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96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911350</wp:posOffset>
                </wp:positionH>
                <wp:positionV relativeFrom="paragraph">
                  <wp:posOffset>158750</wp:posOffset>
                </wp:positionV>
                <wp:extent cx="125095" cy="17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3.7pt;mso-wrap-distance-left:5pt;mso-wrap-distance-right:5pt;mso-wrap-distance-top:0pt;mso-wrap-distance-bottom:0pt;margin-top:12.5pt;mso-position-vertical-relative:text;margin-left:15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sectPr>
          <w:type w:val="continuous"/>
          <w:pgSz w:orient="landscape" w:w="16838" w:h="11906"/>
          <w:pgMar w:left="1434" w:right="1005" w:gutter="0" w:header="0" w:top="796" w:footer="3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lef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4000" cy="209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.6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hanging="0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7424" w:h="13056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orient="landscape" w:w="17424" w:h="13056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0825" cy="209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1.65pt;mso-wrap-distance-left:0pt;mso-wrap-distance-right:0pt;mso-wrap-distance-top:0pt;mso-wrap-distance-bottom:0pt;margin-top:0.05pt;mso-position-vertical-relative:text;margin-left:1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hanging="0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7424" w:h="13056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7E777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7E777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8C847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9ptNotBold">
    <w:name w:val="Header or footer + 9 pt;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SmallCaps">
    <w:name w:val="Body text (5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Italic">
    <w:name w:val="WW-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5SmallCaps">
    <w:name w:val="WW-Body text (5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2">
    <w:name w:val="WW-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BoldItalic">
    <w:name w:val="WW-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3Exact">
    <w:name w:val="WW-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2Exact">
    <w:name w:val="WW-Picture caption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6NotItalic">
    <w:name w:val="WW-Body text (6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6">
    <w:name w:val="WW-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61">
    <w:name w:val="WW-Body text (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Italic1">
    <w:name w:val="WW-Body text (2)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Italic2">
    <w:name w:val="WW-Body text (2) + 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7Exact">
    <w:name w:val="WW-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5Exact">
    <w:name w:val="WW-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4Exact">
    <w:name w:val="WW-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PicturecaptionExact">
    <w:name w:val="WW-Picture caption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ablecaption2Exact">
    <w:name w:val="WW-Table caption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SmallCaps">
    <w:name w:val="Body text (2)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Bold1">
    <w:name w:val="WW-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Bodytext23">
    <w:name w:val="WW-Body text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Spacing2pt">
    <w:name w:val="Body text (2) + Bold;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9ptItalic">
    <w:name w:val="Header or footer + 9 pt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7E7771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6726C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Bodytext7Exact1">
    <w:name w:val="WW-Body text (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7Exact2">
    <w:name w:val="WW-Body text (7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EA9AB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4Exact1">
    <w:name w:val="WW-Body text (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ablecaptionExact">
    <w:name w:val="WW-Table caption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E7771"/>
      <w:sz w:val="22"/>
      <w:szCs w:val="22"/>
      <w:u w:val="none"/>
    </w:rPr>
  </w:style>
  <w:style w:type="character" w:styleId="WWHeaderorfooter9ptItalic">
    <w:name w:val="WW-Header or footer + 9 pt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76726C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8Exact">
    <w:name w:val="WW-Body text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E7771"/>
      <w:sz w:val="18"/>
      <w:szCs w:val="18"/>
      <w:u w:val="none"/>
    </w:rPr>
  </w:style>
  <w:style w:type="character" w:styleId="Bodytext811ptExact">
    <w:name w:val="Body text (8) + 1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E7771"/>
      <w:sz w:val="22"/>
      <w:szCs w:val="22"/>
      <w:u w:val="none"/>
    </w:rPr>
  </w:style>
  <w:style w:type="character" w:styleId="WWTablecaptionExact1">
    <w:name w:val="WW-Table caption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6726C"/>
      <w:sz w:val="22"/>
      <w:szCs w:val="22"/>
      <w:u w:val="none"/>
    </w:rPr>
  </w:style>
  <w:style w:type="character" w:styleId="Bodytext49ptNotBoldItalicExact">
    <w:name w:val="Body text (4) + 9 pt;Not Bold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E7771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Tablecaption">
    <w:name w:val="WW-Table captio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E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BoldItalic1">
    <w:name w:val="WW-Body text (2) + Bold;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4">
    <w:name w:val="WW-Body text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Headerorfooter9ptNotBold">
    <w:name w:val="WW-Header or footer + 9 pt;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9ptNotBoldSpacing1pt">
    <w:name w:val="Header or footer + 9 pt;Not Bold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771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Headerorfooter9ptNotBoldSpacing1pt">
    <w:name w:val="WW-Header or footer + 9 pt;Not Bold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Bodytext2Bold2">
    <w:name w:val="WW-Body text (2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39A9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41">
    <w:name w:val="WW-Body text (4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47D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6726C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0">
    <w:name w:val="Body text (1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01">
    <w:name w:val="Body text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Bodytext4SmallCaps">
    <w:name w:val="WW-Body text (4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Spacing2pt">
    <w:name w:val="WW-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4">
    <w:name w:val="Table caption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41">
    <w:name w:val="Table caption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6726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5">
    <w:name w:val="WW-Body text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EA9AB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Bodytext211ptNotBold">
    <w:name w:val="Body text (2)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E8B8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95ptItalic">
    <w:name w:val="Body text (2) + 9;5 pt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8E8B86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95pt">
    <w:name w:val="Body text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E8B86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8pt1">
    <w:name w:val="Body text (2) + 8 pt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16"/>
      <w:szCs w:val="16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1">
    <w:name w:val="Заголовок №1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A7771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28ptBoldSmallCaps">
    <w:name w:val="Body text (2) + 8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7A7771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3ItalicSpacing0ptScale150Exact">
    <w:name w:val="Body text (3) + Italic;Spacing 0 pt;Scale 15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C867F"/>
      <w:spacing w:val="0"/>
      <w:w w:val="15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67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75pt">
    <w:name w:val="Body text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A7771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erorfooterNotItalic">
    <w:name w:val="Header or footer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A7771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Bodytext2Spacing2ptExact">
    <w:name w:val="Body text (2) + Spacing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67F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1Exact">
    <w:name w:val="Body text (11) Exact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Bodytext12Exact">
    <w:name w:val="Body text (12) Exac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Headerorfooter10ptNotItalic">
    <w:name w:val="Header or footer + 10 pt;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C867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10SmallCaps">
    <w:name w:val="Body text (10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7A777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7">
    <w:name w:val="Body text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01">
    <w:name w:val="Body text (2) + 10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ArialNarrow">
    <w:name w:val="Body text (2) + Arial Narrow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2">
    <w:name w:val="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widowControl w:val="false"/>
      <w:shd w:fill="FFFFFF" w:val="clear"/>
      <w:spacing w:lineRule="exact" w:line="188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 w:before="0" w:after="1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1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44" w:before="160" w:after="1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8" w:before="160" w:after="0"/>
      <w:ind w:firstLine="4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44" w:before="240" w:after="1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4" w:before="300" w:after="2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44" w:before="0" w:after="1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88" w:before="160" w:after="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188" w:before="30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08"/>
    </w:pPr>
    <w:rPr>
      <w:rFonts w:ascii="Trebuchet MS" w:hAnsi="Trebuchet MS" w:eastAsia="Trebuchet MS" w:cs="Times New Roman"/>
      <w:color w:val="000000"/>
      <w:sz w:val="18"/>
      <w:szCs w:val="1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aption32">
    <w:name w:val="Table caption (3)"/>
    <w:basedOn w:val="Normal"/>
    <w:qFormat/>
    <w:pPr>
      <w:widowControl w:val="false"/>
      <w:shd w:fill="FFFFFF" w:val="clear"/>
      <w:spacing w:lineRule="exact" w:line="21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bidi="ar-SA"/>
    </w:rPr>
  </w:style>
  <w:style w:type="paragraph" w:styleId="Tablecaption5">
    <w:name w:val="Table caption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exact" w:line="166" w:before="0" w:after="8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exact" w:line="174" w:before="0" w:after="100"/>
      <w:jc w:val="both"/>
    </w:pPr>
    <w:rPr>
      <w:rFonts w:ascii="Trebuchet MS" w:hAnsi="Trebuchet MS" w:eastAsia="Trebuchet MS" w:cs="Times New Roman"/>
      <w:color w:val="000000"/>
      <w:sz w:val="15"/>
      <w:szCs w:val="15"/>
      <w:lang w:val="en-US" w:bidi="ar-SA"/>
    </w:rPr>
  </w:style>
  <w:style w:type="paragraph" w:styleId="Tablecaption42">
    <w:name w:val="Table caption (4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Bodytext211">
    <w:name w:val="Body text (2)1"/>
    <w:basedOn w:val="Normal"/>
    <w:qFormat/>
    <w:pPr>
      <w:widowControl/>
      <w:shd w:fill="FFFFFF" w:val="clear"/>
      <w:spacing w:lineRule="exact" w:line="232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21">
    <w:name w:val="Основной текст с отступом 2"/>
    <w:basedOn w:val="Normal"/>
    <w:qFormat/>
    <w:pPr>
      <w:widowControl/>
      <w:ind w:firstLine="706"/>
      <w:jc w:val="both"/>
    </w:pPr>
    <w:rPr>
      <w:rFonts w:ascii="Times New Roman" w:hAnsi="Times New Roman" w:eastAsia="Calibri" w:cs="Times New Roman"/>
      <w:color w:val="000000"/>
      <w:sz w:val="28"/>
      <w:lang w:val="en-US" w:bidi="ar-SA"/>
    </w:rPr>
  </w:style>
  <w:style w:type="paragraph" w:styleId="Style171">
    <w:name w:val="Style17"/>
    <w:basedOn w:val="Normal"/>
    <w:qFormat/>
    <w:pPr>
      <w:autoSpaceDE w:val="false"/>
    </w:pPr>
    <w:rPr>
      <w:rFonts w:ascii="Calibri" w:hAnsi="Calibri" w:eastAsia="Times New Roman" w:cs="Times New Roman"/>
      <w:color w:val="000000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Segoe UI" w:hAnsi="Segoe UI" w:eastAsia="Segoe UI" w:cs="Times New Roman"/>
      <w:color w:val="000000"/>
      <w:sz w:val="26"/>
      <w:szCs w:val="26"/>
      <w:lang w:val="en-US" w:bidi="ar-SA"/>
    </w:rPr>
  </w:style>
  <w:style w:type="paragraph" w:styleId="Style18">
    <w:name w:val="Абзац списка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1">
    <w:name w:val="Body text (11)"/>
    <w:basedOn w:val="Normal"/>
    <w:qFormat/>
    <w:pPr>
      <w:shd w:fill="FFFFFF" w:val="clear"/>
      <w:spacing w:lineRule="exact" w:line="188"/>
    </w:pPr>
    <w:rPr>
      <w:rFonts w:ascii="Bookman Old Style" w:hAnsi="Bookman Old Style" w:eastAsia="Bookman Old Style" w:cs="Times New Roman"/>
      <w:b/>
      <w:bCs/>
      <w:color w:val="000000"/>
      <w:sz w:val="16"/>
      <w:szCs w:val="16"/>
      <w:lang w:val="en-US" w:bidi="ar-SA"/>
    </w:rPr>
  </w:style>
  <w:style w:type="paragraph" w:styleId="Bodytext12">
    <w:name w:val="Body text (12)"/>
    <w:basedOn w:val="Normal"/>
    <w:qFormat/>
    <w:pPr>
      <w:shd w:fill="FFFFFF" w:val="clear"/>
      <w:spacing w:lineRule="exact" w:line="23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25:00Z</dcterms:created>
  <dc:creator>Пользователь Windows</dc:creator>
  <dc:description/>
  <dc:language>en-US</dc:language>
  <cp:lastModifiedBy>Пользователь Windows</cp:lastModifiedBy>
  <cp:lastPrinted>2018-09-30T17:09:00Z</cp:lastPrinted>
  <dcterms:modified xsi:type="dcterms:W3CDTF">2018-12-09T11:25:00Z</dcterms:modified>
  <cp:revision>2</cp:revision>
  <dc:subject/>
  <dc:title/>
</cp:coreProperties>
</file>