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2832"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1675</wp:posOffset>
            </wp:positionH>
            <wp:positionV relativeFrom="paragraph">
              <wp:posOffset>-748030</wp:posOffset>
            </wp:positionV>
            <wp:extent cx="10651490" cy="7391400"/>
            <wp:effectExtent l="0" t="0" r="0" b="0"/>
            <wp:wrapTight wrapText="bothSides">
              <wp:wrapPolygon edited="0">
                <wp:start x="-37" y="0"/>
                <wp:lineTo x="-37" y="21542"/>
                <wp:lineTo x="21593" y="21542"/>
                <wp:lineTo x="21593" y="0"/>
                <wp:lineTo x="-3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149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  <w:t xml:space="preserve"> Поя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  <w:t>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курсу «Брянский край. Культура Брянского края» для 4 класса начальной школы составлена и реализуется на основе следующих документов: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кон Министерства образования и науки Российской Федерации « Об Образовании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едеральный государственный образовательный стандарт начального общего образования (1-4 классы) (Утвержден приказом Минобрнауки России от 6 октября 2009 г. № 373; в ред. приказов от 26 ноября 2010 г. № 1241, от 22 сентября 2011 г. № 2357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вторская программа  «Брянский край» авторов-составителей Лупоядова В.Н., Лупоядовой Л.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Требования к оснащению образовательного процесса в соответствии с ФГОС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разовательная программа МБОУ «СОШ №19» на 2018-2019 учебный г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Базисный учебный план общеобразовательных учреждений Российской Федерации, утверждённый приказом Минобразования РФ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чебный план НОО МБОУ «СОШ №19»  на 2018-2019 учебный год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данного курса заключается в том, что в настоящее время наблюдается повышенный интерес к изучению родного края. Одной из главных ступеней духовно- нравственного развития ребенка, определенных в « Концепции духовно-нравственного развития и воспитания личности гражданина России» является «осознанное принятие обучающимся традиций, ценностей, особых форм культурно- исторической, социальной и духовной жизни его родного края. Здесь наполняются конкретным , чувственным содержанием через семью, родственников, друзей, школу, природную среду и социальное окружение такие понятия, как «малая Родина», «Отечество», «родная земля», «моя семья и род», «мой дом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, произошедшие в общественном строе, внесли изменения в нравственные ценности. В младшем школьном возрасте происходит формирование характера, мышления, речи человека, начинается длительный процесс формирования нравственных ценностей, которые лежат в основе любви к Родине. Любовь к родине подрастающего поколения начинается с ощущения родного города, родной земли. Материал по краеведению является богатым источником, дающим возможность восполнить пробелы в нравственном воспитании учащихся, которые возникли в последнее врем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краеведения в начальной школе является одним из основных источников обогащения учащихся знаниями о родном крае, воспитания любви к нему, формирования гражданских позиций и навыков. Оно играет существенную педагогическую роль в нравственном, эстетическом, трудовом, политическом воспитании, является интегрирующим звеном между учебной и воспитательной деятельностью и осуществляет реализаци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жпредметных связ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учении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 курса «Брянский край» отражает комплексно – системный подход к изучению родного края, что позволяет учащимся увидеть свой край как сложный, многообразный, противоречивый, но целостный компонент в структуре единого государства. Такой подход дает возможность рассматривать природные, экономические, социальные и культурные факторы, формирующие и изменяющие состояние родного кр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а – знакомство учащихся с культурно – историческим наследием региона, всестороннее личностное развитие ребенка, воспитание патриота России, уважающего традиции и культуру своего и других народ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а – расширить кругозор учащихся, глубже изучить природу  родного края, пробудить интерес к окружающей природе, пробудить у учащихся интерес к предмету «Брянский край. Культура родного края»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 4 классе на изучение курса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«Брянский край. Модуль 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  <w:t>«Культура родного края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ональног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омпонента отводится 1час в неделю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. Курс рассчитан на 34ча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Срок реализации рабочей программы - 2018-2019 уч.год.</w:t>
      </w:r>
      <w:r>
        <w:rPr>
          <w:rFonts w:eastAsia="Arial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вторскую программу изменения не внесен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 обеспечена следующим учебным пособием: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поядов В.Н., Лупоядова Л.Ю. Культура родного края: учебное пособие для 4 класса – Брянск: «Курсив», 201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Планируемые результаты изучения курса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Личностные УУД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 обучающегося будут сформирова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яя позиция школьника на уровне положительного отношения к занятиям по курсу «Культура родного края», к школ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 к предметно-исследовательской деятельности, предложенной в учебнике и учебных пособ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ация на понимание предложений и оценок учителей и товарищ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причин успеха в учеб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одноклассников на основе заданных критериев успешности учеб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нравственного содержания поступков окружающих люд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ческие чувства (стыда, вины, совести) на основе анализа поступков одноклассников и собственных поступ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о своей гражданской идентичности в форме осознания «Я» как гражданина Росс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о своей этнической принадлеж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ающийся получит возможность для формирова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а к познанию окружающего ми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ации на анализ соответствия результатов требованиям конкретной учебной зада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оценки на основе заданных критериев успешности учеб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ства сопричастности и гордости за свою Родину и наро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ации в поведении на принятые моральные нор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я чувств одноклассников, учи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о красоте природы России и родного края на основе знакомства с окружающим ми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гулятивные УУД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учающийся научи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и сохранять учебную задач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ть выделенные учителем ориентиры действия в учебном материал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установленные правила в планировании и контроле способа реш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находить несколько вариантов решения учебной задачи, представленной на наглядно-образном уровн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пошаговый контроль по результату под руководством учителя; – вносить необходимые коррективы в действия на основе принятых прави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екватно воспринимать оценку своей работы учителями, товарищами, другими лиц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роль в учебном сотрудничеств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учебные действия в устной, письменной речи и во внутреннем пла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овать и оценивать свои действия при работе с наглядно-образным (рисунками, картой), словесно-образным и словесно-логическим материалом при сотрудничестве с учителем, одноклассник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трудничестве с учителем, классом находить несколько вариантов решения учебной зада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результатов решения практических задач делать теоретические выводы о свойствах изучаемых природных объектов в сотрудн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ителем и одноклассник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адекватно оценивать правильность выполнения действия и вносить необходимые коррективы в исполнение в конце действия с наглядно-образным материал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знавательные УУД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учающийся научи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знаками, символами, таблицами, диаграммами, моделями, схемами, приведенными в учебной литератур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ь сообщения в устной форм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в тексте ответ на заданный вопро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ться на возможное разнообразие способов решения учебной зада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изучаемые объекты с выделением существенных и несущественных призна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ысловому восприятию познавательного текс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объекты с выделением существенных и несущественных признаков (в коллективной организации деятельност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синтез как составление целого из ча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сравнение, сериацию и классификацию изученных объектов по самостоятельно выделенным основаниям (критериям) при указании количества групп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ть причинно-следственные связи в изучаемом круге явл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ать (выделять класс объектов как по заданному признаку, так и самостоятельно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ить анализируемые объекты (явления) под понятия разного уровня обобщения (природа – сделанное человеком; природа живая – неживая; группы растений, группы животных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аналогии между изучаемым материалом и собственным опы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поиск нужного иллюстративного материала в дополнительных источниках литературы или медиаресурсах, рекомендуемых учител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ь небольшие сообщения в устной и письменной форм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ть информацию из сообщений разных видов (в т.ч. текстов) в соответствии с учебной задач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запись (фиксацию) указанной учителем информации об окружающем мир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структуру построения рассуждения как связи простых суждений об объекте (явлени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ать (самостоятельно выделять класс объект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муникативные УУ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учающийся научи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ть адекватные речевые средства в диалоге с учителем, одноклассник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инимать другое мнение и позиц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ать собственное мнение и позиц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ю договариваться, приходить к общему решению (во фронтальной деятельности под руководством учител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ь понятные для партнера высказы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вать вопросы, адекватные данной ситуации, позволяющие оценить ее в процессе об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ь монологическое высказыв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ться на позицию партнера в общении и взаимодейств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ть другое мнение и позиц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ю договариваться, приходить к общему решению (при работе в группе, в паре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овать действия партнера: оценивать качество, последовательность действий, выполняемых партнером, производить сравнение данных операций с тем, как бы их выполнил «я сам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екватно использовать средства устной речи для решения различных коммуникативных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ам взаимоконтро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ные результа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цессе освоения содержания курса у обучающих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иру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е учебные умения, навыки и способы познавательной деятельности, предусматриваемые стандартом начального общего образован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ть с учебником, энциклопеди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ботать с памятками, алгоритмами, схемами-опорам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уждать, участвовать в беседе, в дискусс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ть работать в паре, группе, индивидуальн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ть оценить себя, товарищ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коммуникативные ум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познавательные, интеллектуально-учебные ум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меть пользоваться приобретенными знаниями в повседневной практической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учающийся должен зн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торические источники, как в прошлом жили наши предки, какие события происходили в их жизни, как и почему жизнь людей изменилас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ды археологических памят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такое геральдика, формы гербовых щи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мволы брянского кра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бенности условий жизни древних славя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торию образования города, её особен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ы героического прошлого нашей Родины, участие Брянского края в исторических событ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учающийся научи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ьзоваться исторической карт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ть даты в хронологической последовательности, уметь сопоставлять факты, анализирова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ить герб своей семьи, девиз, словесно защитить ег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ть с историческим текстом, бережно относиться к памятникам прошлог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ировать, сопоставлять факты, давать характеристику историческим личностя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ть связь исторического события с родным краем, уметь оценить участие жителей края в историческом событ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ения жизненного опыта, решения практических задач с помощью наблюдения, срав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я связи между сезонными изменениями в живой природ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ода за растени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и воздействия человека на природу, выполнения правил поведения в природе и участия в ее охран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и бережного или потребительского отношения к природ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ия познавательных интересов, поиска дополнительной информации о родном крае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Содержание учебного курс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5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жили славяне (3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 славян. Язычество древних славя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ие христианства на Руси. (2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нский монастырь. Свенская икона Божьей матери. Храмы Брянского кр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стьянский дом. (2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а Злынки. Резные круже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нятия крестьян. (9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оги горшки обжигают. Долог день до вечера. По одёжке встречают. Делу время, потехе ч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тели России  (1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Что даёт мой край стране» (3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нская ярмарка. «Рысаки из Локтя». Локотской конезавод. Дятьковский хрустальный зав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ятия. БМЗ. «Ах, Клинцы, город добрых ткачей!» Клинцы  - город текстильщ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рки и усадьбы (2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ей деревянной скульптуры. Парк культуры и отдыха им. А.К.Толстого. «Соловьи. Городской парк Трубчевска – на родине Боя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рогие мои земляки (2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рославил наш край. На родине Ф.И.Тютчева. Путешествие в Красный Рог. А.К.Толстой. Рыленков. А.И.Вяльцева. Братья Могилевцевы. Тенешевы. Габо. Рославец. Георгиевск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де учимся. Школы. ВУЗы. Кокинская сельхозакадемия (2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амятным местам. Партизанская поляна и др. (5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е, спорт, искусство, литература сегодня (3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янские театры. Дворец детского и юношеского творчества имени Ю.А.Гагар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и в краеведческий музей, по памятным местам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ий план</w:t>
      </w:r>
    </w:p>
    <w:tbl>
      <w:tblPr>
        <w:tblW w:w="943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369"/>
        <w:gridCol w:w="1985"/>
        <w:gridCol w:w="3118"/>
      </w:tblGrid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и виды деятельности</w:t>
            </w:r>
          </w:p>
          <w:p>
            <w:pPr>
              <w:pStyle w:val="Style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занятия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ультура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исследовани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ли славяне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исследование</w:t>
            </w:r>
          </w:p>
          <w:p>
            <w:pPr>
              <w:pStyle w:val="Style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путешестви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крестьян.</w:t>
              <w:tab/>
            </w:r>
          </w:p>
          <w:p>
            <w:pPr>
              <w:pStyle w:val="Style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ч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исследование</w:t>
            </w:r>
          </w:p>
          <w:p>
            <w:pPr>
              <w:pStyle w:val="Style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путешествие</w:t>
            </w:r>
          </w:p>
          <w:p>
            <w:pPr>
              <w:pStyle w:val="Style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игр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Росси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исследование</w:t>
            </w:r>
          </w:p>
        </w:tc>
      </w:tr>
      <w:tr>
        <w:trPr>
          <w:trHeight w:val="291" w:hRule="atLeast"/>
        </w:trPr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ает мой край стране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исследование</w:t>
            </w:r>
          </w:p>
        </w:tc>
      </w:tr>
      <w:tr>
        <w:trPr>
          <w:trHeight w:val="180" w:hRule="atLeast"/>
        </w:trPr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 и усадьбы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путешествие</w:t>
            </w:r>
          </w:p>
          <w:p>
            <w:pPr>
              <w:pStyle w:val="Style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экскурсия</w:t>
            </w:r>
          </w:p>
        </w:tc>
      </w:tr>
      <w:tr>
        <w:trPr>
          <w:trHeight w:val="225" w:hRule="atLeast"/>
        </w:trPr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е мои земляк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исследование</w:t>
            </w:r>
          </w:p>
          <w:p>
            <w:pPr>
              <w:pStyle w:val="Style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путешествие</w:t>
            </w:r>
          </w:p>
        </w:tc>
      </w:tr>
      <w:tr>
        <w:trPr>
          <w:trHeight w:val="210" w:hRule="atLeast"/>
        </w:trPr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учимся. Школы. ВУЗы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исследование</w:t>
            </w:r>
          </w:p>
          <w:p>
            <w:pPr>
              <w:pStyle w:val="Style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амятным местам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путешествие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спорт, искусство, литература сегодня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исследование</w:t>
            </w:r>
          </w:p>
          <w:p>
            <w:pPr>
              <w:pStyle w:val="Style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игра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ч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/>
        <w:t>.Календарно – тематическое планирование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992"/>
        <w:gridCol w:w="992"/>
        <w:gridCol w:w="3969"/>
        <w:gridCol w:w="2693"/>
      </w:tblGrid>
      <w:tr>
        <w:trPr>
          <w:trHeight w:val="310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урок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фактического проведения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и формы организации внеуроч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о словарями, толкование понятия «культура». Работа в группах по составлению синквейна к слову «культура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жили славяне</w:t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Волшебный сундучок». Творческая работа «Модель славянской избы»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исторической карто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я славян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Работа в группах – создание альбома «Занятия славян». Работа в группах – создание альбома «Орудия труда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м питались славяне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Игра «Историческая разминка». </w:t>
            </w:r>
          </w:p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Выставка рисунков «Символы славянских богов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зычество древних славян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Просмотр видеофильма «Крещение Руси». </w:t>
            </w:r>
          </w:p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ие христианства на Руси)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>Работа в группах – составление кроссворда «Принятие христианств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получила Русь, приняв христианскую веру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кша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8"/>
                <w:szCs w:val="23"/>
              </w:rPr>
              <w:t xml:space="preserve">Виртуальная экскурсия «Храмы Брянского края»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Конкурс рисунков «Храмы Брянск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рамы  Брянского края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Виртуальная экскурсия «Свенский монастырь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нский  Успенский монастырь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Коллаж «Интерьер крестьянской избы» (групповая работа). Отгадывание загадок. </w:t>
            </w:r>
          </w:p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Короткие сообщения «Приметы в жизни славян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естьянский дом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Конкурс рисунков «Кружева на окнах». Сообщения «Мастера Злынки, Красной Горы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тера Злынки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Разгадывание кроссворда. </w:t>
            </w:r>
          </w:p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Рисунки «Изделия кузнеца». </w:t>
            </w:r>
          </w:p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Сообщения «Промыслы Брянского края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я  крестьян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Боги горшки обжигают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рянский музей этнографии и ремёсел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Игра «Трудовой год крестьянина». </w:t>
            </w:r>
          </w:p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Игра «Домашняя работа»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Составляют сборник пословиц о труд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ог день до вечера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группах – составление кроссворда по тем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вью у бабушек «Секреты рушника»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«Узоры рушника»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я «Мастерицы Брянского края»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кцион «Семейные дела в моем доме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одёжке встречают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терицы Брянского края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р крестьянской семьи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Игра «Собери пословицу». </w:t>
            </w:r>
          </w:p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Работа со словарями и справочниками «Праздники наших предков». </w:t>
            </w:r>
          </w:p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Творческая работа «Символ праздника Рождества»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Разучивание колядок в пара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у время, потехе час. Рождество. Масленица.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Музыкальная гостиная «Делу время, а потехе час» (обсуждение пословиц, презентация колядок, русских народных игр)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Практикум «Украшение Пасхального яйца».</w:t>
            </w:r>
            <w:r>
              <w:rPr>
                <w:sz w:val="28"/>
                <w:szCs w:val="23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сха. Праздник Ивана Купалы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 наших дней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 – проекты «Что мой край дает стране» (поисковая деятельность в группах, библиотечный урок, работа со справочной литературой)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на Дятьковский хрустальный завод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родные игрушки. Мглинская игрушка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тели России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мой край даёт стране. БМЗ. Брянский «Арсенал»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ятьково.  Клинцы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нская  ярмарка. Локоть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Конкурс рисунков «Наш парк – самый лучший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мятные места Брянского кра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бчевск - родина певца Бояна.</w:t>
            </w:r>
          </w:p>
        </w:tc>
      </w:tr>
      <w:tr>
        <w:trPr>
          <w:trHeight w:val="1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0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Виртуальная кскурсия в парк имени А.К.Толстого. </w:t>
            </w:r>
          </w:p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Конкурс стихотворений Ф.Тютчева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Конкурс рисунков «Любимое место в Овстуге».</w:t>
            </w:r>
            <w:r>
              <w:rPr>
                <w:sz w:val="28"/>
                <w:szCs w:val="23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к-музей имени А.К. Толстого. Музей имени А.К. Толстого в Красном Рог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ей-заповедник Ф.И. Тютчева «Овстуг»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Игра «Историческая рыбалка». </w:t>
            </w:r>
          </w:p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Экскурсия в музей братьев Ткачевых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Групповая творческая работа – «С песней по жизни» (презентация песен военныхлет)</w:t>
            </w:r>
            <w:r>
              <w:rPr>
                <w:sz w:val="28"/>
                <w:szCs w:val="23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еи Брянского кра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рянский краеведческий муз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бчевский краеведческий муз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ей братьев Ткачёвых.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Конкурс рисунков ДДиЮТ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рянск театральны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ворец детского и юношеского творчества имени Юрия Алексеевича  Гагарина.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Конкурс чтецов «Любимая Брянщина». Фотовыставка «Памятные места Брянска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Я люблю тебя, мой край родной». Защита презентаций о родном крае.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ервные занятия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8" w:bottom="99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9:48:00Z</dcterms:created>
  <dc:creator>user</dc:creator>
  <dc:description/>
  <dc:language>en-US</dc:language>
  <cp:lastModifiedBy>Пользователь Windows</cp:lastModifiedBy>
  <cp:lastPrinted>2018-11-27T19:52:00Z</cp:lastPrinted>
  <dcterms:modified xsi:type="dcterms:W3CDTF">2018-12-15T09:48:00Z</dcterms:modified>
  <cp:revision>2</cp:revision>
  <dc:subject/>
  <dc:title/>
</cp:coreProperties>
</file>