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0680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анного поведения для детей младшего школьного и подросткового возраста «Живая Вода» имеет своей целью развитие духовной и нравственной ценностной ориентации личности, адаптивных поведенческих стратегий и личностных ресурсов, способствующих эффективной психосоциальной адаптации и препятствующих формированию отклоняющихся и рискованных форм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филактика рискованного поведения в его различных формах является одной из приоритетных задач психолого-педагогического сопровождения становления личности детей и подростков. В качестве факторов защиты от рискованного поведения традиционно рассматриваются различные личностные ресурсы и адаптивные стратегии поведения, способствующие успешной социальной адаптации детей и подростков. Именно на их формирование чаще всего и ориентированы имеющиеся на сегодняшний день программы первичной профилактики рискованного поведения. В программе «Живая вода» помимо перечисленного выше затрагивается и более глубокий пласт факторов защиты от рискованного поведения – духовно – нравственные ценности и ориентиры ребенка, которые являются личностным ядром совершаемых им поступков и принимаем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ружка «Живая Вода» разработана для подростков, обучающихся в 5 – 8 классах, и рассчитана на 30 часов. Занятия проводятся в форме тренинга и включают в себя 20% теоретического материала и 80% практического (упражнения,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неспецифическая профилактика рискованного поведения детей 9 – 12 лет, посредством создания условий для развития духовного – нравственного потенциала личности. Достижение этой цели предполагает работу по следующим взаимосвязанным направлен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ующе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щее 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получения детьми определенного объема нравственных знаний, которые впоследствии могут быть положены в основу самостоятельных устойчивых нравственных суждений и стать тем самым нравственными ориентирами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детей устойчивого положительного отношения к приоритетным нравственны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мения совершать нравственный выбор и действовать в соответствии с ним, умения предвидеть возможные последствия собственного поведения и оценивать их по шкале нравственной ц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работка таких стратегий поведения в ситуации нравственного выбора, которые способствовали бы психосоциальной адаптации и личностному благополучию ребенка, а также препятствовали формированию рискован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27 занятий, каждое из которых, кроме вводного,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моциональный зонд» - обмен информацией об исходном эмоциональном состоянии каждого члена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вст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есение девиза команды и исполнение гимна кома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основного сюжета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теме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ение д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, обсуждение занятия, обмен чув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Бортового жур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люб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браменкова, В.В. Социальная психология детства: развитие отношений ребенка в детской субкультуре / В.В. Абраменкова. - М.: Московский психолого-социальный институт – Воронеж: НПО «МОДЭК», 2000. - 41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гафонов, А.Ю. Человек как смысловая модель мира / А.Ю. Агафонов. – Самара: Изд-во «Бахрах - М», 2000. - 33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Барчук, О. Маска / О. Барчук. // Школьный психолог. - 2000 -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ерн Э. Игры, в которые играют люди. Психология человеческих взаимоотношений. Люди, которые играют в игры. Психология человеческой судьбы. – СПб.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ачков, И.В.  Методы психологического тренинга в школе / И.В. Вачков // Школьный психолог. -1999- № 4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рецов, А.Г. Тренинг общения для подростков / А.Г. Грецов. – СПб.: Питер, 2005. – 1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евиантное поведение подростков. Профилактика и реабилитация. М.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еонтьев, А.Н. Деятельность. Сознание. Личность / А.Н. Леонтьев. – М.: Политиздат, 1975. – 30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льто Ф. На стороне подростка. – СПб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анферев, В.Н. Психология человека / В.Н. Панферов. – СПб.: Изд-во Михайлова, 2000. – 1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рота, Н.А. Профилактика наркомании и алкоголизма. Учебное пособие для студентов высших учебных заведений / Н.А. Сирота, В.М. Ялтонский. – М.:  Издательский центр «Академия», 2003. – 32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толин, В.В. Самосознание личности / В.В. Столин. – М.: Издательство Московского ун-та, 1983. – 284 с.28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сихогимнастика в тренинге / Под ред. Н.Ю. Хрящевой. – СПб.: «Ювента», Институт тренинга, 1999. – 25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Цукерман, Г.А. Психология саморазвития: задача для подростков и педагогов / Г.А. Цукерман. - М.; Рига, 1995. – 27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Эйдемиллер, Э.Г. Семейная психотерапия / Э.Г. Эйдемиллер, В.В. Юстицкис. - СПб.: Питер, 1999. – 19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ачков И.В. Психологическая азбука. Сказки о самой душевной науке. Королевство Внутреннего Мира. Королевство Разорванных Связей. – М.: Генезис, 2012. – 424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я для детей. Том 18, часть2. Архитектура души. Психология личности. Мир взаимоотношений. Психотерапия. – М., 200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29:00Z</dcterms:created>
  <dc:creator>Школа 19</dc:creator>
  <dc:description/>
  <dc:language>en-US</dc:language>
  <cp:lastModifiedBy>Пользователь Windows</cp:lastModifiedBy>
  <cp:lastPrinted>2020-08-31T11:57:00Z</cp:lastPrinted>
  <dcterms:modified xsi:type="dcterms:W3CDTF">2021-01-16T18:29:00Z</dcterms:modified>
  <cp:revision>2</cp:revision>
  <dc:subject/>
  <dc:title>Пояснительная записка</dc:title>
</cp:coreProperties>
</file>