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1905</wp:posOffset>
            </wp:positionV>
            <wp:extent cx="9803765" cy="6918960"/>
            <wp:effectExtent l="0" t="0" r="0" b="0"/>
            <wp:wrapTight wrapText="bothSides">
              <wp:wrapPolygon edited="0">
                <wp:start x="-37" y="0"/>
                <wp:lineTo x="-37" y="21523"/>
                <wp:lineTo x="21612" y="21523"/>
                <wp:lineTo x="21612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внеурочной деятельности «Брянский край. Природа родного края » для 2 класса начальной школы  составлена и реализуется на основе следующих документов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« Об образовании в Российской Федерации» от 29.12.2012 г. №273-ФЗ (с измене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 </w:t>
      </w:r>
    </w:p>
    <w:p>
      <w:pPr>
        <w:pStyle w:val="Normal"/>
        <w:spacing w:lineRule="auto" w:line="240" w:before="0" w:after="0"/>
        <w:ind w:right="-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учебного курса «Природа родного края» Пряникова Н. Е., Шик.Н.В.-Брянск: «Курсив», 2012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ная образовательная программа начального общего образования МБОУ «СОШ №19» г. Брян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 Учебный план МБОУ «СОШ №19» г. Брянска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экологически сообразно</w:t>
        <w:softHyphen/>
        <w:t>го поведения у младших школьников, бережного и трепетного отношения к природе родного края и страны в цел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тавит перед собой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ние знаний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осознанных представлений о нормах и правилах поведения в природе и привычек их соблюдения в своей жизне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экологически ценностных ориентации в деятельности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ание ответственного отношения к здоровью, при</w:t>
        <w:softHyphen/>
        <w:t>роде,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витие способности формирования научных, эстетиче</w:t>
        <w:softHyphen/>
        <w:t>ских, нравственных и правовых суждений по экологическим во</w:t>
        <w:softHyphen/>
        <w:t>прос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звитие: альтернативного мышления в выборе способов решения экологических проблем, восприятия прекрасного и без</w:t>
        <w:softHyphen/>
        <w:t xml:space="preserve"> образного, чувств удовлетворения и негодования от поведения и поступков людей по отношению к здоровью и миру приро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витие потребности в необходимости и возможности решения экологических проблем, доступных младшему школь</w:t>
        <w:softHyphen/>
        <w:t>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витие знаний и умений по оценке и прогнозированию состояния и охраны природного окру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</w:p>
    <w:p>
      <w:pPr>
        <w:pStyle w:val="C11"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"/>
          <w:color w:val="000000"/>
        </w:rPr>
        <w:t>С литературным чтением на краеведческой основе.</w:t>
      </w:r>
    </w:p>
    <w:p>
      <w:pPr>
        <w:pStyle w:val="C11"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5"/>
          <w:color w:val="000000"/>
        </w:rPr>
        <w:t>С окружающим миром</w:t>
      </w:r>
      <w:r>
        <w:rPr>
          <w:rStyle w:val="C2"/>
          <w:color w:val="000000"/>
        </w:rPr>
        <w:t>. Привлечение произведений художественной литературы к изучению природы родного края значительно обогащает учебный процесс.</w:t>
      </w:r>
    </w:p>
    <w:p>
      <w:pPr>
        <w:pStyle w:val="C11"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C2"/>
          <w:color w:val="000000"/>
        </w:rPr>
        <w:t>Фрагменты из рассказов, сказов, стихотворений оживляют впечатления учащихся, поддерживают их познавательный интерес. Образная, яркая речь художественных текстов повышает эмоциональность восприятия, содействует эстетическому воспитанию детей, развивает чувство восхищения родной природой.</w:t>
      </w:r>
    </w:p>
    <w:p>
      <w:pPr>
        <w:pStyle w:val="Style17"/>
        <w:spacing w:lineRule="auto" w:line="276"/>
        <w:rPr>
          <w:rStyle w:val="C2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о 2 классе на изучение курса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«Брянский край. Природа родного края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мпонента отводится 1час в неде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Курс рассчитан на 34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Срок реализации рабочей программы - 2020-2021 уч.год.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торскую программу изменения не внесе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обеспечена следующим учебным пособием:</w:t>
      </w:r>
    </w:p>
    <w:p>
      <w:pPr>
        <w:pStyle w:val="Normal"/>
        <w:spacing w:lineRule="auto" w:line="240" w:before="0" w:after="0"/>
        <w:ind w:right="-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а учебного курса «Природа родного края» Пряникова Н. Е., Шик.Н.В.-Брянск: «Курсив», 2012г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чебник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«Природа родного края» Пряникова Н. Е.,Шик.Н.В..-Брянск: «Курсив», 2013г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предмета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ес к познанию мира приро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требность к осуществлению экологически сообразных поступ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знание места и роли человека в биосфере как существа биосоциальног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Природа родного края» являются уме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определять и форму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деятельности на уроке с помощью учител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проговар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довательность действий на урок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ё предположение (версию) на основе работы с материалом учебни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едложенному учителем плану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ориенти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чебнике (на развороте, в оглавлении, в условных обозначениях); в словар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находить от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вопросы в тексте, иллюстрациях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делать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езультате совместной работы класса и учите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преобразов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ю из одной формы в другую: подроб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большие текст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оформ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с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чь других; пользоваться приёмами слушания: фиксировать тему (заголовок), ключевые слов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выразительно 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ст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договари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одноклассниками совместно с учителем о правилах поведения и общения, оценки и самооценки и следовать им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и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ть в паре, груп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выполнять различные роли (лидера, исполнител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«Природа родного края» является знание наиболее типичных представителей животного мира России, Брянской обла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пользу приносят представители животного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пословицы, поговорки, загадки о живот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ета Земля - наш большой д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- источник жизни на Зем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вое и живое в природе Брянской обла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руппы растительных и животных организмов Брянской области и их приспособленность к условиям существования (пример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деятельности человека на условия жизни живых организмов (пример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ценность любого организ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тепла, света, воздуха, почвы для живых существ, связи между ними (пример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растений и животных в жизни человека, условия их выращивания и правила ух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растений, животных, грибов, экологические связи между 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растений и животных различных экосистем (леса, луга и т. д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ы, приносящие ущерб хозяйству человека, и не</w:t>
        <w:softHyphen/>
        <w:t>которые меры борьбы с н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существо природное и социальное; разносторон</w:t>
        <w:softHyphen/>
        <w:t>ние связи человека с окружающей природной средо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, влияющие на сохранение здоровья и жизни чело</w:t>
        <w:softHyphen/>
        <w:t>века и прир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съедобных и несъедобных гриб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тивное и негативное влияние деятельности человека в приро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хранения окружающей природы Брянской обла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наблюдение и опы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- наука об общем до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 сообразные правила поведения в природе.</w:t>
      </w:r>
    </w:p>
    <w:p>
      <w:pPr>
        <w:pStyle w:val="Normal"/>
        <w:rPr>
          <w:lang w:eastAsia="ru-RU"/>
        </w:rPr>
      </w:pPr>
      <w:r>
        <w:rPr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животных и птиц родного края на картинках, по описани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хаживать за домашними животными и птиц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авила экологически сообразного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ультурными растениями и домашними жи</w:t>
        <w:softHyphen/>
        <w:t>вотными (посильное участ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ывать, уникальность и красоту каждого природного объе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 здоровом образе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б оздоровлении окружающей природной сре</w:t>
        <w:softHyphen/>
        <w:t>ды, об улучшении качеств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последствия деятельности людей в природе (конкретные примеры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лучшать состояние окружающей среды (жилище, двор, улицу, ближайшее природное окружени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экологически сообразные поступки в окру</w:t>
        <w:softHyphen/>
        <w:t>жающей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предметы и явления природы по предложенно</w:t>
        <w:softHyphen/>
        <w:t>му плану или схе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простейшие опыты с объектами живой и неживой природы.</w:t>
      </w:r>
    </w:p>
    <w:p>
      <w:pPr>
        <w:pStyle w:val="C11"/>
        <w:widowControl w:val="false"/>
        <w:shd w:fill="FFFFFF" w:val="clear"/>
        <w:spacing w:lineRule="auto" w:line="360" w:before="0" w:after="0"/>
        <w:ind w:left="1080" w:hanging="0"/>
        <w:jc w:val="both"/>
        <w:rPr/>
      </w:pPr>
      <w:r>
        <w:rPr>
          <w:rStyle w:val="C2"/>
          <w:b/>
          <w:color w:val="000000"/>
          <w:sz w:val="28"/>
          <w:szCs w:val="28"/>
        </w:rPr>
        <w:t>Формы контроля:</w:t>
      </w:r>
    </w:p>
    <w:p>
      <w:pPr>
        <w:pStyle w:val="C11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993" w:hanging="360"/>
        <w:jc w:val="both"/>
        <w:rPr/>
      </w:pPr>
      <w:r>
        <w:rPr>
          <w:rStyle w:val="C2"/>
          <w:color w:val="000000"/>
        </w:rPr>
        <w:t>тестирование:</w:t>
      </w:r>
    </w:p>
    <w:p>
      <w:pPr>
        <w:pStyle w:val="C11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993" w:hanging="360"/>
        <w:jc w:val="both"/>
        <w:rPr>
          <w:color w:val="000000"/>
        </w:rPr>
      </w:pPr>
      <w:r>
        <w:rPr>
          <w:rStyle w:val="C2"/>
          <w:color w:val="000000"/>
        </w:rPr>
        <w:t>проект «Мой край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Природа родного края» имеет эколого-биологическую и патриотическую направленность, является учебно-образовательной с практической ориент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В гостях у осени(9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стях у осени. Краски осени. В царстве растений. Осенние прогулки по брянскому лес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адки. Пословицы, поговорки об осени. Для самых любознательных. Соображалки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царстве животных. Кто и как готовится к зим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арстве рыб. Народные приметы ос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хождение названий месяц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В гости к зиме (9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сти к Зиме. Зимние месяцы. Народный зимний календарь. Для самых любознательных. Новый год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Зимние слова. Февраль в народном календаре.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ь животных зимой. Для самых любознательных. Белая книга. Растения зимой. Зимние мотивы — стихи, песни, забавы. Как относятся к деревьям разных народ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В гости к весне (9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сти к Весне. К истокам слова. Растения весной. Первоцветы Брянского края. Береза — символ России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Жизнь животных. Здравствуйте, пернатые друзья!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ные друзья. Звери весной. Проснулись ящерицы, змеи, лягушки. Первые насеком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В гостях у лета (7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остях у Лета. К истокам слова. Признаки хорошей погоды. Ненастья. Как образуется дождь? Почему бывают грозы? Отчего бывает радуга? В лес по ягоды пойдем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храняемые природные территории и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90"/>
        <w:gridCol w:w="2897"/>
      </w:tblGrid>
      <w:tr>
        <w:trPr>
          <w:trHeight w:val="5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остях у осен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зим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весн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л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часов</w:t>
            </w:r>
          </w:p>
        </w:tc>
      </w:tr>
      <w:tr>
        <w:trPr>
          <w:trHeight w:val="2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ля 2 класса на 2020-2021 учебный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календарным учебным графиком МБОУ «СОШ №19» г. Брянска на 2020-2021 учебный год тематическое планирование для 2 класса составлено на 33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11"/>
        <w:gridCol w:w="1011"/>
        <w:gridCol w:w="1138"/>
        <w:gridCol w:w="550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урок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я урок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осени. Краски осени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48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растений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48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 прогулки по брянскому лесу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Пословицы, поговорки об осени. Для самых любознательных. Соображалки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царстве животных. Кто и как готовится к зиме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рыб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приметы осени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4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названий месяцев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4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Зиме. Зимние месяцы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4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зимний календарь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4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ля самых любознательных. Белая книга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4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имние слова. Февраль в народном календаре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животных зимой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6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амых любознательных. Белая книга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зимой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мотивы — стихи, песни, забавы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носятся к деревьям разных народов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и к Весне. К истокам слова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весной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цветы Брянского края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а — символ России</w:t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Жизнь животных. Здравствуйте, пернатые друзья!</w:t>
            </w:r>
          </w:p>
        </w:tc>
      </w:tr>
      <w:tr>
        <w:trPr>
          <w:trHeight w:val="5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е друзья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и весной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нулись ящерицы, змеи, лягушки</w:t>
            </w:r>
          </w:p>
        </w:tc>
      </w:tr>
      <w:tr>
        <w:trPr>
          <w:trHeight w:val="5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51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насекомые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Лета. К истокам слова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хорошей погоды. Ненастья</w:t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разуется дождь? Почему бывают грозы?</w:t>
            </w:r>
          </w:p>
        </w:tc>
      </w:tr>
      <w:tr>
        <w:trPr>
          <w:trHeight w:val="4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го бывает радуга?</w:t>
            </w:r>
          </w:p>
        </w:tc>
      </w:tr>
      <w:tr>
        <w:trPr>
          <w:trHeight w:val="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ес по ягоды пойдем</w:t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храняемые природные территории и объекты</w:t>
            </w:r>
          </w:p>
        </w:tc>
      </w:tr>
      <w:tr>
        <w:trPr>
          <w:trHeight w:val="3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вторение пройденного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45:00Z</dcterms:created>
  <dc:creator>User_PC</dc:creator>
  <dc:description/>
  <dc:language>en-US</dc:language>
  <cp:lastModifiedBy>Пользователь Windows</cp:lastModifiedBy>
  <cp:lastPrinted>2020-09-26T17:48:00Z</cp:lastPrinted>
  <dcterms:modified xsi:type="dcterms:W3CDTF">2021-01-16T18:45:00Z</dcterms:modified>
  <cp:revision>2</cp:revision>
  <dc:subject/>
  <dc:title/>
</cp:coreProperties>
</file>