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302895</wp:posOffset>
            </wp:positionV>
            <wp:extent cx="10694035" cy="7148830"/>
            <wp:effectExtent l="0" t="0" r="0" b="0"/>
            <wp:wrapTight wrapText="bothSides">
              <wp:wrapPolygon edited="0">
                <wp:start x="15699" y="21636"/>
                <wp:lineTo x="15699" y="11036"/>
                <wp:lineTo x="-6092" y="11036"/>
                <wp:lineTo x="-6092" y="21636"/>
                <wp:lineTo x="15699" y="2163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" t="7691" r="4806" b="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абочая программа по курсу «История родного края» для 3 класса разработана на основе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ой образовательной программы начального общего образования МБОУ «СОШ № 19» г. Брянск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бного плана МБОУ «СОШ № 19» на 2020 -2021 учебный год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ожения о рабочей программ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чебного предмета, курс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а В.Н. Лупоядова и Л.Ю. Лупоядовой «История родного края», рекомендованного Департаментом общего и профессионального образования Брянской области: В.Н.Лупоядов, Л.Ю.Лупоядова.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Программа история Родного края реализуется по нескольким направлениям: </w:t>
      </w:r>
    </w:p>
    <w:p>
      <w:pPr>
        <w:pStyle w:val="Default"/>
        <w:numPr>
          <w:ilvl w:val="0"/>
          <w:numId w:val="1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Default"/>
        <w:numPr>
          <w:ilvl w:val="0"/>
          <w:numId w:val="1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 и этического сознания; </w:t>
      </w:r>
    </w:p>
    <w:p>
      <w:pPr>
        <w:pStyle w:val="Default"/>
        <w:numPr>
          <w:ilvl w:val="0"/>
          <w:numId w:val="1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здоровью и здоровому образу жизни; </w:t>
      </w:r>
    </w:p>
    <w:p>
      <w:pPr>
        <w:pStyle w:val="Default"/>
        <w:numPr>
          <w:ilvl w:val="0"/>
          <w:numId w:val="1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ироде, окружающей среде; </w:t>
      </w:r>
    </w:p>
    <w:p>
      <w:pPr>
        <w:pStyle w:val="Default"/>
        <w:numPr>
          <w:ilvl w:val="0"/>
          <w:numId w:val="1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В соответствии с учебным планом в 3 классе на учебный предмет «</w:t>
      </w:r>
      <w:r>
        <w:rPr>
          <w:i/>
          <w:color w:val="000000"/>
          <w:sz w:val="28"/>
          <w:szCs w:val="28"/>
        </w:rPr>
        <w:t>История родного края</w:t>
      </w:r>
      <w:r>
        <w:rPr>
          <w:rFonts w:eastAsia="Calibri"/>
          <w:i/>
          <w:color w:val="000000"/>
          <w:sz w:val="28"/>
          <w:szCs w:val="28"/>
        </w:rPr>
        <w:t>» отводится 34 ч. (из расчета 1 ч. в неделю).</w:t>
      </w:r>
    </w:p>
    <w:p>
      <w:pPr>
        <w:pStyle w:val="Normal"/>
        <w:ind w:firstLine="426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, особенностей культуры, быта и традиций, формирование познавательного интереса к историческому наследию Брянского края.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Задачи </w:t>
      </w:r>
    </w:p>
    <w:p>
      <w:pPr>
        <w:pStyle w:val="Default"/>
        <w:ind w:firstLine="426"/>
        <w:rPr/>
      </w:pPr>
      <w:r>
        <w:rPr>
          <w:b/>
          <w:bCs/>
          <w:i/>
          <w:iCs/>
          <w:sz w:val="28"/>
          <w:szCs w:val="28"/>
        </w:rPr>
        <w:t xml:space="preserve">1) Воспитание гражданственности, патриотизма, уважения к правам, свободам и обязанностям человека: 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политическом устройстве Российского государства, его институтах, их роли в жизни общества, о его важнейших законах; 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 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правах и обязанностях гражданина России; 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нтерес к общественным явлениям, понимание активной роли человека в обществе; 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ценностное отношение к своему национальному языку и культуре; 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ые представления о народах России, об их общей исторической судьбе, о единстве народов нашей страны; </w:t>
      </w:r>
      <w:bookmarkStart w:id="0" w:name="_GoBack"/>
      <w:bookmarkEnd w:id="0"/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национальных героях и важнейших событиях истории России и её народов; 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своей области, города. </w:t>
      </w:r>
    </w:p>
    <w:p>
      <w:pPr>
        <w:pStyle w:val="Default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уважение к защитникам Родины;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) Воспитание трудолюбия, творческого отношения к учению, труду, жизни: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 нравственных основах учёбы, ведущей роли образования, труда и значении творчества в жизни человека и общества;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важение к труду и творчеству старших и сверстников;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б основных профессиях;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ценностное отношение к учёбе как виду творческой деятельности;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навыки коллективной работы, в том числе при разработке и реализации учебных и учебно-трудовых проектов; </w:t>
      </w:r>
    </w:p>
    <w:p>
      <w:pPr>
        <w:pStyle w:val="Default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трицательное отношение к лени и небрежности в труде и учёбе, небережливому отношению к результатам труда людей.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rPr/>
      </w:pPr>
      <w:r>
        <w:rPr>
          <w:b/>
          <w:bCs/>
          <w:i/>
          <w:iCs/>
          <w:sz w:val="28"/>
          <w:szCs w:val="28"/>
        </w:rPr>
        <w:t>3) Воспитание нравственных чувств и этического сознания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 базовых национальных российских ценностях;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одителям, старшим, доброжелательное отношение к сверстникам и младшим;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) Формирование ценностного отношения к здоровью и здоровому образу жизни: </w:t>
      </w:r>
    </w:p>
    <w:p>
      <w:pPr>
        <w:pStyle w:val="Default"/>
        <w:numPr>
          <w:ilvl w:val="0"/>
          <w:numId w:val="7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Default"/>
        <w:numPr>
          <w:ilvl w:val="0"/>
          <w:numId w:val="7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Default"/>
        <w:numPr>
          <w:ilvl w:val="0"/>
          <w:numId w:val="7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онимание важности физической культуры и спорта для здоровья человека, его образования, труда и творчества; </w:t>
      </w:r>
    </w:p>
    <w:p>
      <w:pPr>
        <w:pStyle w:val="Default"/>
        <w:numPr>
          <w:ilvl w:val="0"/>
          <w:numId w:val="7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оздоровительном влиянии природы на человека; </w:t>
      </w:r>
    </w:p>
    <w:p>
      <w:pPr>
        <w:pStyle w:val="Default"/>
        <w:numPr>
          <w:ilvl w:val="0"/>
          <w:numId w:val="7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трицательное отношение к невыполнению правил личной гигиены и санитарии, уклонению от занятий физкультурой.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5) Воспитание ценностного отношения к природе, окружающей среде: </w:t>
      </w:r>
    </w:p>
    <w:p>
      <w:pPr>
        <w:pStyle w:val="Default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природе, природным явлениям и формам жизни, понимание активной роли человека в природе; </w:t>
      </w:r>
    </w:p>
    <w:p>
      <w:pPr>
        <w:pStyle w:val="Default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растениям и животным. </w:t>
      </w:r>
    </w:p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нностные установки программы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атриотизм </w:t>
      </w:r>
      <w:r>
        <w:rPr>
          <w:sz w:val="28"/>
          <w:szCs w:val="28"/>
        </w:rPr>
        <w:t>(любовь к России, к своему народу, к своей малой родине; служение Отечеству).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 xml:space="preserve">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человечность </w:t>
      </w:r>
      <w:r>
        <w:rPr>
          <w:sz w:val="28"/>
          <w:szCs w:val="28"/>
        </w:rPr>
        <w:t xml:space="preserve">(принятие и уважение многообразия культур и народов мира, равенство и независимость народов и государств мира, международное сотрудничество);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честь; </w:t>
      </w:r>
    </w:p>
    <w:p>
      <w:pPr>
        <w:pStyle w:val="Default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остоинство; </w:t>
      </w:r>
    </w:p>
    <w:p>
      <w:pPr>
        <w:pStyle w:val="Default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вобода </w:t>
      </w:r>
      <w:r>
        <w:rPr>
          <w:sz w:val="28"/>
          <w:szCs w:val="28"/>
        </w:rPr>
        <w:t xml:space="preserve">(личная и национальная);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верие (</w:t>
      </w:r>
      <w:r>
        <w:rPr>
          <w:bCs/>
          <w:sz w:val="28"/>
          <w:szCs w:val="28"/>
        </w:rPr>
        <w:t>к людям, институтам государства и гражданского общества</w:t>
      </w:r>
      <w:r>
        <w:rPr>
          <w:b/>
          <w:bCs/>
          <w:sz w:val="28"/>
          <w:szCs w:val="28"/>
        </w:rPr>
        <w:t xml:space="preserve">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любовь </w:t>
      </w:r>
      <w:r>
        <w:rPr>
          <w:sz w:val="28"/>
          <w:szCs w:val="28"/>
        </w:rPr>
        <w:t xml:space="preserve">(к близким, друзьям, школе и действия во благо их, даже вопреки собственным интересам);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ружба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(физическое и душевное, психологическое, нравственное, личное, близких и общества, здоровый образ жизни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руд и творчество </w:t>
      </w:r>
      <w:r>
        <w:rPr>
          <w:sz w:val="28"/>
          <w:szCs w:val="28"/>
        </w:rPr>
        <w:t xml:space="preserve">(творчество и созидание, целеустремленность и настойчивость, трудолюбие, бережливость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аука </w:t>
      </w:r>
      <w:r>
        <w:rPr>
          <w:sz w:val="28"/>
          <w:szCs w:val="28"/>
        </w:rPr>
        <w:t xml:space="preserve">(познание, истина, научная картина мира, экологическое сознание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скусство и литература </w:t>
      </w:r>
      <w:r>
        <w:rPr>
          <w:sz w:val="28"/>
          <w:szCs w:val="28"/>
        </w:rPr>
        <w:t xml:space="preserve">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ind w:firstLine="426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ирода </w:t>
      </w:r>
      <w:r>
        <w:rPr>
          <w:sz w:val="28"/>
          <w:szCs w:val="28"/>
        </w:rPr>
        <w:t xml:space="preserve">(жизнь, родная земля, заповедная природа, планета Земля);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ланируемые результаты освоения обучающимися программы внеурочной деятельности «История родного края».</w:t>
      </w:r>
    </w:p>
    <w:p>
      <w:pPr>
        <w:pStyle w:val="Normal"/>
        <w:spacing w:before="280" w:after="280"/>
        <w:ind w:firstLine="426"/>
        <w:rPr/>
      </w:pPr>
      <w:r>
        <w:rPr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 результаты: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9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чувства патриотизма: любовь и привязанность к своей малой родине, преданность ей, ответственность, желание трудиться на благо родного края, беречь и умножать его богатст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9"/>
        </w:numPr>
        <w:spacing w:before="0" w:after="28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навыков бережного отношения к природе родного края, к культурно-историческому наследию предков. 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426"/>
        <w:rPr/>
      </w:pPr>
      <w:r>
        <w:rPr>
          <w:i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 результаты:</w:t>
      </w:r>
    </w:p>
    <w:p>
      <w:pPr>
        <w:pStyle w:val="Normal"/>
        <w:spacing w:before="280" w:after="280"/>
        <w:ind w:firstLine="42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фере познавательных УУД учащиеся научатся :</w:t>
      </w:r>
    </w:p>
    <w:p>
      <w:pPr>
        <w:pStyle w:val="Style23"/>
        <w:numPr>
          <w:ilvl w:val="0"/>
          <w:numId w:val="4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ать новые 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4"/>
        </w:numPr>
        <w:spacing w:before="0" w:after="200"/>
        <w:ind w:left="0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ом, как жили наши предки;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4"/>
        </w:numPr>
        <w:spacing w:before="0" w:after="200"/>
        <w:ind w:left="0" w:firstLine="426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ставление о достопримечательностях нашего кра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4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символы Брянского края;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4"/>
        </w:numPr>
        <w:spacing w:before="0" w:after="28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сторию своего имени, объяснять, что связывает тебя с твоей малой родиной.</w:t>
      </w:r>
    </w:p>
    <w:p>
      <w:pPr>
        <w:pStyle w:val="Normal"/>
        <w:spacing w:before="280" w:after="280"/>
        <w:ind w:firstLine="42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фере регулятивных УУД учащиеся научатся :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и сохранять учебную задачу;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0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выделенные учителем ориентиры действия в новом материале в сотрудничестве с учителем;                                                                                             </w:t>
      </w:r>
    </w:p>
    <w:p>
      <w:pPr>
        <w:pStyle w:val="Style23"/>
        <w:numPr>
          <w:ilvl w:val="0"/>
          <w:numId w:val="10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свое действие в соответствии с поставленной задачей и условиями ее реализации;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0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тоговый и пошаговый контроль по результату;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0"/>
        </w:numPr>
        <w:spacing w:before="0" w:after="28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правильность выполнения действия. </w:t>
      </w:r>
    </w:p>
    <w:p>
      <w:pPr>
        <w:pStyle w:val="Normal"/>
        <w:spacing w:before="280" w:after="280"/>
        <w:ind w:firstLine="42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фере коммуникативных УУД учащиеся научатся:</w:t>
      </w:r>
    </w:p>
    <w:p>
      <w:pPr>
        <w:pStyle w:val="Style23"/>
        <w:numPr>
          <w:ilvl w:val="0"/>
          <w:numId w:val="11"/>
        </w:numPr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диалог;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1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товарища в общении и взаимодействии;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1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собственное мнение и позицию;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1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ариваться и приходить к общему решению в совместной деятельности, в том числе в ситуации столкновения интересов;                                                               </w:t>
      </w:r>
    </w:p>
    <w:p>
      <w:pPr>
        <w:pStyle w:val="Style23"/>
        <w:numPr>
          <w:ilvl w:val="0"/>
          <w:numId w:val="11"/>
        </w:numPr>
        <w:spacing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вать вопросы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11"/>
        </w:numPr>
        <w:spacing w:before="0" w:after="28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before="280" w:after="280"/>
        <w:ind w:firstLine="426"/>
        <w:rPr/>
      </w:pPr>
      <w:r>
        <w:rPr>
          <w:color w:val="000000"/>
          <w:sz w:val="28"/>
          <w:szCs w:val="28"/>
        </w:rPr>
        <w:t xml:space="preserve">На занятиях применяются различные </w:t>
      </w:r>
      <w:r>
        <w:rPr>
          <w:b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 деятельности: викторины, выставки, конкурсы и др.</w:t>
      </w:r>
    </w:p>
    <w:p>
      <w:pPr>
        <w:pStyle w:val="Normal"/>
        <w:spacing w:before="280" w:after="280"/>
        <w:ind w:firstLine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занятий используются различные </w:t>
      </w: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: рассказ, беседа, игра, конференция и т.д., а также краеведческие рассказы и народные сказки. Занятия предусматривают получение знаний не только на специальных занятиях внеурочной деятельности, но и во время </w:t>
      </w:r>
      <w:r>
        <w:rPr>
          <w:b/>
          <w:color w:val="000000"/>
          <w:sz w:val="28"/>
          <w:szCs w:val="28"/>
        </w:rPr>
        <w:t>прогулок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экскурсий.</w:t>
      </w:r>
    </w:p>
    <w:p>
      <w:pPr>
        <w:pStyle w:val="Normal"/>
        <w:ind w:firstLine="42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дходы при реализации минимума содержания образования предмета «Брянский край. История  родного края»:</w:t>
      </w:r>
    </w:p>
    <w:p>
      <w:pPr>
        <w:pStyle w:val="Normal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ед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явление историко-культурных связей, знакомство с социальным и культурным пространством региона для развития самосознания школьников;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ключает учащихся в активную творческую проектно-исследовательскую деятельность;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условий для формирования готовности и потребности личности к самообразованию.</w:t>
      </w:r>
    </w:p>
    <w:p>
      <w:pPr>
        <w:pStyle w:val="Style23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рассказывает наука история. Богиня Клио - покровительница науки истории. Брянская область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ремени. «Лента времени». События на ленте времени. Календарь Древней Рус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источники. Исторические памятники Брянской области. Чашин курган - колыбель города Брянск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ология-наука древностей. Археологические памятники Брянской области. Как жили древние люди. Виды археологических памятников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ская письменность. Письменные источники. Летописи. «Повесть временных лет». Брянские города в русских летописях. Берястяные грамоты. Буквы славянского алфавит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льдика. Основные формы гербовых щитов. Правила гербоведения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 Брянского края. Описание гербов городов Брянской области. Флаг, города Брянска. Флаг Брянской области. Гимн Брянской област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ословная. Наука генеология. Генеологическое древо. Краткая родословная князей Трубецких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имя. Наука ономастика. Как давали имена на Руси. Что означают наши имен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на карте. Наука топонимика. Как люди выбирали названия. Названия населенных пунктов на географической карте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мы родом. Славяне на территории Брянского края. Вщиж. Историческая карта. Соседи древних славян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пошла Русь. Династия Рюриковичей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е княжество. Брянск при Романе Михайловиче Брянском. Древний город. Древние города Брянского края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рамим Русской земли. Основные крепости на Брянской земле. Севская крепость. Куликовская битв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ий край при Петре 1. Жители Брянского края в боевых сражениях при Петре 1. Брянский край и Отечественная война 1812г. Народное ополчение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ий край в годы Великой Отечественной войны. Юные герои Брянского края. Брянская область сегодн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00"/>
        <w:gridCol w:w="5822"/>
        <w:gridCol w:w="1245"/>
      </w:tblGrid>
      <w:tr>
        <w:trPr>
          <w:trHeight w:val="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Да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часов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наука 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ремени. Календарь Древней Ру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ремени. Календарь Древней Ру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сточники. Чашин курган − колыбель города Брянс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сточники. Чашин курган − колыбель города Брянс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 − наука древностей. Археологические памятники Брянской области. Как жили древние люд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 − наука древностей. Археологические памятники Брянской области. Как жили древние люд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 − наука древностей. Археологические памятники Брянской области. Как жили древние люд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письменность. Брянские города в русских летописях. Берестяные грамоты. Буквы славянского алфавита. Слово о полку Игорев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письменность. Брянские города в русских летописях. Берестяные грамоты. Буквы славянского алфавита. Слово о полку Игорев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Брянского края. Описание гербов городов Брянской области. Как написан гимн Брянской обла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Брянского края. Описание гербов городов Брянской области. Как написан гимн Брянской обла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 Как составить генеалогическое древо. Краткая родословная князей Трубецки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 Как составить генеалогическое древо. Краткая родословная князей Трубецки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имя. Как давали имена на Руси. Что означают наши име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те. Как люди выбирали на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те. Как люди выбирали наз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мы родом. Славяне на территории Брянского края. Вщиж. Соседи древних славя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мы родом. Славяне на территории Брянского края. Вщиж. Соседи древних славя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мы родом. Славяне на территории Брянского края. Вщиж. Соседи древних славя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ла Русь. Первые русские княз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е княжество. Брянск при Романе Михайловиче Брянск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город. Древние города Брянского кра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рамим русской земли. Севская крепость. Куликовская бит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рамим русской земли. Севская крепость. Куликовская бит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край при Петре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край и Отечественная война 1812 г. Народное ополч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край в годы Великой Отечественной войны. Юные герои Брянско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оянку партизанского отряда имени А.И. Виноград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сегод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Старинные улочки родной Бежицы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(школьный) музей, по историческим мес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курсу «История родного кра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0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eastAsia="Times New Roman"/>
    </w:rPr>
  </w:style>
  <w:style w:type="character" w:styleId="C1">
    <w:name w:val="c1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Spacing0pt">
    <w:name w:val="Body text + Spacing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Spacing0pt">
    <w:name w:val="Body text + Arial;9 pt;Spacing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BoldSpacing0pt">
    <w:name w:val="Body text + Arial;9 pt;Bold;Spacing 0 p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FrankRuehl115pt">
    <w:name w:val="Body text + FrankRuehl;11;5 pt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BodytextArial85ptSpacing0pt">
    <w:name w:val="Body text + Arial;8;5 pt;Spacing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kern w:val="2"/>
      <w:sz w:val="20"/>
      <w:lang w:bidi="hi-IN"/>
    </w:rPr>
  </w:style>
  <w:style w:type="paragraph" w:styleId="C5">
    <w:name w:val="c5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206"/>
    </w:pPr>
    <w:rPr>
      <w:kern w:val="2"/>
      <w:lang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9:00Z</dcterms:created>
  <dc:creator>Наталия Прудникова</dc:creator>
  <dc:description/>
  <dc:language>en-US</dc:language>
  <cp:lastModifiedBy>Пользователь Windows</cp:lastModifiedBy>
  <dcterms:modified xsi:type="dcterms:W3CDTF">2021-01-15T18:59:00Z</dcterms:modified>
  <cp:revision>2</cp:revision>
  <dc:subject/>
  <dc:title/>
</cp:coreProperties>
</file>