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выполнения лицензион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19» г.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меется/нет, проблемы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ином законном основании зданий,строений,соору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и территорий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 32-АЖ № 685692 от 30.03.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ава : школа №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права : оперативное у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 32-АЖ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53 от 30.03.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ава : теп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 : оперативное у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 32-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5952 от 30.03.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ава : земельный уча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 : постоянное (бессрочное) пользовани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ого обеспечения образовательной деятельност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функционирует в типовом здани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д ввода в эксплуатацию           1971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та последнего капитального ремонта  не проводилс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лощадь  4297,1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ектная мощность (предельная численность)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мощность (количество обучающихся) 521 человек    на 20.04. 2015г.</w:t>
            </w:r>
          </w:p>
          <w:p>
            <w:pPr>
              <w:pStyle w:val="Normal"/>
              <w:shd w:fill="FFFFFF" w:val="clear"/>
              <w:spacing w:lineRule="atLeast" w:line="270" w:before="150" w:after="0"/>
              <w:rPr>
                <w:color w:val="2C2B2B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ьная база школы представлена</w:t>
            </w:r>
            <w:r>
              <w:rPr>
                <w:rFonts w:cs="Arial" w:ascii="Arial" w:hAnsi="Arial"/>
                <w:bCs/>
                <w:color w:val="2C2B2B"/>
                <w:sz w:val="18"/>
              </w:rPr>
              <w:t xml:space="preserve">  </w:t>
            </w:r>
            <w:r>
              <w:rPr>
                <w:bCs/>
                <w:color w:val="2C2B2B"/>
                <w:sz w:val="28"/>
                <w:szCs w:val="28"/>
              </w:rPr>
              <w:t>в соответствии с требованиями ФГОС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50" w:after="0"/>
              <w:ind w:left="450" w:hanging="36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  <w:t>учебные кабинеты необходимые для реализации учебной и внеурочной деятельности-3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50" w:after="0"/>
              <w:ind w:left="450" w:hanging="36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  <w:t>библиотека-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50" w:after="0"/>
              <w:ind w:left="450" w:hanging="36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  <w:t>спортивный зал-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50" w:after="0"/>
              <w:ind w:left="450" w:hanging="36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  <w:t>спортивная площадка -1 (проведены работы по реконструкции спортивной площадк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50" w:after="0"/>
              <w:ind w:left="450" w:hanging="360"/>
              <w:rPr/>
            </w:pPr>
            <w:r>
              <w:rPr>
                <w:color w:val="2C2B2B"/>
                <w:sz w:val="28"/>
                <w:szCs w:val="28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 xml:space="preserve">столярные , слесарные  </w:t>
            </w:r>
          </w:p>
          <w:p>
            <w:pPr>
              <w:pStyle w:val="Normal"/>
              <w:shd w:fill="FFFFFF" w:val="clear"/>
              <w:spacing w:lineRule="atLeast" w:line="270" w:before="150" w:after="0"/>
              <w:ind w:left="90" w:hanging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  <w:t xml:space="preserve">         </w:t>
            </w:r>
            <w:r>
              <w:rPr>
                <w:color w:val="2C2B2B"/>
                <w:sz w:val="28"/>
                <w:szCs w:val="28"/>
              </w:rPr>
              <w:t>мастерские -2</w:t>
            </w:r>
          </w:p>
          <w:p>
            <w:pPr>
              <w:pStyle w:val="Normal"/>
              <w:shd w:fill="FFFFFF" w:val="clear"/>
              <w:spacing w:lineRule="atLeast" w:line="270" w:before="150" w:after="0"/>
              <w:ind w:left="90" w:hanging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15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  <w:t xml:space="preserve">  </w:t>
            </w:r>
            <w:r>
              <w:rPr>
                <w:color w:val="2C2B2B"/>
                <w:sz w:val="28"/>
                <w:szCs w:val="28"/>
              </w:rPr>
              <w:t>кабинет педагога- психолога-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50" w:after="0"/>
              <w:ind w:left="450" w:hanging="360"/>
              <w:rPr/>
            </w:pPr>
            <w:r>
              <w:rPr>
                <w:color w:val="2C2B2B"/>
                <w:sz w:val="28"/>
                <w:szCs w:val="28"/>
              </w:rPr>
              <w:t>школьная столовая на  (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бедов) -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50" w:after="0"/>
              <w:ind w:left="450" w:hanging="36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  <w:t>лицензированные  медицинские кабинеты -2;</w:t>
            </w:r>
          </w:p>
          <w:p>
            <w:pPr>
              <w:pStyle w:val="Normal"/>
              <w:shd w:fill="FFFFFF" w:val="clear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  <w:t>административные помещения, оснащённые, необходимым оборудованием-3</w:t>
            </w:r>
          </w:p>
          <w:p>
            <w:pPr>
              <w:pStyle w:val="Normal"/>
              <w:shd w:fill="FFFFFF" w:val="clear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ность  образовательного процесса техническими средствами обучения и оргтехникой: </w:t>
            </w:r>
          </w:p>
          <w:p>
            <w:pPr>
              <w:pStyle w:val="Normal"/>
              <w:shd w:fill="FFFFFF" w:val="clear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евизоров – 4,  </w:t>
            </w:r>
            <w:r>
              <w:rPr>
                <w:bCs/>
                <w:color w:val="000000"/>
                <w:sz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идеомагнитофонов – 2, магнитофонов – 6, музыкальных центров – 1,</w:t>
            </w:r>
            <w:r>
              <w:rPr>
                <w:bCs/>
                <w:color w:val="FF0000"/>
                <w:sz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канеров -1,принтеров – 5, ксероксы – 2, , мультимедийных проекторов – 6, компьютеров- </w:t>
            </w:r>
            <w:r>
              <w:rPr>
                <w:bCs/>
                <w:color w:val="000000"/>
                <w:sz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0,</w:t>
            </w:r>
            <w:r>
              <w:rPr>
                <w:bCs/>
                <w:color w:val="FF0000"/>
                <w:sz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 том числе, нового  поколения – 11.  За последние 3 учебных года увеличилось общее количество ТСО, компьютерной и оргтехники, в рамках комплекса мер по модернизации общего образования школа получила компьютерное оборудование для классов начальной школы.</w:t>
            </w:r>
          </w:p>
          <w:p>
            <w:pPr>
              <w:pStyle w:val="Normal"/>
              <w:shd w:fill="FFFFFF" w:val="clear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Численность библиотечного фонда – 14820 экземпляров, в том числе школьных учебников – 11560 экземпляров. В школьной библиотеке  информационно- образовательные ресурсы представлены  медиотекой , насчитывающей  140 наименований  (мультимедийные приложения к учебникам, видео, аудио, и др.) цифровых образовательных  ресурс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З «Об образовании в Российской федерации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 ОУ (по лицензии) утверждены в соответствии  с  лицензией  на право ведения образовательной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32 № 000800 от 12 марта 2012 г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июня 2012 года № 01206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программы учителей начальной школы  составлены в соответствии локальным актом школы  «Положение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х отдельных учебных предметов и курсов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9»г. Брянска, составленного в соответствии с требованиями ФГОС и утвержденного директором школы  21.02.2014 года,  рабочие программы учителей- предметников  составлены в соответствии с локальным актом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программах учебных предметов, элективных курсов  основного общего, среднего  общего образования МБОУ « СОШ №19» г. Брянс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ного директором шко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.02. 2014г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ических работников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ических работников, работающих в образовательной  организации по состоянию на 20. 04. 2015г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овек; вакансий - н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ГОС в соответствии со статьей 18 ФЗ «Об образовании в Российской Федерации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ля ведения образовательного процесса  обучающиеся школы обеспечены необходимыми информационно- образовательными ресурсами на печатных и  электронных носителях на 100%.</w:t>
            </w:r>
          </w:p>
          <w:p>
            <w:pPr>
              <w:pStyle w:val="Normal"/>
              <w:shd w:fill="FFFFFF" w:val="clear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исленность библиотечного фонда – 14820 экземпляров, в том числе школьных учебников – 11560 экземпляров. </w:t>
            </w:r>
          </w:p>
          <w:p>
            <w:pPr>
              <w:pStyle w:val="Normal"/>
              <w:shd w:fill="FFFFFF" w:val="clear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школьной библиотеке  информационно- образовательные ресурсы представлены  медиотекой , насчитывающей  140 наименований  (мультимедийные приложения к учебникам, видео, аудио, и др.) цифровых образовательных  ресур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</w:rPr>
              <w:t xml:space="preserve">  </w:t>
            </w:r>
            <w:r>
              <w:rPr>
                <w:bCs/>
                <w:color w:val="000000"/>
                <w:sz w:val="28"/>
              </w:rPr>
              <w:t>Ежегодный  заказ учеников для обновления и пополнения библиотечного фонда ,</w:t>
            </w:r>
            <w:r>
              <w:rPr>
                <w:bCs/>
                <w:color w:val="000000"/>
                <w:sz w:val="28"/>
                <w:szCs w:val="28"/>
              </w:rPr>
              <w:t> осуществляется на основе решения   школьных методических объединений учителей- предметников  с обязательным   учетом соответствия  школьного заказа федеральному перечню учебников на новый учебный год, утвержденному  Министерством образования  и науки   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лагается использовать для осуществления образовательной деятельности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анитарно-эпидемиологическое 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.БО.23.000.М.000816.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2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бразовательной организации безопасных условий обуче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в соответствии с частью 6 статьи 28 ФЗ «Об образовании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безопасности  организации обучения  обучающихся в  МБОУ « СОШ №19» г. Брянска осуществляется путем применения комплексного подхода, сочетающего в себ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мероприятия по развитию общей культуры обучающихся в области безопасности жизнедеятель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мероприятий по обучению педагогических работников и обучающихся действиям в чрезвычайных ситуациях (трениров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утем создания  комфортных и безопасных условий  труда и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школе работа по данному направлению ведется в  соответствии с  документами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назначении ответственных лиц за организацию безопасной работы в ОУ.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акты.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 ОТ и БЖ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инструктажа на рабочем месте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водного инструктажа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ы инструктаж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 ТБ по предметам (физика, химия, технология, информатика, физическая культура, биология)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– разрешения на работу в  травмоопасных кабинетах : кабинетах информатики, химии, физики, спортивном зале, технологии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ГО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В школе  работает: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- система автоматического обнаружения пожара (автоматических установок пожарной  сигнализации),  оповещения и  управления  эвакуацией людей ;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- в наличии «Кнопка безопасности»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- установлены огнетушители -4 шт.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- имеются средства индивидуальной защиты для обучающихся ( ватно- марлевые повязки 1-11 класс)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-  изучается предмет «Основы безопасности жизнедеятельности» (5-8,10-11 класс в соответствии с учебным планом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- проводятся мероприятия для учащихся и педагогов, направленные  на формирование культуры безопасного поведения , ЗОЖ в соответствии с планом работы школы и в соответствии с  планом ГО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ко, мониторинг травматизма среди учащихся   показывает,  что, не происходит снижение показателей  по травматиз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-2014 году зарегистрировано – 3 травмы среди 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-2015 году- 3 травмы среди учащихся без последствий, опасных для здоровья. Над этой проблемой необходимо работать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:                                                      С.И.Матюш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0:00Z</dcterms:created>
  <dc:creator>Приемная</dc:creator>
  <dc:description/>
  <cp:keywords/>
  <dc:language>en-US</dc:language>
  <cp:lastModifiedBy>Школа 19</cp:lastModifiedBy>
  <dcterms:modified xsi:type="dcterms:W3CDTF">2015-08-22T07:10:00Z</dcterms:modified>
  <cp:revision>2</cp:revision>
  <dc:subject/>
  <dc:title>Самоанализ выполнения лицензионных требований</dc:title>
</cp:coreProperties>
</file>