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983" w:hRule="atLeast"/>
        </w:trPr>
        <w:tc>
          <w:tcPr>
            <w:tcW w:w="6204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 совет МБОУ СОШ  №19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_» ______________ 2013г.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СОШ №19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 С.И. Матюшин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 ________________ 2013г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TML"/>
        <w:ind w:left="-54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граммах отдельных учебных предметов и курсов</w:t>
      </w:r>
      <w:r>
        <w:rPr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ind w:left="-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HTML"/>
        <w:ind w:left="-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19»г. Бря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2"/>
        <w:spacing w:before="0" w:after="0"/>
        <w:ind w:hanging="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ние разработано в соответствии с Законом</w:t>
      </w:r>
      <w:r>
        <w:rPr/>
        <w:t xml:space="preserve">  «Об образовании в Российской федерации»  №273 от 29.12 2012 год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иповым положением об общеобразовательном учреждении, Федеральным государственным образовательным стандартом, Уставом общеобразовательного учреждения, и регламентирует порядок разработки и реализации  программ педагогов начального общего образования  МБОУ СОШ № 19. </w:t>
      </w:r>
    </w:p>
    <w:p>
      <w:pPr>
        <w:pStyle w:val="Normal"/>
        <w:ind w:hanging="41"/>
        <w:jc w:val="both"/>
        <w:rPr/>
      </w:pPr>
      <w:r>
        <w:rPr/>
        <w:t>1.2. Программа учебного предмета – это нормативно - правовой  документ  образовательного учреждения, обязательный для выполнения в полном объеме, предназначенный для реализации требований федерального государственного образовательного стандарта (далее ФГОС) к условиям и результату образования обучающихся по конкретному предмету учебного плана ОУ.</w:t>
      </w:r>
    </w:p>
    <w:p>
      <w:pPr>
        <w:pStyle w:val="2"/>
        <w:spacing w:before="0" w:after="0"/>
        <w:ind w:lef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планирования, организации  и управления образовательным процессом по определенной учебному предмету, курсу  начального общего образования.</w:t>
      </w:r>
    </w:p>
    <w:p>
      <w:pPr>
        <w:pStyle w:val="2"/>
        <w:spacing w:before="0" w:after="0"/>
        <w:ind w:hanging="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Задачи программы отдельного предмета ,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 федерального государственного образовательного  стандарта при изучении конкретного предмета;</w:t>
      </w:r>
    </w:p>
    <w:p>
      <w:pPr>
        <w:pStyle w:val="2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 определить содержание, объем, порядок изучения учебного предмета,курса с учетом целей, задач и особенностей учебно – воспитательного процесса  начального общего образования ОУ и контингента обучающихся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Функции программы отдельного предмета,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, то есть программа является документом, обязательным для выполнения в полном объеме;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ень усвоения элементов содержания, объекты контроля и критерии оценки усвоения  уровня обученности обучающихс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зработка  программы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программ отдельных предметов,курсов  учебного плана начального общего образования относится к компетенции образовательного учреждения и реализуется им самостоятельно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рамма отдельного предмета или курса разрабатывается учителем (группой учителей, специалистов по данному предмету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а разрабатывается на основе:</w:t>
      </w:r>
    </w:p>
    <w:p>
      <w:pPr>
        <w:pStyle w:val="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;</w:t>
      </w:r>
    </w:p>
    <w:p>
      <w:pPr>
        <w:pStyle w:val="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дисциплины, утвержденной Министерством образования и науки РФ (авторской программы, прошедшей экспертизу и апробацию), которая детально раскрывает обязательные(федеральные компоненты) компоненты содержания обучения и параметры качества усвоения учебного материала по конкретному предмету.</w:t>
      </w:r>
    </w:p>
    <w:p>
      <w:pPr>
        <w:pStyle w:val="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</w:t>
      </w:r>
    </w:p>
    <w:p>
      <w:pPr>
        <w:pStyle w:val="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СОШ №19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труктура и содержание  программ отдельных предметов и курсов НОО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1"/>
        <w:spacing w:before="0" w:after="0"/>
        <w:ind w:firstLine="720"/>
        <w:rPr/>
      </w:pPr>
      <w:r>
        <w:rPr>
          <w:rStyle w:val="StrongEmphasis"/>
        </w:rPr>
        <w:t xml:space="preserve">3.1. </w:t>
      </w:r>
      <w:r>
        <w:rPr>
          <w:rStyle w:val="StrongEmphasis"/>
          <w:b w:val="false"/>
        </w:rPr>
        <w:t xml:space="preserve">В соответствии со статьей </w:t>
      </w:r>
      <w:r>
        <w:rPr>
          <w:color w:val="000000"/>
          <w:sz w:val="22"/>
          <w:szCs w:val="22"/>
        </w:rPr>
        <w:t xml:space="preserve">  19.5  из ФГОС НОО от 18.12.2012 года </w:t>
      </w:r>
      <w:r>
        <w:rPr/>
        <w:t>обязательными структурными элементами  программы являютс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Титульный лист;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яснительная записка;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3. Общая характеристика учебного предмета, курса;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писание места учебного предмета, курса в учебном плане;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5. Описание ценностных ориентиров содержания учебного предмета;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Личностные, метапредметные и предметные результаты освоения конкретного учебного предмета, курса;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Содержание рабочей программы;</w:t>
      </w:r>
    </w:p>
    <w:p>
      <w:pPr>
        <w:pStyle w:val="S1"/>
        <w:spacing w:before="0" w:after="0"/>
        <w:ind w:firstLine="720"/>
        <w:rPr>
          <w:i/>
          <w:i/>
          <w:color w:val="000000"/>
          <w:sz w:val="22"/>
          <w:szCs w:val="22"/>
        </w:rPr>
      </w:pPr>
      <w:r>
        <w:rPr>
          <w:i/>
        </w:rPr>
        <w:t>8. Тематическое планирование определением основных видов учебной деятельности обучающихся;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 Описание материально – технического обеспеч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 титульном листе указываютс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лицензией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 программы (рассмотрение методическим объединением, принятие методическим советом, утверждение директором школы с указанием даты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, учебного курса, для изучения которого написана программ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азание класса, параллел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составителя программы (одного или нескольких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вание города, населенного пункт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д разработки программы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 пояснительной записке  указываю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360"/>
        <w:rPr/>
      </w:pPr>
      <w:r>
        <w:rPr>
          <w:sz w:val="24"/>
          <w:szCs w:val="24"/>
        </w:rPr>
        <w:t>цели и задачи, решаемые при реализации  программы с учетом  особенностей региона,   образовательного учреждения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62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на основании которых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360"/>
        <w:rPr/>
      </w:pPr>
      <w:r>
        <w:rPr>
          <w:sz w:val="24"/>
          <w:szCs w:val="24"/>
        </w:rPr>
        <w:t>обоснование выбора примерной или авторской программы для разработки  программы отдельного учебного предмета,курс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информация о внесенных изменениях в примерную или авторскую программу и их обоснование; </w:t>
      </w:r>
    </w:p>
    <w:p>
      <w:pPr>
        <w:pStyle w:val="1"/>
        <w:numPr>
          <w:ilvl w:val="1"/>
          <w:numId w:val="3"/>
        </w:numPr>
        <w:suppressLineNumbers/>
        <w:tabs>
          <w:tab w:val="clear" w:pos="708"/>
          <w:tab w:val="left" w:pos="162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федеральными государственными образовательными  стандартам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информация о количестве учебных часов, на которое рассчитана 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360"/>
        <w:rPr/>
      </w:pPr>
      <w:r>
        <w:rPr>
          <w:sz w:val="24"/>
          <w:szCs w:val="24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, образовательной программой школ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информация об используемом учебник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3.4. Общая характеристика учебного предмета должна отражать специфику построения предмета, соотношение практической и теоретической части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3.5. Описание места учебного предмета, курса отражает количество часов в учебном плане школы, отведенных на изучение предмета в неделю, в год в соответствии с федеральным базисным учебным планом, межпредметные связи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3.6.</w:t>
      </w:r>
      <w:r>
        <w:rPr/>
        <w:t xml:space="preserve"> Описание ценностных ориентиров содержания учебного предмета содержит описание той системы ценностей, которая должна быть осмыслена обучающимися, как один из результатов обучения предмету.,курсу.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  <w:t xml:space="preserve">     </w:t>
      </w:r>
      <w:r>
        <w:rPr/>
        <w:t xml:space="preserve">3.7.  </w:t>
      </w:r>
      <w:r>
        <w:rPr>
          <w:bCs/>
        </w:rPr>
        <w:t xml:space="preserve">Личностные, метапредметные и предметные результаты </w:t>
      </w:r>
      <w:r>
        <w:rPr/>
        <w:t>освоения конкретного учебного предмета, курса обучающимися определяются по окончании каждого учебного года, в соответствии  с Федеральными государственными образовательными стандартами, целями и задачами основной образовательной программы НОО школы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3.8.. Содержание учебного предмета, курса: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Содержание программы  должно соответствовать требованиям федеральных государственных образовательных стандартов, целям и задачам  основной образовательной программы школы. Содержание  программы выстраивается по темам с выделением разделов. По каждой учебной теме (разделу) указываются: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spacing w:before="0" w:after="0"/>
        <w:jc w:val="both"/>
        <w:rPr/>
      </w:pPr>
      <w:r>
        <w:rPr/>
        <w:t>наименование темы (раздела);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spacing w:before="0" w:after="0"/>
        <w:jc w:val="both"/>
        <w:rPr/>
      </w:pPr>
      <w:r>
        <w:rPr/>
        <w:t>содержание учебного материала (дидактические едениц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  <w:t>требования к уровню подготовки обучающихся по конкретной теме (разделу) в соответствии с Федеральными государственными образовательными стандартами,  целями и задачами основной образовательной программы Школы.</w:t>
      </w:r>
    </w:p>
    <w:p>
      <w:pPr>
        <w:pStyle w:val="TextBodyIndent"/>
        <w:widowControl w:val="false"/>
        <w:numPr>
          <w:ilvl w:val="0"/>
          <w:numId w:val="4"/>
        </w:numPr>
        <w:suppressLineNumbers/>
        <w:autoSpaceDE w:val="false"/>
        <w:spacing w:before="0" w:after="0"/>
        <w:jc w:val="both"/>
        <w:rPr/>
      </w:pPr>
      <w:r>
        <w:rPr/>
        <w:t>перечень контрольных мероприятий (итоговых, контрольных, лабораторных, практических работ, зачетов и др)</w:t>
      </w:r>
    </w:p>
    <w:p>
      <w:pPr>
        <w:pStyle w:val="TextBodyIndent"/>
        <w:widowControl w:val="false"/>
        <w:suppressLineNumbers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360" w:hanging="0"/>
        <w:jc w:val="both"/>
        <w:rPr/>
      </w:pPr>
      <w:r>
        <w:rPr>
          <w:rStyle w:val="Emphasis"/>
          <w:i w:val="false"/>
        </w:rPr>
        <w:t xml:space="preserve">3.9. В </w:t>
      </w:r>
      <w:r>
        <w:rPr/>
        <w:t>тематическом планировании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раскрывается последовательность изучения разделов и тем программы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описывается характеристика основных видов учебной деятельности обучающихся</w:t>
      </w:r>
    </w:p>
    <w:p>
      <w:pPr>
        <w:pStyle w:val="2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атическом  планировании для учебных предметов рекомендуются  следующие колонки:</w:t>
      </w:r>
    </w:p>
    <w:p>
      <w:pPr>
        <w:pStyle w:val="2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440"/>
        <w:gridCol w:w="2160"/>
        <w:gridCol w:w="900"/>
        <w:gridCol w:w="108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</w:t>
            </w:r>
          </w:p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ой </w:t>
            </w:r>
          </w:p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-с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</w:rPr>
        <w:t xml:space="preserve">      </w:t>
      </w:r>
    </w:p>
    <w:p>
      <w:pPr>
        <w:pStyle w:val="TextBody"/>
        <w:tabs>
          <w:tab w:val="clear" w:pos="708"/>
          <w:tab w:val="left" w:pos="1134" w:leader="none"/>
        </w:tabs>
        <w:ind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354"/>
        <w:rPr/>
      </w:pPr>
      <w:r>
        <w:rPr>
          <w:sz w:val="24"/>
          <w:szCs w:val="24"/>
        </w:rPr>
        <w:t>3.10. Описание материально – технического обеспечения отражает перечень необходимого материально-технического оснащения в соответствии с требованиями ФГОС,  основную и дополнительную учебную литературу, учебные и справочные пособия, учебно - методическую литературу, перечень рекомендуемых средств обучения, дидактических материалов.</w:t>
      </w:r>
    </w:p>
    <w:p>
      <w:pPr>
        <w:pStyle w:val="TextBody"/>
        <w:tabs>
          <w:tab w:val="clear" w:pos="708"/>
          <w:tab w:val="left" w:pos="1134" w:leader="none"/>
        </w:tabs>
        <w:ind w:firstLine="354"/>
        <w:rPr>
          <w:sz w:val="24"/>
          <w:szCs w:val="24"/>
        </w:rPr>
      </w:pPr>
      <w:r>
        <w:rPr>
          <w:sz w:val="24"/>
          <w:szCs w:val="24"/>
        </w:rPr>
        <w:t>Полный набор учебно-методического комплекта включает следующие материал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чебно-программные (учебный и тематический планы, учебные программы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чебно-теоретические (учебники, учебные пособия)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чебно-практические (сборники упражнений и задач, контрольных заданий, текстов, практических работ и лабораторных практикумов, хрестоматии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чебно-методические (методические рекомендации по изучению курса, методические рекомендации по выполнению контрольных работ, по написанию рефератов и исследовательских рабо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чебно-справочные (словари, учебно-терминологические словари, учебные</w:t>
        <w:br/>
        <w:t>справочник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чебно-наглядные (иллюстрированные материалы: альбомы, атласы, таблицы, схемы; технические и электронные средства обучения, лабораторное оборудовани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чебно-библиографические пособ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удио, видео учебные материалы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ы курсов внеурочной деятельности начального общего образования имеют такую же структуру, как и программы отдельных учебных предметов НОО.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рядок разработки  и утверждения программ 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дельных учебных предметов и курсов НОО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 xml:space="preserve">4.1. Программа утверждается  приказом директора МБОУ «СОШ №19.»г. Брянска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Один экземпляр программы входит как структурный элемент в ООП  ОУ и в электронном виде  сдается в учебную часть , второй используется учителем в повседневной  педагогической деятельности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 xml:space="preserve">4.2. До утверждения программы происходит процедура  рассмотрения и согласования на заседаниях: </w:t>
      </w:r>
      <w:r>
        <w:rPr>
          <w:iCs/>
        </w:rPr>
        <w:t>методическими объединениями учителей начальной  школы, принятие на  методическом совете школы.</w:t>
      </w:r>
      <w:r>
        <w:rPr/>
        <w:t xml:space="preserve">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4.3. При несоответствии программы установленным данномым Положением требованиям, директор (заместитель директора) МБОУ «СОШ №19» г. Брянска накладывает резолюцию о необходимости доработки с указанием конкретного срока исполн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 xml:space="preserve">По итогам рассмотрения программ </w:t>
      </w:r>
      <w:r>
        <w:rPr>
          <w:iCs/>
        </w:rPr>
        <w:t>методическими   объединениями учителей</w:t>
      </w:r>
      <w:r>
        <w:rPr/>
        <w:t xml:space="preserve"> </w:t>
      </w:r>
      <w:r>
        <w:rPr>
          <w:iCs/>
        </w:rPr>
        <w:t xml:space="preserve">школы, принятия на заседании методического  совета школы   </w:t>
      </w:r>
      <w:r>
        <w:rPr/>
        <w:t xml:space="preserve"> издается приказ об утверждении программ руководителем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 xml:space="preserve">4.4. Все изменения, дополнения, вносимые педагогом в программу в течение учебного года, должны быть согласованы с заместителем директора, курирующим данный предмет, направление деятельности и утверждены приказом директора  школы.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4.5. На согласование и рассмотрение принимаются программы отдельных учебных предметов и курсов, выполненные аккуратно в печатном виде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 xml:space="preserve">4.6. Программа на бумажном носителе хранится у педагога и должна быть представлена им по первому требованию администрацией школы.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 xml:space="preserve">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center"/>
        <w:rPr/>
      </w:pPr>
      <w:r>
        <w:rPr>
          <w:b/>
        </w:rPr>
        <w:t>6. Контроль за реализацией 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6.1. Контроль за реализацией программ отдельных учебных предметов и курсов осуществляется в соответствии с планом внутришкольного контроля заместителем директора школы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средняя общеобразовательная школа № 36 г. Челябинска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</w:rPr>
      </w:pPr>
      <w:bookmarkStart w:id="0" w:name="__DdeLink__55_1763190949"/>
      <w:r>
        <w:rPr>
          <w:sz w:val="20"/>
        </w:rPr>
        <w:t>454128, г. Челябинск, ул. 40 лет Победы, 24-а, тел.: (351) 796-97-74</w:t>
      </w:r>
      <w:bookmarkEnd w:id="0"/>
    </w:p>
    <w:p>
      <w:pPr>
        <w:pStyle w:val="Normal"/>
        <w:widowControl w:val="false"/>
        <w:suppressLineNumbers/>
        <w:autoSpaceDE w:val="false"/>
        <w:spacing w:lineRule="atLeast" w:line="100" w:before="0" w:after="120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/>
      </w:pPr>
      <w:r>
        <w:rPr/>
      </w:r>
    </w:p>
    <w:tbl>
      <w:tblPr>
        <w:tblW w:w="10275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0"/>
        <w:gridCol w:w="3755"/>
      </w:tblGrid>
      <w:tr>
        <w:trPr/>
        <w:tc>
          <w:tcPr>
            <w:tcW w:w="652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__  2011г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ОУ СОШ №36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 М.Б.Меньшенин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 ________________ 2011 г.</w:t>
            </w:r>
          </w:p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 совет МАОУ СОШ №36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_» ______________  2011 г.</w:t>
            </w:r>
          </w:p>
        </w:tc>
        <w:tc>
          <w:tcPr>
            <w:tcW w:w="37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 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ласс 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оставил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ФИО, квалификационные сведе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лябинск,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6"/>
        </w:tabs>
        <w:ind w:left="16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6"/>
        </w:tabs>
        <w:ind w:left="20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6"/>
        </w:tabs>
        <w:ind w:left="27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6"/>
        </w:tabs>
        <w:ind w:left="30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6"/>
        </w:tabs>
        <w:ind w:left="38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6"/>
        </w:tabs>
        <w:ind w:left="416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49:00Z</dcterms:created>
  <dc:creator>Школа 19</dc:creator>
  <dc:description/>
  <cp:keywords/>
  <dc:language>en-US</dc:language>
  <cp:lastModifiedBy>Школа 19</cp:lastModifiedBy>
  <cp:lastPrinted>2014-03-31T11:32:00Z</cp:lastPrinted>
  <dcterms:modified xsi:type="dcterms:W3CDTF">2015-08-22T06:49:00Z</dcterms:modified>
  <cp:revision>2</cp:revision>
  <dc:subject/>
  <dc:title>РАССМОТРЕНО:</dc:title>
</cp:coreProperties>
</file>