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0" w:type="dxa"/>
        <w:jc w:val="left"/>
        <w:tblInd w:w="-10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10"/>
      </w:tblGrid>
      <w:tr>
        <w:trPr/>
        <w:tc>
          <w:tcPr>
            <w:tcW w:w="10810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редняя общеобразовательная школа № 19» г.Брянск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Рассмотрена                                                                     Утверждаю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на педагогическом совете                                            директор МБОУ «СОШ №19»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от  ________2015 г                                                               ________С.И.Матюшин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-10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                          </w:t>
            </w:r>
            <w:r>
              <w:rPr>
                <w:b/>
                <w:iCs/>
                <w:sz w:val="32"/>
                <w:szCs w:val="32"/>
              </w:rPr>
              <w:t>Программа  внеурочной деятельности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iCs/>
                <w:sz w:val="32"/>
                <w:szCs w:val="32"/>
              </w:rPr>
              <w:t>для учащихся начальной школ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МБОУ «СОШ №19» г.Брянск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2015-2016 учебный год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Cs/>
                <w:sz w:val="28"/>
                <w:szCs w:val="28"/>
              </w:rPr>
              <w:t>г. Брянск   2013г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Программа  внеурочной деятельности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для учащихся начальной школы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МБОУ «СОШ №19»  г.Брянск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:</w:t>
            </w:r>
          </w:p>
          <w:p>
            <w:pPr>
              <w:pStyle w:val="Normal"/>
              <w:autoSpaceDE w:val="false"/>
              <w:spacing w:before="100" w:after="100"/>
              <w:ind w:left="644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      Нормативно-правовая и документальная основа.</w:t>
            </w:r>
          </w:p>
          <w:p>
            <w:pPr>
              <w:pStyle w:val="Normal"/>
              <w:autoSpaceDE w:val="false"/>
              <w:spacing w:before="100" w:after="100"/>
              <w:ind w:left="644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      Пояснительная записка.</w:t>
            </w:r>
          </w:p>
          <w:p>
            <w:pPr>
              <w:pStyle w:val="Normal"/>
              <w:autoSpaceDE w:val="false"/>
              <w:spacing w:before="100" w:after="100"/>
              <w:ind w:left="644" w:hanging="360"/>
              <w:rPr/>
            </w:pPr>
            <w:r>
              <w:rPr>
                <w:bCs/>
                <w:iCs/>
                <w:sz w:val="28"/>
                <w:szCs w:val="28"/>
              </w:rPr>
              <w:t>3.      Цели и задачи.</w:t>
            </w:r>
          </w:p>
          <w:p>
            <w:pPr>
              <w:pStyle w:val="Normal"/>
              <w:autoSpaceDE w:val="false"/>
              <w:spacing w:before="100" w:after="100"/>
              <w:ind w:left="644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      Принципы программы.</w:t>
            </w:r>
          </w:p>
          <w:p>
            <w:pPr>
              <w:pStyle w:val="Normal"/>
              <w:autoSpaceDE w:val="false"/>
              <w:spacing w:before="100" w:after="100"/>
              <w:ind w:left="644" w:hanging="360"/>
              <w:rPr/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color w:val="7030A0"/>
                <w:sz w:val="28"/>
                <w:szCs w:val="28"/>
              </w:rPr>
              <w:t>.      </w:t>
            </w:r>
            <w:r>
              <w:rPr>
                <w:bCs/>
                <w:iCs/>
                <w:sz w:val="28"/>
                <w:szCs w:val="28"/>
              </w:rPr>
              <w:t xml:space="preserve">Направления реализации программы. </w:t>
            </w:r>
          </w:p>
          <w:p>
            <w:pPr>
              <w:pStyle w:val="Normal"/>
              <w:autoSpaceDE w:val="false"/>
              <w:spacing w:before="100" w:after="100"/>
              <w:ind w:left="644" w:hanging="360"/>
              <w:rPr/>
            </w:pPr>
            <w:r>
              <w:rPr>
                <w:bCs/>
                <w:iCs/>
                <w:color w:val="7030A0"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План внеурочной деятельности.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1. Формы внеурочной деятельности по направлениям.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   Условия реализации программы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6.1. Кадровое обеспечение.</w:t>
            </w:r>
          </w:p>
          <w:p>
            <w:pPr>
              <w:pStyle w:val="Normal"/>
              <w:autoSpaceDE w:val="false"/>
              <w:spacing w:before="100" w:after="100"/>
              <w:ind w:left="28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6.2. Научно-методическое обеспечение и экспертиза занятости</w:t>
            </w:r>
          </w:p>
          <w:p>
            <w:pPr>
              <w:pStyle w:val="Normal"/>
              <w:autoSpaceDE w:val="false"/>
              <w:spacing w:before="100" w:after="100"/>
              <w:ind w:left="28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щихся во внеурочное  время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6.3. Материально-техническое обеспечение.</w:t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      Предполагаемые результаты.</w:t>
            </w:r>
          </w:p>
          <w:p>
            <w:pPr>
              <w:pStyle w:val="Normal"/>
              <w:autoSpaceDE w:val="false"/>
              <w:spacing w:before="0" w:after="60"/>
              <w:ind w:left="284" w:firstLine="38"/>
              <w:rPr/>
            </w:pPr>
            <w:r>
              <w:rPr>
                <w:iCs/>
                <w:sz w:val="28"/>
                <w:szCs w:val="28"/>
              </w:rPr>
              <w:t>8.     Виды</w:t>
            </w:r>
            <w:r>
              <w:rPr>
                <w:bCs/>
                <w:iCs/>
                <w:sz w:val="28"/>
                <w:szCs w:val="28"/>
              </w:rPr>
              <w:t xml:space="preserve"> внеурочной деятельности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9.   Мониторинг эффективности внеурочной деятельности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и дополнительного образования.</w:t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0.  </w:t>
            </w:r>
            <w:r>
              <w:rPr>
                <w:bCs/>
                <w:iCs/>
                <w:sz w:val="28"/>
                <w:szCs w:val="28"/>
              </w:rPr>
              <w:t>Используемая литература.</w:t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682" w:hanging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80" w:hanging="360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32"/>
                <w:szCs w:val="32"/>
              </w:rPr>
              <w:t>1. Нормативно-правовая и документальная основа</w:t>
            </w:r>
            <w:r>
              <w:rPr>
                <w:iCs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кон « Об образовании в Российской  Федерации»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[ 273-ФЗ]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от 29.12.2012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начального общего образования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цепция модернизации дополнительного образования детей  </w:t>
            </w:r>
          </w:p>
          <w:p>
            <w:pPr>
              <w:pStyle w:val="Normal"/>
              <w:autoSpaceDE w:val="false"/>
              <w:spacing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Российской Федераци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е рекомендации по развитию</w:t>
            </w:r>
          </w:p>
          <w:p>
            <w:pPr>
              <w:pStyle w:val="Normal"/>
              <w:autoSpaceDE w:val="false"/>
              <w:spacing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дополнительного образования детей в ОУ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о Министерства образования РФ от  2.04.2002 г. № 13-51-28/13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О повышении воспитательного потенциала общеобразовательного процесса в ОУ»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ческие рекомендации о расширении деятельности детских и </w:t>
            </w:r>
          </w:p>
          <w:p>
            <w:pPr>
              <w:pStyle w:val="Normal"/>
              <w:autoSpaceDE w:val="false"/>
              <w:spacing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лодежных объединений в ОУ (Письмо Минобразования России </w:t>
            </w:r>
          </w:p>
          <w:p>
            <w:pPr>
              <w:pStyle w:val="Normal"/>
              <w:autoSpaceDE w:val="false"/>
              <w:spacing w:before="100" w:after="100"/>
              <w:ind w:left="1080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т 11.02.2000 г. № 101/28-16)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ная инструкция зам. директора по воспитательной работе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ная инструкция старшей вожатой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ная инструкция классного руководителя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ная инструкция педагога дополнительного образования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нитарно-эпидемиологическими требованиями к учреждениям образования.</w:t>
            </w:r>
          </w:p>
          <w:p>
            <w:pPr>
              <w:pStyle w:val="Normal"/>
              <w:autoSpaceDE w:val="false"/>
              <w:ind w:left="1080" w:hanging="360"/>
              <w:rPr>
                <w:bCs/>
                <w:iCs/>
                <w:color w:val="C00000"/>
                <w:sz w:val="28"/>
                <w:szCs w:val="28"/>
              </w:rPr>
            </w:pPr>
            <w:r>
              <w:rPr>
                <w:bCs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left="1080" w:hanging="360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iCs/>
                <w:sz w:val="32"/>
                <w:szCs w:val="32"/>
              </w:rPr>
              <w:t>2.   Пояснительная записка</w:t>
            </w:r>
          </w:p>
          <w:p>
            <w:pPr>
              <w:pStyle w:val="Normal"/>
              <w:autoSpaceDE w:val="false"/>
              <w:spacing w:before="10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урочная деятельность является составной частью учебно-воспитательного процесса  и одной из форм организации свободного времени учащихся.  </w:t>
            </w:r>
          </w:p>
          <w:p>
            <w:pPr>
              <w:pStyle w:val="Normal"/>
              <w:autoSpaceDE w:val="false"/>
              <w:spacing w:before="10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урочная деятельность понимается сегодня преимущественно как </w:t>
            </w:r>
          </w:p>
          <w:p>
            <w:pPr>
              <w:pStyle w:val="Normal"/>
              <w:autoSpaceDE w:val="false"/>
              <w:spacing w:before="10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ятельность, организуемая во внеурочное время для удовлетворения </w:t>
            </w:r>
          </w:p>
          <w:p>
            <w:pPr>
              <w:pStyle w:val="Normal"/>
              <w:autoSpaceDE w:val="false"/>
              <w:spacing w:before="10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требностей учащихся в содержательном досуге, их участии в самоуправлении и </w:t>
            </w:r>
          </w:p>
          <w:p>
            <w:pPr>
              <w:pStyle w:val="Normal"/>
              <w:autoSpaceDE w:val="false"/>
              <w:spacing w:before="100" w:after="0"/>
              <w:ind w:firstLine="567"/>
              <w:rPr/>
            </w:pPr>
            <w:r>
              <w:rPr>
                <w:bCs/>
                <w:iCs/>
                <w:sz w:val="28"/>
                <w:szCs w:val="28"/>
              </w:rPr>
              <w:t>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      </w:r>
          </w:p>
          <w:p>
            <w:pPr>
              <w:pStyle w:val="Normal"/>
              <w:autoSpaceDE w:val="false"/>
              <w:spacing w:before="100" w:after="10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тоящая программа создает условия для социального, культурного и</w:t>
            </w:r>
          </w:p>
          <w:p>
            <w:pPr>
              <w:pStyle w:val="Normal"/>
              <w:autoSpaceDE w:val="false"/>
              <w:spacing w:before="100" w:after="10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ионального самоопределения, творческой самореализации личности ребёнка, её интеграции в системе мировой и отечественной культур.</w:t>
            </w:r>
          </w:p>
          <w:p>
            <w:pPr>
              <w:pStyle w:val="Normal"/>
              <w:autoSpaceDE w:val="false"/>
              <w:spacing w:before="100" w:after="100"/>
              <w:ind w:firstLine="567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уроч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в своей совокупности даёт большой воспитательный эффект.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iCs/>
                <w:sz w:val="28"/>
                <w:szCs w:val="28"/>
              </w:rPr>
      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 личности. </w:t>
            </w:r>
          </w:p>
          <w:p>
            <w:pPr>
              <w:pStyle w:val="Normal"/>
              <w:autoSpaceDE w:val="false"/>
              <w:spacing w:before="10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ы, отводимые на внеурочную деятельность, используются по желанию учащихся и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направлены на реализацию различных форм ее организации, отличных от урочной системы 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младших школьников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урочные занятия должны направлять свою деятельность на каждого ученика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бы он мог ощутить свою уникальность и востребованность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нятия могут проводиться не только учителями общеобразовательных учреждений, но и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ами учреждений дополнительного образования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b/>
                <w:bCs/>
                <w:iCs/>
                <w:sz w:val="32"/>
                <w:szCs w:val="32"/>
              </w:rPr>
              <w:t>3.Цели и задачи программы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урочная деятельность объединяет все виды деятельности школьников, направленных на формирование нравственных ориентиров, этнокультурной компетенции, социализации личности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/>
                <w:sz w:val="28"/>
                <w:szCs w:val="28"/>
              </w:rPr>
              <w:t>Создание комфортной воспитательной среды,  обеспечивающей оптимальные психолого-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агогические условия для всестороннего развития личности ребенка на основе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щечеловеческих нравственных ценност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направлена на решение следующих </w:t>
            </w:r>
            <w:r>
              <w:rPr>
                <w:b/>
                <w:sz w:val="28"/>
                <w:szCs w:val="28"/>
                <w:u w:val="single"/>
              </w:rPr>
              <w:t>задач: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создать условия для полного удовлетворения потребностей и интересов обучающихся,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крепления их здоровья;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формировать коммуникативную, этническую, социальную компетентность школьников;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формировать у детей социокультурную идентичность;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 xml:space="preserve">развивать личностные качества на основе общечеловеческих нравственных ценностей: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анизма, любви, толерантности;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развивать творческое мышление, необходимое для практической деятельности в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ж</w:t>
            </w:r>
            <w:r>
              <w:rPr>
                <w:bCs/>
                <w:iCs/>
                <w:sz w:val="28"/>
                <w:szCs w:val="28"/>
              </w:rPr>
              <w:t>ающем мире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гласно требованиям Федерального государственного образовательного стандарта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ого общего образования второго поколения внеурочная деятельность организуется по следующим направлениям развития личности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 xml:space="preserve">спортивно-оздоровительное ,общеинтеллектуальное, общекультурное, социальное,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Cs/>
                <w:sz w:val="28"/>
                <w:szCs w:val="28"/>
              </w:rPr>
      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ей образовательной программы ОУ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реализации образовательного процесса в школе доступны следующие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внеурочной деятельности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проблемно-ценностное общение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досугово- развлекательная деятельность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социальное творчество (социально преобразующая добровольческая деятельность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трудовая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  </w:t>
            </w:r>
            <w:r>
              <w:rPr>
                <w:bCs/>
                <w:sz w:val="28"/>
                <w:szCs w:val="28"/>
              </w:rPr>
              <w:t>патриотическая деятельность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и направления внеурочной деятельности тесно связаны между собой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урочная деятельность позволяет педагогу выявить у своих подопечных потенциальные возможности и интересы. Помочь им их реализовать. Внеурочная работа – это хорошая возможность для организации межличностных отношений в классе. Между обучающимися и классным руководителем с целью создания ученического коллектива и органов ученического самоуправления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. Принципы  реализации программы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строится на принципах 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инцип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гуманизации и гуманитаризации</w:t>
            </w:r>
            <w:r>
              <w:rPr>
                <w:bCs/>
                <w:iCs/>
                <w:sz w:val="28"/>
                <w:szCs w:val="28"/>
              </w:rPr>
              <w:t xml:space="preserve"> способствует правильной ориентации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хся в системе ценностей и содействует включению обучающихся в диалог разных культур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инцип внешней и внутренней дифференциаци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– </w:t>
            </w:r>
            <w:r>
              <w:rPr>
                <w:bCs/>
                <w:iCs/>
                <w:sz w:val="28"/>
                <w:szCs w:val="28"/>
              </w:rPr>
              <w:t xml:space="preserve">выявление и развитие у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ольников склонностей и способностей к работе в различных направлениях творческой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ятельности, предоставление возможности обучающимся выбора ряда дисциплин или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ожности работать на разных уровнях глубины освоения каждого конкретного предмета.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ind w:left="-142" w:right="-1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Принцип свободы выбор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– </w:t>
            </w:r>
            <w:r>
              <w:rPr>
                <w:bCs/>
                <w:iCs/>
                <w:sz w:val="28"/>
                <w:szCs w:val="28"/>
              </w:rPr>
              <w:t xml:space="preserve">предоставление учащимся возможности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ind w:left="-142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самостоятельного выбора форм и видов внеурочной деятельности, </w:t>
            </w:r>
            <w:r>
              <w:rPr>
                <w:sz w:val="28"/>
                <w:szCs w:val="28"/>
              </w:rPr>
              <w:t xml:space="preserve">Педагогами школы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читывается недельная нагрузка учащихся с целью не допущения перегрузки. Родители и учащиеся выбирают из числа предложенных программ  несколько, общая нагрузка не должна превышать 10 часов. В случае, если ребенок посещает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ind w:left="-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реждения дополнительного образования города (художественные, музыкальные,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ind w:left="-142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е школы и др.), родители предоставляют  справку с указанием нагрузки и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ind w:left="-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авляется индивидуальный план внеурочной деятельности для этого учащегося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Принцип системности во взаимодействии общего и дополнительного образования </w:t>
            </w:r>
          </w:p>
          <w:p>
            <w:pPr>
              <w:pStyle w:val="Normal"/>
              <w:autoSpaceDE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ля реализации программы привлекаются педагоги дополнительного образования ЦВР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Бежицкого района г. Брянска, ЦДТ.</w:t>
              <w:br/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Принцип целостности</w:t>
            </w:r>
            <w:r>
              <w:rPr>
                <w:color w:val="333333"/>
                <w:sz w:val="28"/>
                <w:szCs w:val="28"/>
              </w:rPr>
              <w:t> </w:t>
              <w:br/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Принцип непрерывности и преемственности процесса образования </w:t>
              <w:br/>
              <w:t xml:space="preserve"> Принцип личностно – деятельностного подхода </w:t>
              <w:br/>
              <w:t xml:space="preserve"> Принцип детоцентризма (в центре находится личность ребенка) </w:t>
              <w:br/>
              <w:t xml:space="preserve"> Принцип комплексного подхода в реализации интегративных процессов </w:t>
              <w:br/>
              <w:t xml:space="preserve"> Принцип взаимодействия, предполагающий координацию всех образовательных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социокультурных институтов в оказании педагогической помощи и поддержки детям разного уровня социализации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   </w:t>
            </w:r>
            <w:r>
              <w:rPr>
                <w:bCs/>
                <w:iCs/>
                <w:sz w:val="28"/>
                <w:szCs w:val="28"/>
              </w:rPr>
      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эффективности системы воспитания зависит, в конечном счёте, состояние общественного сознания и общественной жизни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            </w:t>
            </w:r>
            <w:r>
              <w:rPr>
                <w:iCs/>
                <w:sz w:val="28"/>
                <w:szCs w:val="28"/>
              </w:rPr>
              <w:t>Система внеурочной деятельности школы требует</w:t>
            </w:r>
            <w:r>
              <w:rPr>
                <w:bCs/>
                <w:iCs/>
                <w:sz w:val="28"/>
                <w:szCs w:val="28"/>
              </w:rPr>
              <w:t xml:space="preserve"> от  педагогического коллектива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максимального содействия развитию потенциальных возможностей личности ребёнка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пособности к творческой мысли, стремящемуся к духовному самосовершенствованию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независимости, обладающей чувством собственного достоинства, умеющей принимать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циональные решения и нести ответственность за свои поступк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неурочная деятельность направлена на развитие  определен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ретение учащимися социального опы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положительного отношения к базовым общественны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обретение школьниками опыта самостоятельного общественного действия.  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ние трудолюбия, способности к преодолению трудностей,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целеустремленности и настойчивости в достижении результа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90" w:hanging="63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звитие позитивного отношения к базовым общественным ценностям (человек,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 xml:space="preserve">семья, Отечество, природа, мир, знания, труд, культура) ,формирование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>здорового образа жизни.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эффективной реализации основных целевых образовательных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            </w:t>
            </w:r>
            <w:r>
              <w:rPr>
                <w:bCs/>
                <w:iCs/>
                <w:sz w:val="28"/>
                <w:szCs w:val="28"/>
              </w:rPr>
              <w:t>программ различного уровня, реализуемых во внеурочное время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    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5. Направления реализации программы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План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 план внеурочной деятельности учащихся 1-4 клас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и начальной школы, учителями- предметниками составлены программ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ой деятельности учащихся, которые обсуждались и утверждались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е ФГОС, охватывающие основные 5 направлений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программы внеурочной деятельности привлечены педаг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ого образования  ЦВР Бежицкого района г. Брян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spacing w:lineRule="auto" w:line="276"/>
              <w:ind w:left="43" w:firstLine="383"/>
              <w:jc w:val="both"/>
              <w:rPr/>
            </w:pPr>
            <w:r>
              <w:rPr/>
              <w:t>(для реализации спортивно- оздоровительного направления) :</w:t>
            </w:r>
          </w:p>
          <w:tbl>
            <w:tblPr>
              <w:tblW w:w="10612" w:type="dxa"/>
              <w:jc w:val="left"/>
              <w:tblInd w:w="-109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12"/>
              <w:gridCol w:w="8"/>
              <w:gridCol w:w="2692"/>
              <w:gridCol w:w="79"/>
              <w:gridCol w:w="900"/>
              <w:gridCol w:w="840"/>
              <w:gridCol w:w="786"/>
              <w:gridCol w:w="960"/>
              <w:gridCol w:w="35"/>
            </w:tblGrid>
            <w:tr>
              <w:trPr/>
              <w:tc>
                <w:tcPr>
                  <w:tcW w:w="4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о-оздоровительное</w:t>
                  </w:r>
                </w:p>
              </w:tc>
              <w:tc>
                <w:tcPr>
                  <w:tcW w:w="6292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ховно-нравственное</w:t>
                  </w:r>
                </w:p>
              </w:tc>
              <w:tc>
                <w:tcPr>
                  <w:tcW w:w="6292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бщеинтеллектуальное</w:t>
                  </w:r>
                </w:p>
              </w:tc>
              <w:tc>
                <w:tcPr>
                  <w:tcW w:w="6292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культурное</w:t>
                  </w:r>
                </w:p>
              </w:tc>
              <w:tc>
                <w:tcPr>
                  <w:tcW w:w="6292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</w:t>
                  </w:r>
                </w:p>
              </w:tc>
              <w:tc>
                <w:tcPr>
                  <w:tcW w:w="6292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Направления</w:t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Название модуля</w:t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1 класс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2 класс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3 класс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4 класс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портивно-оздоровительное</w:t>
                  </w:r>
                </w:p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«Планета здоровья»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663300"/>
                      <w:sz w:val="28"/>
                      <w:szCs w:val="28"/>
                    </w:rPr>
                    <w:t>Шахмат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663300"/>
                      <w:sz w:val="28"/>
                      <w:szCs w:val="28"/>
                    </w:rPr>
                    <w:t>Мини- футбол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663300"/>
                      <w:sz w:val="28"/>
                      <w:szCs w:val="28"/>
                    </w:rPr>
                    <w:t>Каратэ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щеинтеллектуальное</w:t>
                  </w:r>
                </w:p>
                <w:p>
                  <w:pPr>
                    <w:pStyle w:val="Style19"/>
                    <w:rPr>
                      <w:rStyle w:val="StrongEmphasis"/>
                      <w:b w:val="false"/>
                      <w:b w:val="false"/>
                      <w:color w:val="6633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«Хочу все знать»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663300"/>
                      <w:sz w:val="28"/>
                      <w:szCs w:val="28"/>
                    </w:rPr>
                    <w:t>Азбука родного края</w:t>
                  </w:r>
                </w:p>
                <w:p>
                  <w:pPr>
                    <w:pStyle w:val="Style19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663300"/>
                      <w:sz w:val="28"/>
                      <w:szCs w:val="28"/>
                    </w:rPr>
                    <w:t>Земля- наш дом</w:t>
                  </w:r>
                </w:p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663300"/>
                      <w:sz w:val="28"/>
                      <w:szCs w:val="28"/>
                    </w:rPr>
                    <w:t>Азбука содержания животных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  <w:p>
                  <w:pPr>
                    <w:pStyle w:val="Style19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  <w:p>
                  <w:pPr>
                    <w:pStyle w:val="Style19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бщекультурное</w:t>
                  </w:r>
                </w:p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«Открой себя»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663300"/>
                      <w:sz w:val="28"/>
                      <w:szCs w:val="28"/>
                    </w:rPr>
                    <w:t>Смотрю на мир глазами художник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оциальное</w:t>
                  </w: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 xml:space="preserve"> «Твори добро на благо людям»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Мастерская (проектная деятельность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Духовно-нравственное</w:t>
                  </w:r>
                </w:p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«Я гражданин</w:t>
                  </w:r>
                  <w:r>
                    <w:rPr>
                      <w:rStyle w:val="StrongEmphasis"/>
                      <w:b w:val="false"/>
                      <w:color w:val="6633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Я  гражданин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0" w:after="28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9"/>
                    <w:snapToGrid w:val="false"/>
                    <w:spacing w:before="280" w:after="0"/>
                    <w:jc w:val="center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663300"/>
                      <w:sz w:val="28"/>
                      <w:szCs w:val="28"/>
                    </w:rPr>
                  </w:pPr>
                  <w:r>
                    <w:rPr>
                      <w:color w:val="6633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авления внеурочной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 е плана внеурочной деятельности  оказали влияние следующие факто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адиции шко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возраста, класса, индивидуальности дет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руководителей кружков и секций, их интересы, склонности, устан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Месторасположение (близость ЦВР Бежицкого района г. Брянска, ЦДТ)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5.1. Формы внеурочной  работы по  направлениям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Спортивно-оздоровительное: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 xml:space="preserve">Работа спортивных секций по мини-футболу, волейболу, баскетболу, каратэ,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лёгкой атлетике, шахматам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 xml:space="preserve">Организация походов, экскурсий, «Дней здоровья», подвижных игр,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Весёлых стартов», внутришкольных спортивных соревнований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Проведение бесед по охране здоровья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Применение на уроках  игровых моментов, физминуток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Участие в районных и городских спортивных соревнованиях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•      </w:t>
            </w:r>
            <w:r>
              <w:rPr>
                <w:bCs/>
                <w:iCs/>
                <w:sz w:val="28"/>
                <w:szCs w:val="28"/>
              </w:rPr>
              <w:t>Проведение классных часов по темам: «Полезные привычки»,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«Разговор о правильном питании»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Общекультурное направление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 xml:space="preserve">Организация экскурсий, Дней театра и музея, выставок детских рисунков,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поделок и творческих работ учащихся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Проведение тематических классных часов по эстетике внешнего вида ученика,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культуре поведения и речи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 xml:space="preserve">Работа ИЗОстудии «Смотрю на мир глазами художника», театральной студии,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нцевального кружка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 xml:space="preserve">Участие в конкурсах, выставках детского творчества эстетического цикла на уровне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школы, района, города, области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3. Общеинтеллектуальное</w:t>
            </w: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направление: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Предметные недели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Библиотечные уроки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Конкурсы, экскурсии, олимпиады, конференции, деловые и ролевые игры и др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 xml:space="preserve">Участие в научно-исследовательских деятельности НОУ»ПОИСК» в лаборатории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младших школьников «Первые шаги», на уровне школы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Разработка мини-проектов к урокам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Духовно-нравственное направление: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Встречи с ветеранами ВОВ и труда, «Уроки мужества»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Выставки рисунков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Оформление газет о боевой и трудовой славе россиян, почетных граждан Брянского края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Встречи с участниками «горячих точек»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Тематические классные часы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Фестивали патриотической песни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</w:t>
            </w:r>
            <w:r>
              <w:rPr>
                <w:bCs/>
                <w:iCs/>
                <w:sz w:val="28"/>
                <w:szCs w:val="28"/>
              </w:rPr>
              <w:t>Проекты  в рамках регионального курса «Брянский край!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Социальная деятельность: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Проведение субботников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Разведение комнатных цветов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Акция «Спаси дерево», «Помоги птицам»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Cs/>
                <w:iCs/>
                <w:sz w:val="28"/>
                <w:szCs w:val="28"/>
              </w:rPr>
              <w:t>•     </w:t>
            </w:r>
            <w:r>
              <w:rPr>
                <w:bCs/>
                <w:iCs/>
                <w:sz w:val="28"/>
                <w:szCs w:val="28"/>
              </w:rPr>
              <w:t>Акция «Тёплый дом», «Семья- семье»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                     </w:t>
            </w:r>
            <w:r>
              <w:rPr>
                <w:b/>
                <w:iCs/>
                <w:sz w:val="32"/>
                <w:szCs w:val="32"/>
              </w:rPr>
              <w:t>6. Условия реализации программы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успешной реализации программы необходимо выполнение ряда услов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кретное планирование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ровое обеспечение программы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ое обеспечение программы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е условия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о-техническое обеспечение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6.1. Кадровое обеспечение: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еализации программы участвую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школы, реализующие програм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в библиотекой школ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дополнительного образования ЦДТ,ЦВР г. Брянс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неры спортивных школ;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   </w:t>
            </w:r>
            <w:r>
              <w:rPr/>
              <w:t>Совершенствование уровня кадрового обеспечения:</w:t>
            </w:r>
          </w:p>
          <w:tbl>
            <w:tblPr>
              <w:tblW w:w="10970" w:type="dxa"/>
              <w:jc w:val="left"/>
              <w:tblInd w:w="-1069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200"/>
              <w:gridCol w:w="5770"/>
            </w:tblGrid>
            <w:tr>
              <w:trPr/>
              <w:tc>
                <w:tcPr>
                  <w:tcW w:w="5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5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одготовка педагогических кадров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к работе с учащимися по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программе внеурочной деятельности</w:t>
                  </w:r>
                </w:p>
              </w:tc>
              <w:tc>
                <w:tcPr>
                  <w:tcW w:w="5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Индивидуальные собеседования с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еподавателями-предметниками и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руководителями кружков,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готовыми к деятельности в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данном направлении.</w:t>
                  </w:r>
                </w:p>
              </w:tc>
            </w:tr>
            <w:tr>
              <w:trPr/>
              <w:tc>
                <w:tcPr>
                  <w:tcW w:w="5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овышение методического уровня всех участников воспитательного процесса</w:t>
                  </w:r>
                </w:p>
              </w:tc>
              <w:tc>
                <w:tcPr>
                  <w:tcW w:w="5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еминары-практикумы в методическом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бъединении учителей начальных классов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 целью ознакомления со 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труктурой составления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рограммам внеурочной деятельности.</w:t>
                  </w:r>
                </w:p>
              </w:tc>
            </w:tr>
            <w:tr>
              <w:trPr/>
              <w:tc>
                <w:tcPr>
                  <w:tcW w:w="5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беспечение комфортных условий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для работы педагогов</w:t>
                  </w:r>
                </w:p>
              </w:tc>
              <w:tc>
                <w:tcPr>
                  <w:tcW w:w="5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Изыскать возможности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материального поощрения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руководителей кружков, клубов,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спортивных секций,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воспитателя группы продленного дня. </w:t>
                  </w:r>
                </w:p>
              </w:tc>
            </w:tr>
            <w:tr>
              <w:trPr/>
              <w:tc>
                <w:tcPr>
                  <w:tcW w:w="5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ктивизировать вовлеченность работников культуры в систему общешкольных мероприятий</w:t>
                  </w:r>
                </w:p>
              </w:tc>
              <w:tc>
                <w:tcPr>
                  <w:tcW w:w="5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Заключение договоров о сотрудничестве с ЦВР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Бежицкого района г. Брянска,  ЦДТ, Брянской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бластной филармонией и т.д.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 Научно-методическое обеспечение и экспертиза занятости учащихся во внеурочное врем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ие пособия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интернет-ресурсы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льтимедийный блок.</w:t>
            </w:r>
          </w:p>
          <w:tbl>
            <w:tblPr>
              <w:tblW w:w="14320" w:type="dxa"/>
              <w:jc w:val="left"/>
              <w:tblInd w:w="-1069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60"/>
              <w:gridCol w:w="8760"/>
            </w:tblGrid>
            <w:tr>
              <w:trPr/>
              <w:tc>
                <w:tcPr>
                  <w:tcW w:w="5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оздать банк методических разработок дел школы,    мероприятий, событий</w:t>
                  </w:r>
                </w:p>
              </w:tc>
              <w:tc>
                <w:tcPr>
                  <w:tcW w:w="8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истематизация авторских разработок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едагогов.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рганизация обмена опытом педагогов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 рамках сетевого взаимодействия.</w:t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Разработать систему диагностической работы педагога-психолога Синицыной В.А. по вопросам досуговой деятельности учащихся.</w:t>
                  </w:r>
                </w:p>
              </w:tc>
              <w:tc>
                <w:tcPr>
                  <w:tcW w:w="8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Диагностика запросов учащихся на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рганизацию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свободного времени.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Диагностика возможностей  школы и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внешкольных учреждений по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рганизации свободного времени учащихся.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Информирование педагогического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коллектива о результатах диагностики.</w:t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Разработать систему мероприятий, обеспечивающую повышение методического уровня педагогов.</w:t>
                  </w:r>
                </w:p>
              </w:tc>
              <w:tc>
                <w:tcPr>
                  <w:tcW w:w="8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Курсы повышения квалификации по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вопросам  воспитательной и внеурочной 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деятельности педагога.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овести педагогические советы и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заседания МО с участием специалистов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нешкольных учреждений.</w:t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оздать банк методической литературы по организации досуга учащихся.</w:t>
                  </w:r>
                </w:p>
              </w:tc>
              <w:tc>
                <w:tcPr>
                  <w:tcW w:w="8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иобретение методической литературы и ее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остоянное обновление.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истематизация методической литературы.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Информирование педагогов о наличии и их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знакомство с содержанием имеющейся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методической литературы.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Материально-техническое обеспечение: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выбор оптимальных условий и площадок для проведения различных мероприятий,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материалы для оформления  творческих работ детей,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личие канцелярских принадлежностей,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аудиоматериалы и видеотехника,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омпьютеры, мультимедийные комплексы в классных комнатах начальной школы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autoSpaceDE w:val="false"/>
              <w:spacing w:before="100" w:after="100"/>
              <w:ind w:left="360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Cs/>
                <w:sz w:val="32"/>
                <w:szCs w:val="32"/>
              </w:rPr>
              <w:t>7.Предполагаемые результаты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ффективных форм организации отдыха, оздоровления и занятости дет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учшение психологической и социальной комфортности  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спитательном  и образовательном пространств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крепление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творческой активности каждого ребён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крепление связи между семьёй и школой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родители как участники педагогического процесса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Целью</w:t>
            </w:r>
            <w:r>
              <w:rPr>
                <w:bCs/>
                <w:sz w:val="28"/>
                <w:szCs w:val="28"/>
              </w:rPr>
              <w:t xml:space="preserve"> сотрудничества </w:t>
            </w:r>
            <w:r>
              <w:rPr>
                <w:bCs/>
                <w:iCs/>
                <w:sz w:val="28"/>
                <w:szCs w:val="28"/>
              </w:rPr>
              <w:t xml:space="preserve">учителей и родителей является создание неформальной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ружеской атмосферы жизнедеятельности школьников,осуществление эффективной связи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олы и семьи в воспитании и образовании детей разного возраст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Задачами с</w:t>
            </w:r>
            <w:r>
              <w:rPr>
                <w:bCs/>
                <w:sz w:val="28"/>
                <w:szCs w:val="28"/>
              </w:rPr>
              <w:t>отрудничества </w:t>
            </w:r>
            <w:r>
              <w:rPr>
                <w:bCs/>
                <w:iCs/>
                <w:sz w:val="28"/>
                <w:szCs w:val="28"/>
              </w:rPr>
              <w:t>являют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иление нравственных аспектов школьной жизнедеятельност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анизация взаимоотношений семьи и школ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у  школьников опыта формального и неформального общения со  взрослы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воение родителями навыков делового общения и сотворчества с учителями и деть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00" w:after="100"/>
              <w:ind w:left="72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азание родителями содержательной помощи учителю в организации учебно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ной работы, в том числе обучение детей в домашних условиях.</w:t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творчество учителей и родителей в воспитании, обучении и развитии детей </w:t>
            </w:r>
          </w:p>
          <w:p>
            <w:pPr>
              <w:pStyle w:val="Normal"/>
              <w:autoSpaceDE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внеурочной деятельности может успешно осуществляться по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ледующим </w:t>
            </w:r>
            <w:r>
              <w:rPr>
                <w:sz w:val="28"/>
                <w:szCs w:val="28"/>
              </w:rPr>
              <w:t>направлениям (содержание сотворчества):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непосредственное участие родителей в организации различимых форм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местной внеурочной работы с детьми;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 xml:space="preserve">-развитие сотрудничества с учителями и детьми в учебно-познавательной,  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ой  деятельности в школе и в домашних условиях и др.;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-оказание помощи школе в ремонте и оборудовании помещений для внеурочных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нятий школьников, изготовление совместно с детьми приборов и принадлежностей для качественной организации данных занятия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нозируемые результаты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«Социальный заказ» сегодняшнего и завтрашнего общества на выпускника начальной школы складывается из следующих компонентов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iCs/>
                <w:sz w:val="28"/>
                <w:szCs w:val="28"/>
              </w:rPr>
              <w:t>-готовности к познавательной  деятельности 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готовности к дальнейшему образованию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формированность естественно-научного и социально- философского мировоззрения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формированность общей культуры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формированность потребностей и умений творческой деятельности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охранения здоровья, т.е. 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Планируемые личностные результат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:</w:t>
            </w: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отовность и способность обучающихся к саморазвитию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инятие образа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гражданская идентичность в форме осознания «Я» как гражданина России, чувства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сознание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уманистическое сознани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социальная компетентность как готовность к решению моральных дилемм, устойчивое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едование в поведении социальным нормам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чальные навыки адаптации в динамично изменяющемся  мир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отивация любой деятельности (социальная, учебно-познавательная и внешняя)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амооценка на основе критериев успешности эт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целостный, социально-ориентированный взгляд на мир в единстве и разнообразии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роды, народов, культур и религий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мпатия как понимание чувств других людей и сопереживание и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: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 уважительное отношение к иному мнению, истории и культуре других народов;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выки сотрудничества в разных ситуациях, умение не создавать конфликты и находить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ходы из спорных ситуаций;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стетические потребности, ценности и чувства;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этические чувства, прежде всего доброжелательность и эмоционально-нравственная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зывчивость;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уманистические и демократические ценности  многонационального российского общества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1420" w:hanging="72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8.      Виды внеурочной деятельности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)      игровая деятельность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      познавательная деятельность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      проблемно-ценностное общение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)      досугово-развлекательная деятельность (досуговое общение)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)      художественное творчество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)      социальное творчество (социально значимая волонтерская деятельность)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)      трудовая (производственная) деятельность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)      спортивно-оздоровительная деятельность;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)      туристско-краеведческая деятельность.</w:t>
            </w:r>
          </w:p>
          <w:p>
            <w:pPr>
              <w:pStyle w:val="Normal"/>
              <w:autoSpaceDE w:val="false"/>
              <w:spacing w:before="100" w:after="100"/>
              <w:ind w:left="7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и средства внеурочной деятельности</w:t>
            </w:r>
            <w:r>
              <w:rPr>
                <w:iCs/>
                <w:sz w:val="28"/>
                <w:szCs w:val="28"/>
              </w:rPr>
              <w:t>  - это </w:t>
            </w:r>
            <w:r>
              <w:rPr>
                <w:bCs/>
                <w:iCs/>
                <w:sz w:val="28"/>
                <w:szCs w:val="28"/>
              </w:rPr>
              <w:t xml:space="preserve">методы и средства воспитания, </w:t>
            </w:r>
          </w:p>
          <w:p>
            <w:pPr>
              <w:pStyle w:val="Normal"/>
              <w:autoSpaceDE w:val="false"/>
              <w:spacing w:before="100" w:after="100"/>
              <w:ind w:left="71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ор которых опреде</w:t>
              <w:softHyphen/>
              <w:t>ляется содержанием, формой внеурочной деятельности:</w:t>
            </w:r>
          </w:p>
          <w:p>
            <w:pPr>
              <w:pStyle w:val="Normal"/>
              <w:autoSpaceDE w:val="false"/>
              <w:spacing w:before="100" w:after="100"/>
              <w:ind w:left="107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)      беседа с учащимися с целью выяснения их интереса, информированности по </w:t>
            </w:r>
          </w:p>
          <w:p>
            <w:pPr>
              <w:pStyle w:val="Normal"/>
              <w:autoSpaceDE w:val="false"/>
              <w:spacing w:before="100" w:after="100"/>
              <w:ind w:left="107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>данному вопросу, анкетирование учащихся начальной школы</w:t>
            </w:r>
          </w:p>
          <w:p>
            <w:pPr>
              <w:pStyle w:val="Normal"/>
              <w:autoSpaceDE w:val="false"/>
              <w:spacing w:before="100" w:after="100"/>
              <w:ind w:left="107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      упражнение,</w:t>
            </w:r>
          </w:p>
          <w:p>
            <w:pPr>
              <w:pStyle w:val="Normal"/>
              <w:autoSpaceDE w:val="false"/>
              <w:spacing w:before="100" w:after="100"/>
              <w:ind w:left="107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      поручения детям подготовить сообщения (своеобразный метод рассказа),</w:t>
            </w:r>
          </w:p>
          <w:p>
            <w:pPr>
              <w:pStyle w:val="Normal"/>
              <w:autoSpaceDE w:val="false"/>
              <w:spacing w:before="100" w:after="100"/>
              <w:ind w:left="107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)      методы игры в различных вариантах,</w:t>
            </w:r>
          </w:p>
          <w:p>
            <w:pPr>
              <w:pStyle w:val="Normal"/>
              <w:autoSpaceDE w:val="false"/>
              <w:spacing w:before="100" w:after="100"/>
              <w:ind w:left="107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)      составление плана  и т.д.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106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нные мероприятия всегда имеют положительное влияние, формируют позитивное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ое мнение о школе. Сложившаяся система работы с жителями города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исходит в тесном сотрудничестве и с социальными партнёрами ОУ .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менно на ранней ступени следует обращать внимание детей на различные аспекты человеческой жизни, формировать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кие чувства как милосердие, сострадание, умение понять и принять и др.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и факторы развития компетентности учащихся.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br/>
              <w:t xml:space="preserve">  В соответствии с требованиями Федерального государственного образовательного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ндарта начального общего образования в школе разработана система оценки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иентированная на выявление и оценку образовательных достижений учащихся с цель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тоговой оценки подготовки выпускников на ступени начального общего образования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ями системы оценки являются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мплексный подход к оценке результатов образования (оценка предметных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апредметных  и личностных результатов общего образования);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использование планируемых результатов освоения основных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тельных программ в качестве содержательной и критериальной базы оценки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ценка успешности освоения содержания отдельных учебных предметов на основе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стемно-деятельностного подхода, проявляющегося в способности к выполнению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о-практических и учебно-познавательных задач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оценка динамики образовательных достижений обучающихся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очетание внешней и внутренней оценки как механизма обеспечения качества образования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уровневый подход к разработке планируемых результатов, инструментария и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ю их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использование накопительной системы оценивания (портфолио),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зующей динамику индивидуальных образовательных достижений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использование наряду со стандартизированными письменными или устными работами 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ких форм и методов оценки, как проекты, практические работы, творческие работы,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анализ, самооценка, наблюдения и др.;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использование контекстной информации об условиях и особенностях реализации         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тельных программ при интерпретации результатов педагогических измерений. 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Мониторинг эффективности внеурочной деятельности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                                </w:t>
            </w:r>
            <w:r>
              <w:rPr>
                <w:b/>
                <w:iCs/>
                <w:sz w:val="32"/>
                <w:szCs w:val="32"/>
              </w:rPr>
              <w:t>дополнительного образования.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       </w:t>
            </w:r>
            <w:r>
              <w:rPr>
                <w:bCs/>
                <w:iCs/>
                <w:sz w:val="28"/>
                <w:szCs w:val="28"/>
              </w:rPr>
              <w:t xml:space="preserve">Эффективность внеурочной деятельности и дополнительного образования  зависит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качества программы по её модернизации и развитию и уровня управления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той программой.  Управление реализацией  программой  осуществляется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ез планирование, контроль и корректировку действий.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Управление любой инновационной деятельностью идёт  по следующим направлениям: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-организация работы с кадрами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-организация работы с ученическим коллективом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-организация работы с родителями, общественными организациями, социальными партнёрами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-мониторинг эффективности инновационных процессов.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Контроль результативности и эффективности будет осуществляться путем проведения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-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мониторинговых исследований,  диагностики обучающихся, педагогов, родителей.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ью мониторинговых исследований</w:t>
            </w:r>
            <w:r>
              <w:rPr>
                <w:bCs/>
                <w:iCs/>
                <w:sz w:val="28"/>
                <w:szCs w:val="28"/>
              </w:rPr>
              <w:t> является создание системы организации,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бора, обработки и распространения информации,  отражающей результативность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дернизации внеурочной деятельности и дополнительного образования по следующим 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териям: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социальной активности обучающихся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мотивации к активной познавательной деятельности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 достижения  обучающимися таких образовательных результатов, 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как  сформированность коммуникативных и исследовательских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мпетентностей, креативных  и организационных способностей, рефлексивных навыков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чественное изменение в личностном развитии, усвоении гражданских и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равственных норм, духовной культуры, гуманистического основ отношения к 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ружающему миру (уровень воспитанности);</w:t>
            </w:r>
          </w:p>
          <w:p>
            <w:pPr>
              <w:pStyle w:val="Normal"/>
              <w:autoSpaceDE w:val="false"/>
              <w:spacing w:lineRule="atLeast" w:line="195" w:before="100" w:after="100"/>
              <w:ind w:left="108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овлетворенность учащихся и  родителей жиз</w:t>
              <w:softHyphen/>
              <w:t>недеятельно</w:t>
              <w:softHyphen/>
              <w:t>стью школы.</w:t>
            </w:r>
          </w:p>
          <w:p>
            <w:pPr>
              <w:pStyle w:val="Normal"/>
              <w:autoSpaceDE w:val="false"/>
              <w:spacing w:before="100" w:after="100"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мониторинга: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      Оценка востребованности форм и мероприятий внеклассной работы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      Сохранность контингента всех направлений внеурочной работы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      Анкетирование школьников и родителей по итогам года с целью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явления удовлетворённости воспитательными мероприятиями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      Анкетирование школьников и родителей в рамках внутришкольного контроля.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      Вовлечённость  обучающихся во внеурочную образовательную деятельность 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на базе школы, так и вне ОУ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      Развитие и сплочение ученического коллектива, характер межличностных отношений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      Результативность участия субъектов образования в целевых программах и проектах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зличного уровня.</w:t>
            </w:r>
          </w:p>
          <w:p>
            <w:pPr>
              <w:pStyle w:val="Normal"/>
              <w:autoSpaceDE w:val="false"/>
              <w:spacing w:lineRule="atLeast" w:line="270" w:before="100" w:after="100"/>
              <w:ind w:left="360" w:hanging="360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 </w:t>
            </w:r>
            <w:r>
              <w:rPr>
                <w:iCs/>
                <w:sz w:val="28"/>
                <w:szCs w:val="28"/>
              </w:rPr>
              <w:t>Ожидаемые результаты реализации программы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    </w:t>
            </w:r>
            <w:r>
              <w:rPr>
                <w:bCs/>
                <w:iCs/>
                <w:sz w:val="28"/>
                <w:szCs w:val="28"/>
              </w:rPr>
              <w:t xml:space="preserve"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bCs/>
                <w:iCs/>
                <w:sz w:val="28"/>
                <w:szCs w:val="28"/>
              </w:rPr>
              <w:t xml:space="preserve">Проблема  использования свободного времени подрастающего поколения в целях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стороннего воспитания и развития всегда были насущными для общества. Воспитание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тей происходит в любой момент их деятельности. Однако наиболее продуктивно это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ние осуществлять в свободное от обучения время. Таким образом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урочная деятельность младших школьников должна быть направлена на их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льтурно-творческую деятельность и духовно- нравственный потенциал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сокий уровень самосознания, дисциплины, способности сделать правильный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равственный выбор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   </w:t>
            </w:r>
            <w:r>
              <w:rPr>
                <w:bCs/>
                <w:iCs/>
                <w:sz w:val="28"/>
                <w:szCs w:val="28"/>
              </w:rPr>
              <w:t xml:space="preserve">В школе созданы условия для внеурочной деятельности обучающихся и организации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полнительного образования. Вся система работы школы по данному направлению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вана предоставить возможность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свободного выбора детьми программ, объединений, которые близки им по природе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чают их внутренним потребностям;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помогают удовлетворить образовательные запросы, почувствовать себя успешным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овать и развить свои таланты, способност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тать активным в решении жизненных и социальных проблем, уметь нести ответственность за свой выбор;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быть активным гражданином своей страны, способным любить и беречь природу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нимающим активную жизненную позицию в борьбе за сохранение мира на Земле,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ющим и принимающим экологическую культур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left="43" w:firstLine="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Литератур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– приказ Министерства образования и науки РФ от 06.2009 года № 373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по аттестационной и аккредитационной оценке воспитательной деятельности ОУ, реализующих общеобразовательные программы различного уровня и напрвленности» - письмо МО РФ от 15.10.2003 год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повышении воспитательного потенциала образовательного процесса в ОУ» - письмо МО РФ от 02.04.2002 год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а региональном материале. – Сборник материалов под редакцией Красношлыковой. – Кемерово: 2002. – 41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ьева – Гангнус Л. Азбука вежливости. /Текст/: Л. Васильева – Гангнус. – М.: «Педагогика», 1888, - 145 с.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ина В. В. Учимся играя. /Текст/ В. В.Волина. М.: «Просвещение», 1994, 120 с.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е подвижные игры народов СССР. Сост. А. В.Кенеман. М.: «Просвещение», 1988, - 240 с.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рмолин А. А. На службе у детства. Основы, создание и фунцционирование воспитательной системы «Новая цивилизация» [Текст] /А. А. Ермолин, А. С. Прутченков и др. – Москва: Народное образование, 2004. – 300 с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рмолин А. А. Навигатор третьего тысячелетия, или Как стать разведчиком. [Текст] / А. А. Ермолин. – Москва: «Народное образование», 2004. – 420 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лодницкий Г. А., В. С. Кузнецов, М. С. Маслов: </w:t>
      </w:r>
      <w:hyperlink r:id="rId3">
        <w:r>
          <w:rPr>
            <w:rStyle w:val="InternetLink"/>
            <w:sz w:val="28"/>
            <w:szCs w:val="28"/>
            <w:u w:val="single"/>
          </w:rPr>
          <w:t>«Внеурочная деятельность учащихся. Легкая атлетика (Серия "Работаем по новым стандартам") [Текст] / » </w:t>
        </w:r>
      </w:hyperlink>
      <w:r>
        <w:rPr>
          <w:sz w:val="28"/>
          <w:szCs w:val="28"/>
        </w:rPr>
        <w:t>М., «Просвещение» - 2011 г 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чинова О. В. Детский этикет. [Текст] / : О. В. Корчинова . – Ростов на Дону «Феникс», 2002, - 186 с.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дынежская Т. А., Сорокина Г. И., Сафонова И. В., Никольская Р. И. Детская риторика в рассказах, стихах, рисунках. [Текст] / : Т. А. Ладынежская. и др. - М.: «Просвещение», 2002, - 255 с., 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егкая атлетика. Барьерный бег. Программа. [Текст] / М.: Советский спорт, 2004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егкая атлетика. Бег на короткие дистанции. Программа. [Текст] / М.: Советский спорт, 200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егкая атлетика. Бег на средние и длинные дистанции, спортивная ходьба. Программа.[Текст] / М.: Советский спорт, 200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егкая атлетика. Многоборье. Программа. [Текст] / М.: Советский спорт, 200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егкая атлетика. Метания. Программа. [Текст] / М.: Советский спорт, 200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егкая атлетика. Прыжки. Программа. [Текст] / М.: Советский спорт, 200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октев, С.А. Легкая атлетика в детском и подростковом возрасте. [Текст] / М.: Советский спорт, 2007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терина С. В. Воспитание культуры поведения у детей. [Текст] / : С. В. Петерина. – М.: «Просвещение», 1986, - 135 с.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•  </w:t>
      </w:r>
      <w:r>
        <w:rPr>
          <w:sz w:val="28"/>
          <w:szCs w:val="28"/>
        </w:rPr>
        <w:t>Поротова, Н.Г. Легкая атлетика. [Текст] / Н.Г. Поротова, О.Ю. Онюшева: дополнительная образовательная программа. - Кемерово, 2008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в А. А., Роскуровская И. Д. Возможности поколения и индивидуальные шансы [Текст] / А. А. Попов. – Москва, Томск, 2003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укина Н. В. Игры в школе и дома: Психологические упражнения и коррекционные программы. Н. В. Самоукина. - М.: «Просвещение», 1993, - 110 с.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лкова Л. П. Уроки сказки. /Текст/: Л. П. Стрелкова. – М.: «Педагогика»,1990, - 128 с., и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дова Г. Г., М. И. Губанова. Развитие и воспитание личности в общении [Текст] / Г. Г. Солодова, М. И. Губанова: учебное пособие. – Кемерово, 2005. – 92 с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емшурина А. И. Программа нравственно-этического воспитания в работе классного руководителя [Текст]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шурина А. И. нравственное воспитание школьников (методические рекомендации) [Текст] / Шемшурина А. И. // Этическое воспитание. – 2005. - №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/>
        <w:ind w:left="43" w:firstLine="3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8">
    <w:name w:val=" Знак Знак18"/>
    <w:basedOn w:val="Style13"/>
    <w:qFormat/>
    <w:rPr>
      <w:b/>
      <w:bCs/>
      <w:sz w:val="36"/>
      <w:szCs w:val="36"/>
      <w:lang w:val="ru-RU" w:bidi="ar-SA"/>
    </w:rPr>
  </w:style>
  <w:style w:type="character" w:styleId="12">
    <w:name w:val=" Знак Знак1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akon-ob-obrazovanii-v-rf/" TargetMode="External"/><Relationship Id="rId3" Type="http://schemas.openxmlformats.org/officeDocument/2006/relationships/hyperlink" Target="http://www.kassandra-kniga.ru/goods/card/870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9:00Z</dcterms:created>
  <dc:creator>Школа 19</dc:creator>
  <dc:description/>
  <cp:keywords/>
  <dc:language>en-US</dc:language>
  <cp:lastModifiedBy>Школа 19</cp:lastModifiedBy>
  <cp:lastPrinted>2014-04-19T13:57:00Z</cp:lastPrinted>
  <dcterms:modified xsi:type="dcterms:W3CDTF">2015-08-22T06:59:00Z</dcterms:modified>
  <cp:revision>2</cp:revision>
  <dc:subject/>
  <dc:title>Составлен план внеурочной деятельности учащихся 1-4 классов Учителями начальной школы, учителями- предметниками составлены программы  внеурочной деятельности учащихся, которые обсуждались и утверждались на Совете ФГОС, охватывающие основные 6 направлений</dc:title>
</cp:coreProperties>
</file>