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10689590" cy="593915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9480" cy="5939280"/>
                          <a:chOff x="0" y="0"/>
                          <a:chExt cx="10689480" cy="5939280"/>
                        </a:xfrm>
                      </wpg:grpSpPr>
                      <wpg:grpSp>
                        <wpg:cNvGrpSpPr/>
                        <wpg:grpSpPr>
                          <a:xfrm>
                            <a:off x="0" y="3767400"/>
                            <a:ext cx="1068948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2000"/>
                              <a:ext cx="10681920" cy="18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920"/>
                                <a:ext cx="6250320" cy="14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0320" y="0"/>
                                <a:ext cx="3037320" cy="18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00" y="0"/>
                                <a:ext cx="1393920" cy="18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79040" y="341640"/>
                              <a:ext cx="3610440" cy="148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0"/>
                              <a:ext cx="349236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580920" cy="21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1240"/>
                              <a:ext cx="1819440" cy="196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111240"/>
                              <a:ext cx="5268600" cy="19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4160" y="222480"/>
                              <a:ext cx="3595320" cy="17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2120" y="0"/>
                            <a:ext cx="754524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800" y="4454640"/>
                            <a:ext cx="436572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15-2020г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390600"/>
                            <a:ext cx="7545240" cy="33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униципальное бюджетное 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Организационный    раздел ООП ОО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Школа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pt;width:841.7pt;height:467.65pt" coordorigin="2,0" coordsize="16834,9353">
                <v:group id="shape_0" style="position:absolute;left:2;top:5933;width:16834;height:3420">
                  <v:group id="shape_0" style="position:absolute;left:2;top:6188;width:16821;height:2854">
                    <v:shape id="shape_0" coordsize="7132,2863" path="m0,0l17,2863l7132,2578l7132,200l0,0xe" fillcolor="#a7bfde" stroked="f" o:allowincell="f" style="position:absolute;left:2;top:6484;width:9842;height:2300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9845;top:6188;width:4782;height:2853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4629;top:6188;width:2194;height:2853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11150;top:6471;width:5685;height:2341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5676;top:5933;width:5499;height:3405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35;top:5933;width:5638;height:3419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33;top:6108;width:2864;height:3095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877;top:6108;width:8296;height:3083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11174;top:6283;width:5661;height:2758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8;top:0;width:11881;height:1041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4;top:7015;width:6874;height:1691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15-2020г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615;width:11881;height:5244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униципальное бюджетное 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Организационный    раздел ООП ОО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Школа 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1. Учебный план основного общего образован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образовательного бюджетного учреждения "Средняя общеобразовательная школа №19"г. Брянска составлен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«17» декабря 2010 г. № 1897; Федеральным законом "Об образовании в РФ"и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выполнение санитарно-эпидемиологические требований к условиям и организации обучения в общеобразовательных учреждениях. Санитарно-эпидемиологические правила и нормативы СанПиН 2.4.2.2821-10, утвержденные Постановлением Главного государственного санитарного врача Российской Федерации от 9 декабря 2010 г. № 189 и Типовое положение об общеобразовательном учреждении, утвержденное постановлением Правительства Российской Федерации от 19.03.2001 № 196, предусматривают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-летний срок освоения образовательных программ основного общего образования для 5–9 классов. Продолжительность учебного года – 34 учебные недели (без учета государственной (итоговой) аттестации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с учетом соблюдения норм максимально допустимой нагрузки школьников </w:t>
      </w:r>
      <w:r>
        <w:rPr>
          <w:rFonts w:cs="Times New Roman" w:ascii="Times New Roman" w:hAnsi="Times New Roman"/>
          <w:b/>
          <w:sz w:val="28"/>
          <w:szCs w:val="28"/>
        </w:rPr>
        <w:t>при шестидневной неделе для учащихся 7-9 классов, пятидневной недели для учащихся 5-6 класс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интеллектуальная деятельность невозможна без использования новейших компьютерных технологий. В связи с этим с 5 по 7 класс введен курс «Информатика и ИКТ» по 1 часу в неделю для формирования информационной культуры у обучающихс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авторских подходов в преподавании математики, использования разнообразных форм организации учебного процесса, внедрения современных методов и педагогических технологий в соответствии со спецификой класса и изучения вероятностно-статистической линии в курсе математики добавлен 1 час в 7–9 класса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содержания образования краеведческой направленности в рамках соответствующих учебных предметов федерального компонента добавляется по 1 часу в 6 классе на изучение курсов «Географии», «Биологии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 что часы на технологическую подготовку девятиклассников не запланированы, в учебный план 9 класса введено «Черчение» как отдельный предмет 1 час в неделю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стабильный путь развития общества и государства невозможен без изменения сложившегося мировоззрения каждого человека. Важнейшим направлением этого процесса является формирование культуры безопасности жизнедеятельности, которая должна формироваться с раннего детства и совершенствоваться на протяжении всей жизни. С этой целью в 5 классах введен курс ОБЖ – 1 час в неделю, основной задачей которого является формирование культуры безопасности личности современного тип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час физической культуры рассматривается как составная часть единой программы по физической культуре в 1–11 классах.</w:t>
      </w:r>
    </w:p>
    <w:p>
      <w:pPr>
        <w:pStyle w:val="ParagraphStyle"/>
        <w:spacing w:lineRule="auto" w:line="264" w:before="0" w:after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и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и, формируемой участниками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используются для организации индивидуально-коррекционных занятий и проектной деятельности обучающихся, учебные часы выделены для учащихся 7-9 классов.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</w:rPr>
        <w:t xml:space="preserve">                                                                   </w:t>
      </w:r>
      <w:r>
        <w:br w:type="page"/>
      </w:r>
    </w:p>
    <w:p>
      <w:pPr>
        <w:pStyle w:val="ParagraphStyle"/>
        <w:spacing w:lineRule="auto" w:line="264"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сновных целей ФГОС в 5 классах организуется вне-урочная деятельность, под которой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основного общего образования. Задачами внеурочной деятельности являются:</w:t>
      </w:r>
    </w:p>
    <w:p>
      <w:pPr>
        <w:pStyle w:val="ParagraphStyle"/>
        <w:tabs>
          <w:tab w:val="clear" w:pos="708"/>
          <w:tab w:val="left" w:pos="705" w:leader="none"/>
          <w:tab w:val="left" w:pos="1410" w:leader="none"/>
          <w:tab w:val="left" w:pos="2115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55" w:leader="none"/>
          <w:tab w:val="left" w:pos="6360" w:leader="none"/>
          <w:tab w:val="left" w:pos="7080" w:leader="none"/>
          <w:tab w:val="left" w:pos="7785" w:leader="none"/>
          <w:tab w:val="left" w:pos="8490" w:leader="none"/>
          <w:tab w:val="left" w:pos="9195" w:leader="none"/>
          <w:tab w:val="left" w:pos="9900" w:leader="none"/>
          <w:tab w:val="left" w:pos="10605" w:leader="none"/>
          <w:tab w:val="left" w:pos="11325" w:leader="none"/>
          <w:tab w:val="left" w:pos="12030" w:leader="none"/>
          <w:tab w:val="left" w:pos="12735" w:leader="none"/>
          <w:tab w:val="left" w:pos="13440" w:leader="none"/>
          <w:tab w:val="left" w:pos="1414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лагоприятной адаптации ребенка в основной школе; </w:t>
      </w:r>
    </w:p>
    <w:p>
      <w:pPr>
        <w:pStyle w:val="ParagraphStyle"/>
        <w:tabs>
          <w:tab w:val="clear" w:pos="708"/>
          <w:tab w:val="left" w:pos="705" w:leader="none"/>
          <w:tab w:val="left" w:pos="1410" w:leader="none"/>
          <w:tab w:val="left" w:pos="2115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55" w:leader="none"/>
          <w:tab w:val="left" w:pos="6360" w:leader="none"/>
          <w:tab w:val="left" w:pos="7080" w:leader="none"/>
          <w:tab w:val="left" w:pos="7785" w:leader="none"/>
          <w:tab w:val="left" w:pos="8490" w:leader="none"/>
          <w:tab w:val="left" w:pos="9195" w:leader="none"/>
          <w:tab w:val="left" w:pos="9900" w:leader="none"/>
          <w:tab w:val="left" w:pos="10605" w:leader="none"/>
          <w:tab w:val="left" w:pos="11325" w:leader="none"/>
          <w:tab w:val="left" w:pos="12030" w:leader="none"/>
          <w:tab w:val="left" w:pos="12735" w:leader="none"/>
          <w:tab w:val="left" w:pos="13440" w:leader="none"/>
          <w:tab w:val="left" w:pos="1414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тимизация учебной нагрузки обучающихся; </w:t>
      </w:r>
    </w:p>
    <w:p>
      <w:pPr>
        <w:pStyle w:val="ParagraphStyle"/>
        <w:tabs>
          <w:tab w:val="clear" w:pos="708"/>
          <w:tab w:val="left" w:pos="705" w:leader="none"/>
          <w:tab w:val="left" w:pos="1410" w:leader="none"/>
          <w:tab w:val="left" w:pos="2115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55" w:leader="none"/>
          <w:tab w:val="left" w:pos="6360" w:leader="none"/>
          <w:tab w:val="left" w:pos="7080" w:leader="none"/>
          <w:tab w:val="left" w:pos="7785" w:leader="none"/>
          <w:tab w:val="left" w:pos="8490" w:leader="none"/>
          <w:tab w:val="left" w:pos="9195" w:leader="none"/>
          <w:tab w:val="left" w:pos="9900" w:leader="none"/>
          <w:tab w:val="left" w:pos="10605" w:leader="none"/>
          <w:tab w:val="left" w:pos="11325" w:leader="none"/>
          <w:tab w:val="left" w:pos="12030" w:leader="none"/>
          <w:tab w:val="left" w:pos="12735" w:leader="none"/>
          <w:tab w:val="left" w:pos="13440" w:leader="none"/>
          <w:tab w:val="left" w:pos="1414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ение условий для развития ребенка; </w:t>
      </w:r>
    </w:p>
    <w:p>
      <w:pPr>
        <w:pStyle w:val="ParagraphStyle"/>
        <w:tabs>
          <w:tab w:val="clear" w:pos="708"/>
          <w:tab w:val="left" w:pos="705" w:leader="none"/>
          <w:tab w:val="left" w:pos="1410" w:leader="none"/>
          <w:tab w:val="left" w:pos="2115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55" w:leader="none"/>
          <w:tab w:val="left" w:pos="6360" w:leader="none"/>
          <w:tab w:val="left" w:pos="7080" w:leader="none"/>
          <w:tab w:val="left" w:pos="7785" w:leader="none"/>
          <w:tab w:val="left" w:pos="8490" w:leader="none"/>
          <w:tab w:val="left" w:pos="9195" w:leader="none"/>
          <w:tab w:val="left" w:pos="9900" w:leader="none"/>
          <w:tab w:val="left" w:pos="10605" w:leader="none"/>
          <w:tab w:val="left" w:pos="11325" w:leader="none"/>
          <w:tab w:val="left" w:pos="12030" w:leader="none"/>
          <w:tab w:val="left" w:pos="12735" w:leader="none"/>
          <w:tab w:val="left" w:pos="13440" w:leader="none"/>
          <w:tab w:val="left" w:pos="1414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возрастные и индивидуальные особенности обучающихс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пяти основным направлениям – спортивно-оздоровительное, духовно-нравственное, социальное, общеинтеллектуальное, общекультурное. Количество часов, выделяемых на реализацию задач по каждому направлению, зависит от возрастных особенностей обучающихся, возможностей кадрового обеспечения, технической оснащенности школы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организации внеурочной деятельности в 5 классе</w:t>
      </w:r>
    </w:p>
    <w:tbl>
      <w:tblPr>
        <w:tblW w:w="88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3"/>
        <w:gridCol w:w="3487"/>
      </w:tblGrid>
      <w:tr>
        <w:trPr/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ParagraphStyle"/>
        <w:spacing w:lineRule="auto" w:line="264"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организации внеурочной деятельности предусматривает сочетание воспитательной работы в классе, проводимой классным руководителем и реализацию дополнительных образовательных модулей.  В 5 класс на внеурочную деятельность предусмотрено не более 6 часов в неделю. В условия основного общего образования основными формами организации внеурочной деятельности являются формы проектной деятельности,которая  возможна за счет организации творческой деятельности  учащихся в рамках работы школьного научного общества «ПОИСК», привлечения учащихся к проектной деятельности в творческих объединениях, кружках. </w:t>
      </w:r>
    </w:p>
    <w:p>
      <w:pPr>
        <w:pStyle w:val="ParagraphStyl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по внеурочной деятельности</w:t>
        <w:br/>
        <w:t>для основного общего образования (5-й класс)</w:t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–2016 учебный год</w:t>
      </w:r>
    </w:p>
    <w:p>
      <w:pPr>
        <w:pStyle w:val="ParagraphStyl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4685</wp:posOffset>
                </wp:positionH>
                <wp:positionV relativeFrom="paragraph">
                  <wp:posOffset>278765</wp:posOffset>
                </wp:positionV>
                <wp:extent cx="5259070" cy="273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805"/>
                              <w:gridCol w:w="3653"/>
                              <w:gridCol w:w="437"/>
                              <w:gridCol w:w="435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ы организации деятельност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ая работ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тик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Й РОДНОЙ КРАЙ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ашняя экологи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и-футбол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атэ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ые посиделк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15.65pt;mso-wrap-distance-left:9pt;mso-wrap-distance-right:9pt;mso-wrap-distance-top:0pt;mso-wrap-distance-bottom:0pt;margin-top:21.95pt;mso-position-vertical-relative:text;margin-left:151.55pt;mso-position-horizontal-relative:page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805"/>
                        <w:gridCol w:w="3653"/>
                        <w:gridCol w:w="437"/>
                        <w:gridCol w:w="435"/>
                        <w:gridCol w:w="952"/>
                      </w:tblGrid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ы организации деятельност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а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ая работ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ик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Й РОДНОЙ КРАЙ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ашняя экологи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-футбол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атэ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ые посиделк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в соответствии с Положением о внеурочной деятельности.</w:t>
      </w:r>
    </w:p>
    <w:p>
      <w:pPr>
        <w:pStyle w:val="ParagraphStyle"/>
        <w:spacing w:lineRule="auto" w:line="264"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2. Система условий реализации основной</w:t>
        <w:br/>
        <w:t xml:space="preserve">   образовательной программ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 Описание кадровых условий реализации основной образовательной программы основного общего образования:</w:t>
      </w:r>
    </w:p>
    <w:p>
      <w:pPr>
        <w:pStyle w:val="ParagraphStyle"/>
        <w:spacing w:lineRule="auto" w:line="264" w:before="0" w:after="180"/>
        <w:ind w:firstLine="360"/>
        <w:jc w:val="both"/>
        <w:rPr/>
      </w:pPr>
      <w:r>
        <w:rPr/>
        <w:t>•  </w:t>
      </w:r>
      <w:r>
        <w:rPr/>
        <w:t>характеристика педагогического коллектива по образованию, стажу, возрасту, квалификационной категории</w:t>
      </w:r>
    </w:p>
    <w:tbl>
      <w:tblPr>
        <w:tblW w:w="88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4"/>
        <w:gridCol w:w="1007"/>
        <w:gridCol w:w="1125"/>
        <w:gridCol w:w="871"/>
        <w:gridCol w:w="1007"/>
        <w:gridCol w:w="1005"/>
        <w:gridCol w:w="991"/>
      </w:tblGrid>
      <w:tr>
        <w:trPr>
          <w:trHeight w:val="300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драх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–2016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–2017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–2018</w:t>
            </w:r>
          </w:p>
        </w:tc>
      </w:tr>
      <w:tr>
        <w:trPr>
          <w:trHeight w:val="480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едагогов: из них имеют: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Style w:val="Normaltext"/>
                <w:b/>
                <w:b/>
                <w:sz w:val="22"/>
                <w:szCs w:val="22"/>
              </w:rPr>
            </w:pPr>
            <w:r>
              <w:rPr>
                <w:rStyle w:val="Normaltext"/>
                <w:b/>
                <w:sz w:val="22"/>
                <w:szCs w:val="22"/>
              </w:rPr>
              <w:t>42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Style w:val="Normaltext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rPr>
                <w:rStyle w:val="Normaltex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т педагогического образования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ансии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ую квалификационную категорию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ю квалификационную категорию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ю квалификационную категорию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ют квалификационную категорию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8"/>
        <w:gridCol w:w="854"/>
        <w:gridCol w:w="736"/>
        <w:gridCol w:w="734"/>
        <w:gridCol w:w="601"/>
        <w:gridCol w:w="601"/>
        <w:gridCol w:w="721"/>
        <w:gridCol w:w="707"/>
        <w:gridCol w:w="645"/>
        <w:gridCol w:w="587"/>
        <w:gridCol w:w="841"/>
        <w:gridCol w:w="825"/>
      </w:tblGrid>
      <w:tr>
        <w:trPr>
          <w:trHeight w:val="30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едагогов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лет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 </w:t>
              <w:br/>
              <w:t>до 5 лет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 лет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</w:t>
              <w:br/>
              <w:t>до 20 лет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8"/>
        <w:gridCol w:w="1154"/>
        <w:gridCol w:w="917"/>
        <w:gridCol w:w="871"/>
        <w:gridCol w:w="871"/>
        <w:gridCol w:w="871"/>
        <w:gridCol w:w="735"/>
        <w:gridCol w:w="737"/>
        <w:gridCol w:w="855"/>
        <w:gridCol w:w="841"/>
      </w:tblGrid>
      <w:tr>
        <w:trPr>
          <w:trHeight w:val="30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  <w:br/>
              <w:t>педагогов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же 25 лет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–35 лет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–55 лет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55 лет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2015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–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hd w:fill="FFFFFF" w:val="clear"/>
        <w:tabs>
          <w:tab w:val="clear" w:pos="708"/>
          <w:tab w:val="left" w:pos="720" w:leader="none"/>
        </w:tabs>
        <w:spacing w:lineRule="auto" w:line="264" w:before="24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 Средняя общеобразовательная школа №19»г. Брянска укомплектована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</w:t>
      </w:r>
    </w:p>
    <w:p>
      <w:pPr>
        <w:pStyle w:val="ParagraphStyle"/>
        <w:shd w:fill="FFFFFF" w:val="clear"/>
        <w:tabs>
          <w:tab w:val="clear" w:pos="708"/>
          <w:tab w:val="left" w:pos="72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должностные инструкции, содержащие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 образовательного учреждения на основе квалификационных характеристик, представленные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.</w:t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реализации основной образовательной</w:t>
        <w:br/>
        <w:t>программы основного общего образования</w:t>
      </w:r>
    </w:p>
    <w:tbl>
      <w:tblPr>
        <w:tblW w:w="12191" w:type="dxa"/>
        <w:jc w:val="left"/>
        <w:tblInd w:w="3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9"/>
        <w:gridCol w:w="2482"/>
        <w:gridCol w:w="1478"/>
        <w:gridCol w:w="2733"/>
        <w:gridCol w:w="3079"/>
      </w:tblGrid>
      <w:tr>
        <w:trPr>
          <w:trHeight w:val="750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 в ОУ</w:t>
              <w:br/>
              <w:t>(требуется/ имеется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 работников ОУ</w:t>
            </w:r>
          </w:p>
        </w:tc>
      </w:tr>
      <w:tr>
        <w:trPr>
          <w:trHeight w:val="135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  <w:br/>
              <w:t>квалификации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</w:t>
            </w:r>
          </w:p>
        </w:tc>
      </w:tr>
      <w:tr>
        <w:trPr>
          <w:trHeight w:val="135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Матюшина Светлана Ивановна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 образовательного учрежден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системную образовательную и административно-хозяйственную работу образовательного учрежд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сшее профессиональное образование и дополнительное профессиональное образование в области менеджмента, стаж работы на педагогических или руководящих должностях не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5 лет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лет</w:t>
            </w:r>
          </w:p>
        </w:tc>
      </w:tr>
    </w:tbl>
    <w:p>
      <w:pPr>
        <w:pStyle w:val="ParagraphStyl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13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5"/>
        <w:gridCol w:w="2693"/>
        <w:gridCol w:w="851"/>
        <w:gridCol w:w="2509"/>
        <w:gridCol w:w="3302"/>
      </w:tblGrid>
      <w:tr>
        <w:trPr>
          <w:trHeight w:val="4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Чувилина Наталья 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авловна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сновская 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атьяна 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ладимировна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арина 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льга 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икторовна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ститель руковод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и дополнительное профессиональное образование в области менеджмента, стаж работы на педагогических или руководящих должностях не менее 5 лет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лет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лет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обучение и воспитание обучающихся, способствует формированию общей культуры личности, социализации, осознанного выбора </w:t>
              <w:br/>
              <w:t>и освоения образовательных пр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37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или среднее профессиональное образование   по направлению подготовки «Образование и педагогика» или в области, соответствующей преподаваемому предмету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rPr/>
        <w:t>Продолжение табл.</w:t>
      </w:r>
    </w:p>
    <w:tbl>
      <w:tblPr>
        <w:tblW w:w="1134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5"/>
        <w:gridCol w:w="2693"/>
        <w:gridCol w:w="851"/>
        <w:gridCol w:w="3260"/>
        <w:gridCol w:w="2551"/>
      </w:tblGrid>
      <w:tr>
        <w:trPr>
          <w:trHeight w:val="13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-психолог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иницына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иктория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рофессиональную деятельность, направленную на сохранение психического, соматического и социального благополучия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или среднее профессиональное образование по направлению подготовки «Педагогика и психолог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лет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подаватель-организатор основ безопасности жизнедеятельности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упрев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ергей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Афанас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обучение и воспитание обучающихся с учётом специфики курса ОБЖ. Организует, планирует и проводит учебные, в том числе факультативные и внеурочные занятия, используя разнообразные формы, приёмы, методы и средства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и профессиональная подготовка по направлению подготовки «Образование и педагогика» или 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год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блиотекарь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Тимошина 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юдмила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ладислав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или среднее профессиональное образование по специальности «Библиотечно-информационная деятельность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лет</w:t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методической работ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те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ая научно- методическая тема</w:t>
      </w:r>
      <w:r>
        <w:rPr>
          <w:rFonts w:cs="Times New Roman" w:ascii="Times New Roman" w:hAnsi="Times New Roman"/>
          <w:sz w:val="28"/>
          <w:szCs w:val="28"/>
        </w:rPr>
        <w:t>«Развитие технологической культуры учителя и ученика  через освоение современных педагоги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но- методическая  тема на 2015-2016 учебный год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Системно - деятельностный подход в обучении как средство развития ключевых учебных компетенций учащихся на основе использования современных образовательных технологий в условиях введения ФГОС»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Style"/>
        <w:spacing w:lineRule="auto" w:line="264" w:before="0" w:after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дагогический совет 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правление введением  ФГОС основного общего образования» (ноябрь–декабр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Педагогический 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«Индивидуальный стиль деятельности классного руководителя в условиях ФГОС</w:t>
      </w:r>
      <w:r>
        <w:rPr>
          <w:b/>
        </w:rPr>
        <w:t>»</w:t>
      </w:r>
    </w:p>
    <w:p>
      <w:pPr>
        <w:pStyle w:val="ParagraphStyle"/>
        <w:spacing w:lineRule="auto" w:line="264" w:before="0" w:after="24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евраль- март</w:t>
      </w:r>
      <w:r>
        <w:rPr/>
        <w:t>).</w:t>
      </w:r>
    </w:p>
    <w:tbl>
      <w:tblPr>
        <w:tblW w:w="10467" w:type="dxa"/>
        <w:jc w:val="left"/>
        <w:tblInd w:w="18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9"/>
        <w:gridCol w:w="4736"/>
        <w:gridCol w:w="1203"/>
        <w:gridCol w:w="3889"/>
      </w:tblGrid>
      <w:tr>
        <w:trPr>
          <w:trHeight w:val="28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 постоянно- действующий семина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Технология и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го урока в системе ФГОС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е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Личностные, метапредметные, предметные результаты обучени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нятие 2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 Оценка учебной деятельности учащихся в системе ФГОС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нят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акторы, порождающие нежелание учиться: их причины и  способы преодо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ParagraphStyle"/>
              <w:tabs>
                <w:tab w:val="clear" w:pos="708"/>
                <w:tab w:val="left" w:pos="96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МО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О.И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щеулова И.Л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МО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ова И.Г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В.А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96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исследования и проекты в системе внутришкольного мониторинг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,  ШМО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.директора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илина Н.П.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6339205" cy="2226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39"/>
                              <w:gridCol w:w="4736"/>
                              <w:gridCol w:w="177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пользование дополнительного образования для развития активных деятельностных форм обучения и воспитания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инар-практику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. директора </w:t>
                                  </w:r>
                                </w:p>
                                <w:p>
                                  <w:pPr>
                                    <w:pStyle w:val="ParagraphStyle"/>
                                    <w:spacing w:lineRule="auto" w:line="26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новская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175.35pt;mso-wrap-distance-left:9pt;mso-wrap-distance-right:9pt;mso-wrap-distance-top:0pt;mso-wrap-distance-bottom:0pt;margin-top:131.3pt;mso-position-vertical-relative:page;margin-left:1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3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39"/>
                        <w:gridCol w:w="4736"/>
                        <w:gridCol w:w="1773"/>
                        <w:gridCol w:w="2835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пользование дополнительного образования для развития активных деятельностных форм обучения и воспитания 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-практику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pacing w:lineRule="auto" w:line="26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. директора </w:t>
                            </w:r>
                          </w:p>
                          <w:p>
                            <w:pPr>
                              <w:pStyle w:val="ParagraphStyle"/>
                              <w:spacing w:lineRule="auto" w:line="26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новская Т.В.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aragraphStyle"/>
                              <w:snapToGrid w:val="false"/>
                              <w:spacing w:lineRule="auto" w:line="26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hd w:fill="FFFFFF" w:val="clear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2.2. Психолого-педагогические условия</w:t>
        <w:br/>
        <w:t>реализации основной образовательной программы</w:t>
        <w:br/>
        <w:t>основного общего образования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обеспечивают: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специфики возрастного психофизического развития обучающихся;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; 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версификацию уровней психолого-педагогического сопровождения; 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механизмов, обеспечивающих реализацию психолого-педагогических условий основной образовательной программы основного общего образования, является система психологического сопровожд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сихолого-педагогическ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– создание социально-психологических условий для развития личности учащихся и их успешного обуч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 сопровождения на ступени основного общего образовани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тическое отслеживание динамики познавательного и личностного развития ребенка в процессе его обуч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ние социально-психологических условий для развития  личности учащихся и их успешного обучения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специальных социально-психологических условий для оказания помощи детям, имеющим трудности в обучении и поведен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задач осуществляе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ерез диагностику особенностей педагогической среды и ребенка, профилактику проблем развит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агностику сформированности у учащихся личностных, регулятивных, коммуникативных и познавательных универсальных действий,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ие психологизации образовательной среды, пропаганду психологических знаний в образовательном пространств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рекцию и развитие интеллектуальной, эмоциональной и поведенческой сфер личности ребенка с целью адаптивного поведения и позитивной Я-концепции, а также коррекцию неадекватного воспитательного стиля педагогов и родителей.</w:t>
      </w:r>
    </w:p>
    <w:p>
      <w:pPr>
        <w:pStyle w:val="ParagraphStyle"/>
        <w:shd w:fill="FFFFFF" w:val="clear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 педагога-психолога</w:t>
        <w:br/>
        <w:t>на этапе основного общего образования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е сопровождение перехода на новый образовательный уровень: сопровождение перехода к обучению в среднем звене;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ое сопровождение учебной деятельности: участие в формировании «умения учиться»; 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е сопровождение деятельности по сохранению и укреплению здоровья обучающихся: участие в формировании ориентации на здоровый образ жизни;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е сопровождение воспитательной деятельности, развития личности, социализации обучающихся: помощь в решении проблем социализации, формирование жизненных навыков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емственность содержания и форм организации</w:t>
        <w:br/>
        <w:t>образовательного процесса, обеспечивающих реализацию</w:t>
        <w:br/>
        <w:t>основных образовательных программ начального</w:t>
        <w:br/>
        <w:t>и основного общего образован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учащихся из начальной школы на 2-ю ступень обучения предъявляет высокие требования к интеллектуальному и личностному развитию, к степени сформированности у школьников определённых учебных знаний и учебных действий, к уровню развития произвольности психических процессов и способности к саморегуляции.  Однако этот уровень развития учащихся 10–11 лет далеко не одинаков: у одних он соответствует условиям успешности их дальнейшего обучения, у других не достигает допустимого предела. Поэтому данный переходный период может сопровождаться появлением разного рода трудностей, возникающих не только у школьников, но и у педагогов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ты по преемственности – объединение усилий участников образовательного процесса для снижения признаков дезадаптации у школьников, повышения их эмоционального благополучия, сохранения здоровья учащихся и, как следствие, повышение уровня качества образования. Механизм осуществления преемственности, его составные части функционируют с помощью определенных форм и методов, реализуемых в процессе специально организованной деятельности администрации, учителей начальных классов и среднего звена, педагогов-психологов по созданию условий для эффективного и безболезненного перехода детей в среднюю школу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существления преемственност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детьми: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и взаимодействие учащихся начальной школы с учителями и учениками среднего звена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совместной образовательной деятельности, игровых программах, проектной деятельности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е выставки рисунков и поделок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 и беседы с учащимися среднего звена (в рамках «школьных ассоциаций»)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е праздники (День знаний, выпускной в начальной школе, посвящение в пятиклассники и др.) и спортивные соревнования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коррекционно-развивающих адаптационных занятий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педагогов: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ые педагогические советы 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ы, мастер-классы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глые столы педагогов 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 анализ диагностики по определению готовности детей к обучению в средней школе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сещение уроков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и психологические наблюден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трудничество с родителями: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ые родительские собрания с педагогами начальной и средней школы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е конференции, вечера вопросов и ответов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с педагогами 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 родителей с будущими учителями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, тестирование родителей для изучения самочувствия семьи в преддверии школьной жизни ребенка и в период адаптации к школе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уальные средства общения (стендовый материал, выставки, почтовый ящик вопросов и ответов и др.)</w:t>
      </w:r>
    </w:p>
    <w:p>
      <w:pPr>
        <w:pStyle w:val="ParagraphStyle"/>
        <w:keepNext w:val="true"/>
        <w:keepLines/>
        <w:spacing w:lineRule="auto" w:line="264" w:before="240" w:after="180"/>
        <w:jc w:val="center"/>
        <w:rPr/>
      </w:pPr>
      <w:r>
        <w:rPr/>
        <w:t>Работа по преемственности и взаимодействие учителей</w:t>
        <w:br/>
        <w:t>начальных классов и учителей-предметников</w:t>
      </w:r>
    </w:p>
    <w:tbl>
      <w:tblPr>
        <w:tblW w:w="1233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1"/>
        <w:gridCol w:w="2157"/>
        <w:gridCol w:w="5781"/>
        <w:gridCol w:w="2694"/>
      </w:tblGrid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ве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Вводный диагностический контроль знаний учащихся 5 классов по русскому язы</w:t>
              <w:softHyphen/>
              <w:t>ку, математике и чтению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сохранности (устойчивости) ЗУН учащихся за курс начальной школ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дительские собрания в 5 классах при участии учителей-предметников  и школьного психолога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     с особен</w:t>
              <w:softHyphen/>
              <w:t>ностями адаптационного периода учащихся 5 классов, содержанием и методами обучения, системой требований к учащимся 5  клас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        5 классов</w:t>
            </w:r>
          </w:p>
        </w:tc>
      </w:tr>
      <w:tr>
        <w:trPr>
          <w:trHeight w:val="27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ассно-обобщающий контроль 5 классов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рганизационно-пси</w:t>
              <w:softHyphen/>
              <w:t>хологических проблем классных коллективов, изучение индивиду</w:t>
              <w:softHyphen/>
              <w:t>альных особенностей учащихся, оценка их уровня обученности, коррекция деятельности педа</w:t>
              <w:softHyphen/>
              <w:t>гогов среднего звена с целью создания комфортных условий для адаптации учащихся 5 клас</w:t>
              <w:softHyphen/>
              <w:t>с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звене обуч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2. Индивидуальная работа с детьми, испытывающими проблемы в адаптации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ррекционно-развивающих зада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едение итогов I триместра  и сравнительный анализ с успеваемостью в начальной школе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единых требований при выставления отмет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лый педагогический совет по адаптации пяти</w:t>
              <w:softHyphen/>
              <w:t>классников к среднему звену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спектив дальнейшего развития учащихся и классных коллектив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233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5"/>
        <w:gridCol w:w="2873"/>
        <w:gridCol w:w="5781"/>
        <w:gridCol w:w="2694"/>
      </w:tblGrid>
      <w:tr>
        <w:trPr>
          <w:trHeight w:val="6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дительские собрания 5 классов с участием учителей-предметников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успеваемости учащихся 5 классов </w:t>
            </w:r>
          </w:p>
          <w:p>
            <w:pPr>
              <w:pStyle w:val="ParagraphStyle"/>
              <w:spacing w:lineRule="auto" w:line="252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-й четверти. Ознакомл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с перс</w:t>
              <w:softHyphen/>
              <w:t>пективами дальнейшего развития учащихся и классных коллектив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</w:t>
              <w:softHyphen/>
              <w:t>ководители 5 классов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нтрольные срезы знаний учащихся 4 классов 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своения программного материа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ачальной школе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сихологическое тестирование учащихся начальной школы 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психического развития учащихся 4 клас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дконсилиум по 4 классам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диагностики освоения программного материа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ачальной школе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значение будущих классных руководителей и учителей-предметников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будущи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омство с коллективами выпускных  4  классов учителей средней школы, классных  руководителей будущих 5 классов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рограмм начальных классов, ознакомление </w:t>
              <w:br/>
              <w:t>с особенностями выпускников начальной школы. Знакомство детей с их будущими учител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средней школы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ещение уроков в начальной школе учителями-предметниками. Изучение программ обучения в начальной школе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системой педагогических подходов учителей начальной школы, выявление психолого-педагогических пробл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ассные собрания родителей учащихся 4 классов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родителей с будущими учителями и классным руководител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4 классов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методическая работа учителей начальной школы и учителей математики, русского языка и литературы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ответствия программных требований, предъявляемых к учащимся выпускных классов начальной школы, с требованиями, предъявляемыми учителями средней школы. Изучение методов организации учебной деятельности учащих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МО математики, русского языка и литературы</w:t>
            </w:r>
          </w:p>
        </w:tc>
      </w:tr>
    </w:tbl>
    <w:p>
      <w:pPr>
        <w:pStyle w:val="ParagraphStyle"/>
        <w:keepNext w:val="true"/>
        <w:shd w:fill="FFFFFF" w:val="clear"/>
        <w:spacing w:lineRule="auto" w:line="264" w:before="39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тивность форм психолого-педагогического сопровождения</w:t>
      </w:r>
    </w:p>
    <w:p>
      <w:pPr>
        <w:pStyle w:val="ParagraphStyle"/>
        <w:keepNext w:val="tru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Психодиагности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диагностика представляет собой углубленное 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Психологическая диагностика проводится специалистами как индивидуально, так и с группами обучающихс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сихолога в школе преследует решение следующих задач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ение социально-психологического портрета школьник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путей и форм оказания помощи детям, испытывающим трудности в обучении, общении и психическом самочувств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ор средств и форм психологического сопровождения школьников в соответствии с присущими им особенностями обучения и общения. Из форм организации диагностической работы можно выделить следующ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сное психолого-педагогическое обследование всех школьников определенной параллели – так называемое «фронтальное», плановое обследование. Такая форма представляет собой первичную диагностику, результаты которой позволяют выделить «благополучных», «неблагополучных» детей в отношении измеряемых характеристи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такого обследования в средней школе может служить отслеживание динамики адаптации школьников к обучению в среднем звене, составление социально-психологического статуса школьника в период острого подросткового кризиса, обследование старшеклассников и т. д. Такая форма диагностической работы является плановой и проводится в соответствии с графиком работы психолога с каждой из параллелей школы. Основными способами получения информации о психолого-педагогическом статусе школьника при комплексном обследовании являют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кспертные опросы педагогов и родител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уктурированное наблюдение школьников в процессе обследова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сихологическое обследование школьников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нализ педагогической документации (классный журнал, ученические тетради) и материалов предыдущих обследований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глубленное психодиагностическое обследование используется при исследовании сложных случаев и включает применение индивидуальных клинических процедур. Такая форма работы проводится по результатам первичной диагностики либо, как правило, является обязательным компонентом консультирования педагогов и родителей по поводу реальных трудностей ребенка в общении, обучении и др. Углубленное психодиагностическое обследование имеет индивидуальный характер с использованием более сложных методик с предварительным выдвижением гипотез о возможных причинах выявленных (или заявленных) трудностей, с обоснованием выбора стратегии и методов обследов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еративное психодиагностическое обследование применяется в случае необходимости срочного получения информации с использованием экспресс-методик, анкет, бесед, направленных на изучение общественного мн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диагностической работы соответствуют разделам психологического паспорта и включают изучение личности учащегося, познавательных психических процессов, эмоционально-волевых особенностей, межличностных отношений в классном и школьном коллективах. При проведении диагностических процедур используются типовые психологические методики, адаптированные к условиям данной школы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численность обследуемого контингента учащихся достаточно большая, психолог должен использовать в качестве своих помощников-экспертов завучей по учебной и воспитательной работе, классных руководителей, предварительно обучив их проведению диагностических процедур и умению интерпретировать полученные.</w:t>
      </w:r>
    </w:p>
    <w:p>
      <w:pPr>
        <w:pStyle w:val="ParagraphStyle"/>
        <w:shd w:fill="FFFFFF" w:val="clear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Психокоррекционная и развивающая работа со школьника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коррекционная работа проводится в двух основных формах – групповой и индивидуальной. Программа психокоррекции составляется, как правило, на основе результатов психодиагностического обследования и основывается на тех методологических принципах, которых придерживается практический психолог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коррекционная работа с подростками имеет ряд специфических особенностей. Это связано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 активным развитием интеллектуальных способностей учащихся, формированием у них теоретического, или словесно-логического мышл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нижением мотивации к обучению у подростков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стом нестабильности эмоциональной сферы, а также с интенсивным переживанием новых глубоких чувст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ширением сферы межличностных отношений и социальных контактов учащихся, развитием способностей диадического общ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тенсивным развитием личности ребенка, ростом внутриличностных противореч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обходимостью профессионального самоопределения учащихс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указанных факторов может стать основой для проведения коррекционной рабо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ррекционная работа в средней школе должна вестись по нескольким направлениям и быть связана: с развитием мышления и интеллектуальных способностей; развитием и коррекцией эмоциональной сферы, с развитием мотивации обучения; с формированием навыков эффективного общения и взаимодействия; со снижением внутриличностных противоречий и с оказанием помощи в профессиональном самоопределении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опросов содержания и организации развива</w:t>
        <w:softHyphen/>
        <w:t>ющей и психокоррекционной работы со школьниками осущес</w:t>
        <w:softHyphen/>
        <w:t>твляется нами в рамках трех следующих положений: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развивающей работы прежде всего соответ</w:t>
        <w:softHyphen/>
        <w:t>ствует тем компонентам психолого-педагогического статуса школьников, формирование и полноценное развитие которых на данном возрастном этапе наиболее актуально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коррекционной работы прежде всего соответствует тем компонентам психолого-педагогичес</w:t>
        <w:softHyphen/>
        <w:t>кого статуса школьника, уровень развития и содержание которых не соответствуют психолого-педагоги</w:t>
        <w:softHyphen/>
        <w:t>ческим и возрастным требованиям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ющая и психокоррекционная работа органи</w:t>
        <w:softHyphen/>
        <w:t>зуется прежде всего по итогам проведения психодиагностических минимумов.</w:t>
      </w:r>
    </w:p>
    <w:p>
      <w:pPr>
        <w:pStyle w:val="ParagraphStyle"/>
        <w:spacing w:lineRule="auto" w:line="264" w:before="0" w:after="180"/>
        <w:ind w:firstLine="360"/>
        <w:jc w:val="both"/>
        <w:rPr/>
      </w:pPr>
      <w:r>
        <w:rPr/>
        <w:t>Проведение групповых и индивидуальных коррекционных занятий представлено в таблице:</w:t>
      </w:r>
    </w:p>
    <w:tbl>
      <w:tblPr>
        <w:tblW w:w="1233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6"/>
        <w:gridCol w:w="6237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детей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рекционных занятий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имеющие затруднения в обучении в среднем звен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ые коррекционные занятия педагога-психолога,  учителей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имеющие признаки дезадаптаци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ые коррекционные занятия педагога-психолога</w:t>
            </w:r>
          </w:p>
        </w:tc>
      </w:tr>
    </w:tbl>
    <w:p>
      <w:pPr>
        <w:pStyle w:val="ParagraphStyle"/>
        <w:spacing w:lineRule="auto" w:line="264" w:before="39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Консультирование и просвещение школьников, их родителей и педагог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работа психолога школы проводится по следующим направления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ирование и просвещение педагог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ирование и просвещение родителе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ирование и просвещение школьник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консультирование может проходить в форме собственно консультирования по вопросам обучения и психического развития ребенка, а также в форме просветительской работы со всеми участниками педагогического процесса в школ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 представляет собой формирование у обучающихся и их родителей (законных представителей), педагогических работников и руководителей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 на каждом возрастном этапе, а также в своевременном предупреждении возможных нарушений в становлении личности и развитии интеллект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деятельность – это оказание помощи обучающимся, их родителям (законным представителям)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 В данном пособии предлагаются основные формы и методы возрастно-психологического подхода в консультирован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консультативной работы психолога в средней школе является то, что часто непосредственным «получателем» психологической помощи (клиентом) является не ее окончательный адресат – ребенок, а обратившийся за консультацией взрослый (родитель, педагог). Однако в отличие от подобной ситуации в начальной школе за психологической помощью в средней школе может обратиться сам подросто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консультативной практике школьный психолог может реализовывать принципы консультирования самых различных психологических направлений (диагностический, экзистенциальный, гуманистический, бихевиоральный и другие подходы). Однако в работе с детьми, личность и в целом психика которых находятся еще на этапе своего становления, учет возрастных особенностей является непременным условием консультативной работы психолога в школе. В целом задачу возрастно-психологического консультирования составляет контроль за ходом психического развития ребенка на основе представлений о нормативном содержании и возрастной периодизации этого процесс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ая общая задача на сегодняшний день включает следующие конкретные составляющие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иентация родителей, учителей и других лиц, участвующих в воспитании, в возрастных и индивидуальных особенностях психического развития ребенка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е первичное выявление детей с различными отклонениями и нарушениями психического развития и направление их в психолого-медико-педагогические консульта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упреждение вторичных психологических осложнений у детей с ослабленным соматическим или нервно-психическим здоровьем, рекомендации по психогигиене и психопрофилактике (совместно с детскими патопсихологами и врачами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ение (совместно с педагогическими психологами или педагогами) рекомендаций по психолого-педагогической коррекции трудностей в школьном обучении для учителей, родителей и других лиц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ение рекомендаций по воспитанию детей в семь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ррекционная работа индивидуально или (и) в специальных группах при консультации с детьми и родителям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сихологическое просвещение населения с помощью лекционной и других форм работы. 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онсультирование и просвещение педагог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психологического консультирования педагогов можно выделить три направл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педагогов по вопросам разработки и реализации психологически адекватных программ обучения и воспитания. Психолог может оценить, насколько полно учтены возрастные особенности учащихся, насколько адекватны методические аспекты педагогической программы технике эффективного коммуникативного воздейств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нсультирование педагогов по поводу проблем обучения, поведения и межличностного взаимодействия конкретных учащихся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этом направлении может быть организовано, с одной стороны, по запросу педагога, с другой – по инициативе психолога, который может предложить учителю ознакомиться с той или иной информацией о ребенке (по результатам фронтальной и углубленной индивидуальной диагностики) и задуматься над проблемой оказания помощи или поддерж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запросу учителя наиболее эффективна в форме индивидуальных консультаций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нсультирование и просвещение родителе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 родителей, как и в ситуации подобной работы с педагогами, может быть организовано, с одной стороны, по запросу родителя по поводу оказания консультативно-методической помощи в организации эффективного детско-родительского взаимодействия; с другой – по инициативе психолога. Одной из функций консультативной работы с родителями является информирование родителей о школьных проблемах ребенка. Также целью консультирования может стать необходимость психологической поддержки родителей в случае обнаружения серьезных психологических проблем у ребенка либо в связи с серьезными эмоциональными переживаниями и событиями в его семь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просветительской работы школьного психолога с родителями может стать ознакомление родителей с актуальными проблемами детей, насущными вопросами, которые решают их дети в данный момент школьного обучения и психического развития. В ходе психологических бесед на классных собраниях, в специальные родительские дни психолог предлагает подходящие на данном этапе развития ребенка формы детско-родительского общения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сультирование и просвещение школьник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дростков и юношей имеет свою специфику. Количество случаев обращения за психологической помощью в этом возрасте резко увеличивается. При этом резко возрастает и диапазон запросов клиентов (школьников или их родителей): от проблем первой, чаще неразделенной любви – до опасности наркомании и алкоголизма, от признаков дизморфоманий – до нежелания ходить в школу. Еще более выделяет этот период жизни ребенка с точки зрения особенностей психологического консультирования то, что теперь, в отличие от младших школьников или 4–5-классников, сам подросток впервые  становится клиентом – субъектом обращения в психологическую консультацию, ставя, а иногда и не ставя об этом в известность своих родителей </w:t>
      </w:r>
    </w:p>
    <w:p>
      <w:pPr>
        <w:pStyle w:val="ParagraphStyle"/>
        <w:tabs>
          <w:tab w:val="clear" w:pos="708"/>
          <w:tab w:val="left" w:pos="630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работы с родителями и педагогами служит психологическое просвещение. Необходимость данного вида работы обусловлена тем, что у педагогов и родителей на сегодняшний день отмечен дефицит в психологических знаниях. Несмотря на доступность психологической литературы, многие имеют лишь общие представления о психологических особенностях подросткового возраста, способах конструктивного взаимодействия с подростками и влияния семейного и педагогического общения и оценок на формирование уверенности у подростков.</w:t>
      </w:r>
    </w:p>
    <w:p>
      <w:pPr>
        <w:pStyle w:val="ParagraphStyle"/>
        <w:tabs>
          <w:tab w:val="clear" w:pos="708"/>
          <w:tab w:val="left" w:pos="630" w:leader="dot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такой работы служат лекции и беседы, проводимые на родительском собрании и методическом совете школы. Основные темы лекций и бесед психолога с педагогами являются: «Психологические особенности подросткового возраста», «Педагогическое общение и его роль в воспитании подростка», «Влияние педагогической оценки на формирование личностной уверенности подростка». В работе с родителями: «Внутренний мир подростка», «Стиль семейного воспитания и его влияние на развитие уверенности ребенка-подростка», «Психологические приемы и техники организации эффективного взаимодействия со своим ребенком».</w:t>
      </w:r>
    </w:p>
    <w:p>
      <w:pPr>
        <w:pStyle w:val="ParagraphStyle"/>
        <w:tabs>
          <w:tab w:val="clear" w:pos="708"/>
          <w:tab w:val="left" w:pos="630" w:leader="dot"/>
        </w:tabs>
        <w:spacing w:lineRule="auto" w:line="264"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детьми, их родителями и педаго</w:t>
        <w:softHyphen/>
        <w:t xml:space="preserve">гами (школьной администрацией) социально-психологической помощи, выходящей за рамки функциональных обязанностей и профессиональной компетенции школьного практика. </w:t>
      </w:r>
    </w:p>
    <w:p>
      <w:pPr>
        <w:pStyle w:val="ParagraphStyle"/>
        <w:keepNext w:val="true"/>
        <w:keepLines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ParagraphStyle"/>
        <w:keepNext w:val="true"/>
        <w:keepLines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о-педагогического сопровождения введения </w:t>
      </w:r>
    </w:p>
    <w:p>
      <w:pPr>
        <w:pStyle w:val="ParagraphStyle"/>
        <w:keepNext w:val="true"/>
        <w:keepLines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ГОС основного общего образования </w:t>
      </w:r>
    </w:p>
    <w:p>
      <w:pPr>
        <w:pStyle w:val="ParagraphStyle"/>
        <w:keepNext w:val="true"/>
        <w:keepLines/>
        <w:spacing w:lineRule="auto" w:line="264" w:before="240" w:after="180"/>
        <w:jc w:val="center"/>
        <w:rPr/>
      </w:pPr>
      <w:r>
        <w:rPr/>
        <w:t>Психодиагностика</w:t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29"/>
        <w:gridCol w:w="1534"/>
        <w:gridCol w:w="4852"/>
        <w:gridCol w:w="2835"/>
      </w:tblGrid>
      <w:tr>
        <w:trPr>
          <w:trHeight w:val="61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бот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  <w:br/>
              <w:t>обучающихс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– диагностика процесса адаптации учащихся  5 класс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, 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уровня развития 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 трудностями адапт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</w:tr>
      <w:tr>
        <w:trPr>
          <w:trHeight w:val="91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готовности учащихся 4 классов к обучению </w:t>
              <w:br/>
              <w:t xml:space="preserve">в основной школе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</w:tr>
    </w:tbl>
    <w:p>
      <w:pPr>
        <w:pStyle w:val="ParagraphStyle"/>
        <w:spacing w:lineRule="auto" w:line="264" w:before="240" w:after="180"/>
        <w:jc w:val="center"/>
        <w:rPr/>
      </w:pPr>
      <w:r>
        <w:rPr/>
        <w:t>Психокоррекция</w:t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294"/>
        <w:gridCol w:w="1548"/>
        <w:gridCol w:w="4852"/>
        <w:gridCol w:w="2835"/>
      </w:tblGrid>
      <w:tr>
        <w:trPr>
          <w:trHeight w:val="81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ые занятия для обучающихс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лассы 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коррекцион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</w:tr>
      <w:tr>
        <w:trPr>
          <w:trHeight w:val="64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употребления ПАВ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9 классы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</w:tbl>
    <w:p>
      <w:pPr>
        <w:pStyle w:val="ParagraphStyle"/>
        <w:tabs>
          <w:tab w:val="clear" w:pos="708"/>
          <w:tab w:val="left" w:pos="3090" w:leader="none"/>
        </w:tabs>
        <w:spacing w:lineRule="auto" w:line="264" w:before="240" w:after="180"/>
        <w:jc w:val="center"/>
        <w:rPr/>
      </w:pPr>
      <w:r>
        <w:rPr/>
        <w:t>Консультирование</w:t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214"/>
        <w:gridCol w:w="1682"/>
        <w:gridCol w:w="4846"/>
        <w:gridCol w:w="2847"/>
      </w:tblGrid>
      <w:tr>
        <w:trPr>
          <w:trHeight w:val="12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с педагогами  по результатам тестирования на готовность  обучению в  5 классе  школе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4–5 классов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по проблемам адаптации.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,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октябрь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консультация для руководителей ШМО «Анализ психологического качества урока»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родителей    по результатам диагностики готовности к детей к обучению в среднем звен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</w:tbl>
    <w:p>
      <w:pPr>
        <w:pStyle w:val="ParagraphStyle"/>
        <w:spacing w:lineRule="auto" w:line="264"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218"/>
        <w:gridCol w:w="1684"/>
        <w:gridCol w:w="5986"/>
        <w:gridCol w:w="2268"/>
      </w:tblGrid>
      <w:tr>
        <w:trPr>
          <w:trHeight w:val="97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родителей детей, направленных на ПМПК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классный руководитель</w:t>
            </w:r>
          </w:p>
        </w:tc>
      </w:tr>
    </w:tbl>
    <w:p>
      <w:pPr>
        <w:pStyle w:val="ParagraphStyle"/>
        <w:tabs>
          <w:tab w:val="clear" w:pos="708"/>
          <w:tab w:val="left" w:pos="3090" w:leader="none"/>
        </w:tabs>
        <w:spacing w:lineRule="auto" w:line="264" w:before="240" w:after="180"/>
        <w:jc w:val="center"/>
        <w:rPr/>
      </w:pPr>
      <w:r>
        <w:rPr/>
        <w:t>Психологическое просвещение и профилактика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084"/>
        <w:gridCol w:w="1804"/>
        <w:gridCol w:w="5970"/>
        <w:gridCol w:w="2268"/>
      </w:tblGrid>
      <w:tr>
        <w:trPr>
          <w:trHeight w:val="9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«Психологическая готовность детей к обучению в средней школе»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>
          <w:trHeight w:val="98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на родитель-ском собрании «Подростковый кризис»»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сихолог</w:t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ParagraphStyle"/>
              <w:spacing w:lineRule="auto" w:line="264"/>
              <w:ind w:left="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aragraphStyle"/>
        <w:spacing w:lineRule="auto" w:line="264" w:before="0" w:after="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4:00Z</dcterms:created>
  <dc:creator>Школа 19</dc:creator>
  <dc:description/>
  <cp:keywords/>
  <dc:language>en-US</dc:language>
  <cp:lastModifiedBy>Школа 19</cp:lastModifiedBy>
  <dcterms:modified xsi:type="dcterms:W3CDTF">2015-09-04T10:32:00Z</dcterms:modified>
  <cp:revision>7</cp:revision>
  <dc:subject> Организационный    раздел ООП ООО </dc:subject>
  <dc:title>Муниципальное бюджетное образовательное учреждение</dc:title>
</cp:coreProperties>
</file>