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 для  11  классов  разработана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29 декабря 2012 г. № 273- 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утверждённый приказом Минобразования РФ № 1089 от 05.03.2004 г.;</w:t>
      </w:r>
    </w:p>
    <w:p>
      <w:pPr>
        <w:pStyle w:val="ConsPlusTitle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ом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Title"/>
        <w:spacing w:lineRule="auto" w:line="276"/>
        <w:ind w:left="6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  Российской Федерации ( О.С. Габриелян Программа курса химии для 8 – 11 классов общеобразовательных учреждений)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я 11 класс. Профильный уровень: Учебник для общеобразовательных учреждений./ Габриелян О.С., Г.Г.Лысова - М.: Дрофа, 201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учебному плану МБОУ «СОШ №19» на 2018-2019 учебный год  рабочая программа д</w:t>
      </w:r>
      <w:r>
        <w:rPr>
          <w:rFonts w:cs="Times New Roman" w:ascii="Times New Roman" w:hAnsi="Times New Roman"/>
          <w:sz w:val="24"/>
          <w:szCs w:val="24"/>
        </w:rPr>
        <w:t>ля 11-го класса предусматривает  из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е химии в объеме 3 часов в неделю    ( в год – 105 часов).</w:t>
      </w:r>
    </w:p>
    <w:p>
      <w:pPr>
        <w:pStyle w:val="Normal"/>
        <w:shd w:fill="FFFFFF" w:val="clear"/>
        <w:spacing w:lineRule="atLeast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организации учебного процесса является классно- урочная система. В качестве дополнительных форм организации образовательного процесса на уроках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нципы отбора основного и дополнительного материала связаны с преемственностью целей образования на разных ступенях и уровнях образования, логикой внутрипредметных связей, возрастными особенностями учащихся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 программы учитывались межпредметные связ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Для курса химии особенно важны межпредметные связи с курсами физики, географии, би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ок реализации программы 2018-2019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7"/>
          <w:shd w:fill="FFFFFF" w:val="clear"/>
        </w:rPr>
        <w:t>Для контроля уровня достижений учащихся используются такие виды контроля как: предварительный, текущий, тематический, итоговый контроль. Формы контроля: контрольная работа, дифференцированный индивидуальный письменный опрос, самостоятельная проверочная работа, 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химии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Изучение химии в старшей школе направлено на достижение следующих</w:t>
      </w:r>
      <w:r>
        <w:rPr>
          <w:rStyle w:val="Appleconvertedspace"/>
          <w:b/>
          <w:sz w:val="28"/>
          <w:szCs w:val="21"/>
        </w:rPr>
        <w:t> </w:t>
      </w:r>
      <w:r>
        <w:rPr>
          <w:b/>
          <w:bCs/>
          <w:iCs/>
          <w:sz w:val="28"/>
          <w:szCs w:val="21"/>
        </w:rPr>
        <w:t>целей:</w:t>
      </w:r>
    </w:p>
    <w:p>
      <w:pPr>
        <w:pStyle w:val="Style17"/>
        <w:shd w:fill="FFFFFF" w:val="clear"/>
        <w:spacing w:before="0" w:after="150"/>
        <w:rPr/>
      </w:pPr>
      <w:r>
        <w:rPr/>
        <w:t>•</w:t>
      </w:r>
      <w:r>
        <w:rPr>
          <w:rStyle w:val="Appleconvertedspace"/>
        </w:rPr>
        <w:t> </w:t>
      </w:r>
      <w:r>
        <w:rPr>
          <w:b/>
          <w:bCs/>
        </w:rPr>
        <w:t>освоение знаний</w:t>
      </w:r>
      <w:r>
        <w:rPr>
          <w:rStyle w:val="Appleconvertedspace"/>
          <w:b/>
          <w:bCs/>
        </w:rPr>
        <w:t> </w:t>
      </w:r>
      <w:r>
        <w:rPr/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7"/>
        <w:shd w:fill="FFFFFF" w:val="clear"/>
        <w:spacing w:before="0" w:after="150"/>
        <w:rPr/>
      </w:pPr>
      <w:r>
        <w:rPr/>
        <w:t>•</w:t>
      </w:r>
      <w:r>
        <w:rPr>
          <w:rStyle w:val="Appleconvertedspace"/>
        </w:rPr>
        <w:t> </w:t>
      </w:r>
      <w:r>
        <w:rPr>
          <w:b/>
          <w:bCs/>
        </w:rPr>
        <w:t>овладение умениями</w:t>
      </w:r>
      <w:r>
        <w:rPr>
          <w:rStyle w:val="Appleconvertedspace"/>
          <w:b/>
          <w:bCs/>
        </w:rPr>
        <w:t> </w:t>
      </w:r>
      <w:r>
        <w:rPr/>
        <w:t>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Style17"/>
        <w:shd w:fill="FFFFFF" w:val="clear"/>
        <w:spacing w:before="0" w:after="150"/>
        <w:rPr/>
      </w:pPr>
      <w:r>
        <w:rPr/>
        <w:t>•</w:t>
      </w:r>
      <w:r>
        <w:rPr>
          <w:rStyle w:val="Appleconvertedspace"/>
        </w:rPr>
        <w:t> </w:t>
      </w:r>
      <w:r>
        <w:rPr>
          <w:b/>
          <w:bCs/>
        </w:rPr>
        <w:t>развитие</w:t>
      </w:r>
      <w:r>
        <w:rPr>
          <w:rStyle w:val="Appleconvertedspace"/>
          <w:b/>
          <w:bCs/>
        </w:rPr>
        <w:t> 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7"/>
        <w:shd w:fill="FFFFFF" w:val="clear"/>
        <w:spacing w:before="0" w:after="150"/>
        <w:rPr/>
      </w:pPr>
      <w:r>
        <w:rPr/>
        <w:t>•</w:t>
      </w:r>
      <w:r>
        <w:rPr>
          <w:rStyle w:val="Appleconvertedspace"/>
        </w:rPr>
        <w:t> </w:t>
      </w:r>
      <w:r>
        <w:rPr>
          <w:b/>
          <w:bCs/>
        </w:rPr>
        <w:t>воспитание</w:t>
      </w:r>
      <w:r>
        <w:rPr>
          <w:rStyle w:val="Appleconvertedspace"/>
          <w:b/>
          <w:bCs/>
        </w:rPr>
        <w:t> 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7"/>
        <w:shd w:fill="FFFFFF" w:val="clear"/>
        <w:spacing w:before="0" w:after="150"/>
        <w:rPr/>
      </w:pPr>
      <w:r>
        <w:rPr/>
        <w:t>•</w:t>
      </w:r>
      <w:r>
        <w:rPr>
          <w:rStyle w:val="Appleconvertedspace"/>
        </w:rPr>
        <w:t> </w:t>
      </w:r>
      <w:r>
        <w:rPr>
          <w:b/>
          <w:bCs/>
        </w:rPr>
        <w:t>применение полученных знаний и умений</w:t>
      </w:r>
      <w:r>
        <w:rPr>
          <w:rStyle w:val="Appleconvertedspace"/>
          <w:b/>
          <w:bCs/>
        </w:rPr>
        <w:t> </w:t>
      </w:r>
      <w:r>
        <w:rPr/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Задачи обучения химии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• </w:t>
      </w:r>
      <w:r>
        <w:rPr/>
        <w:t>Формирование знаний основ науки – важнейших фактов, понятий, законов и теорий, языка науки, доступных обобщений мировоззренческого характера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• </w:t>
      </w:r>
      <w:r>
        <w:rPr/>
        <w:t>Формирование умений сравнивать, устанавливать причинно-следственные связи, делать обобщения, самостоятельно применять, пополнять и систематизировать знания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• </w:t>
      </w:r>
      <w:r>
        <w:rPr/>
        <w:t>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• </w:t>
      </w:r>
      <w:r>
        <w:rPr/>
        <w:t>Развитие интереса к химии как возможной области будущей практической деятельности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• </w:t>
      </w:r>
      <w:r>
        <w:rPr/>
        <w:t>Формирование системы политехнических знаний, научных основ химического производства и принципов управления им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• </w:t>
      </w:r>
      <w:r>
        <w:rPr/>
        <w:t>Развитие интеллектуальных способностей и гуманистических качеств личности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• </w:t>
      </w:r>
      <w:r>
        <w:rPr/>
        <w:t>Формирование экологического мышления, убежденности в необходимости охраны окружающей среды.</w:t>
      </w:r>
    </w:p>
    <w:p>
      <w:pPr>
        <w:pStyle w:val="Normal"/>
        <w:spacing w:lineRule="atLeast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К УРОВНЮ ПОДГОТОВКИ УЧАЩИХСЯ</w:t>
      </w:r>
    </w:p>
    <w:p>
      <w:pPr>
        <w:pStyle w:val="Normal"/>
        <w:spacing w:lineRule="atLeast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должен зна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ажнейшие химически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щество,  химический элемент, атом, молекула, атомная и молекулярная масса, ион, аллотропия, изотопы, химическая связь,  Электроотрицательность,  валентность, валентность, степень окисления, моль, молярная масса, молярный объём,  вещества молекулярного и немолекулярного строения, растворы, 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законы хим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  массы веществ, постоянства состава, периодический закон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теории хим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ой связи электролитической диссоци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ейшие вещества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металлы и сплавы, серная, соляная, азотная, кислоты, щёлочи, аммиак, минеральные удобрения;</w:t>
      </w:r>
    </w:p>
    <w:p>
      <w:pPr>
        <w:pStyle w:val="Normal"/>
        <w:spacing w:lineRule="atLeast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должен уме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редел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ы малых периодов по 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  скорости химической реакции и положения химического равновесия от различных факто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олнять химический экспери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познаванию важнейших неорганических вещест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;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  химических явлений, происходящих в природе, быту, на производств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 грамотного поведения  в окружающей среде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растворов заданной концентрации в быту  и на производстве.</w:t>
      </w:r>
    </w:p>
    <w:p>
      <w:pPr>
        <w:pStyle w:val="Normal"/>
        <w:spacing w:lineRule="atLeast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Cs w:val="21"/>
        </w:rPr>
      </w:pPr>
      <w:r>
        <w:rPr>
          <w:sz w:val="32"/>
        </w:rPr>
        <w:t>.</w:t>
      </w:r>
      <w:r>
        <w:rPr>
          <w:b/>
          <w:bCs/>
          <w:color w:val="333333"/>
          <w:sz w:val="28"/>
          <w:szCs w:val="22"/>
        </w:rPr>
        <w:t xml:space="preserve"> Содержание программы по химии в 11 классе (профильный уровень)</w:t>
      </w:r>
      <w:r>
        <w:rPr>
          <w:b/>
          <w:bCs/>
          <w:color w:val="000000"/>
          <w:sz w:val="28"/>
          <w:szCs w:val="22"/>
        </w:rPr>
        <w:t> </w:t>
      </w:r>
    </w:p>
    <w:p>
      <w:pPr>
        <w:pStyle w:val="Style17"/>
        <w:spacing w:before="0" w:after="150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РАЗДЕЛ 1. МЕТОДЫ ПОЗНАНИЯ В ХИМИИ (2 час)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Научные методы познания веществ и химических явлений. Роль эксперимента и теории в химии</w:t>
      </w:r>
    </w:p>
    <w:p>
      <w:pPr>
        <w:pStyle w:val="Style17"/>
        <w:spacing w:before="0" w:after="15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РАЗДЕЛ 2. ТЕОРЕТИЧЕСКИЕ ОСНОВЫ ХИМИИ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ма 1.Строение атома (9 часов)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Атом- сложная частица</w:t>
      </w:r>
      <w:r>
        <w:rPr>
          <w:color w:val="000000"/>
        </w:rPr>
        <w:t>. Ядро и электронная оболочка. Электроны и протоны. Микромир и макромир. Дуализм частиц микромира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Состояние электрона в атоме.</w:t>
      </w:r>
      <w:r>
        <w:rPr>
          <w:color w:val="000000"/>
        </w:rPr>
        <w:t>Электронное облако и орбиталь. Форма орбиталей (s, p, d, f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Принцип Паули. Электронная формула атомов элементов. Графические электронные формулы и правило Гунда. Электронно-графические формулы атомов элементов. Электронная классификация элементов по семействам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Валентные возможности атомов химических элемен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лентные электроны. Валентные возможности атомов химических элементов как функция их нормального и возбуждённого состояния. Другие факторы, определяющие валентные возможности атомов: наличие неподелённых электронных пар. Наличие свободных орбиталей. Сравнение валентности и степени окисления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Периодический закон и Периодическая система химических элементов Д. И. Менделее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сылки открытия закона: накопление фактологического материала, работы предшественников Й. Я. Берцелиуса, И. В. Деберейнера, А. Э. Шанкуртуа, Дж. А. Ньюлендса, Л. Ю. Мейера, съезд химиков в Карлсруэ, личностные качества Д. И. Менделеева. Открытие Д. И. Менделеевым периодического закона. Первая формулировка его. Горизонтальная, вертикальная и диагональная периодические зависимости. Периодический закон и строение атома. Изотопы. Современное понятие химического элемента. Закономерность Г. Мозли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ма 2.Строение вещества. (21 час)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Химическая связь. Единая природа химической связи. </w:t>
      </w:r>
      <w:r>
        <w:rPr>
          <w:color w:val="000000"/>
        </w:rPr>
        <w:t>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 и пи), по кратности (одинарная, двойная, тройная, полуторная). Полярность связи и полярность молекулы. Кристаллические решетки для веществ с этой связью: атомная и молекулярная. Металлическая химическая связь и металлическая кристаллическая решетка. Водородная связь: межмолекулярная и внутримолекулярная. Механизм образования этой связи и ее значение. Ионная связь как предельный случай ковалентной полярной связи; переход одного вида связи в другой; разные виды связей  в одном веществе.</w:t>
      </w:r>
    </w:p>
    <w:p>
      <w:pPr>
        <w:pStyle w:val="Style17"/>
        <w:spacing w:before="0" w:after="150"/>
        <w:rPr>
          <w:color w:val="000000"/>
        </w:rPr>
      </w:pPr>
      <w:r>
        <w:rPr>
          <w:i/>
          <w:iCs/>
          <w:color w:val="000000"/>
          <w:u w:val="single"/>
        </w:rPr>
        <w:t>Свойства ковалентной химической связ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ыщаемость, поляризуемость, направленность. Геометрия молекул.</w:t>
      </w:r>
      <w:r>
        <w:rPr>
          <w:b/>
          <w:bCs/>
          <w:i/>
          <w:iCs/>
          <w:color w:val="000000"/>
        </w:rPr>
        <w:t> 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Гибридизация орбиталей и геометрия молеку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- гибридизация у алканов, воды, аммиака, алма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color w:val="000000"/>
        </w:rPr>
        <w:t>- гибридизация у соединений бора, алкенов, аренов, диенов, графи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p - гибридизация у соединений бериллия, алкинов, карбина. Геометрия молекул названных веществ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Дисперсные систе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о дисперсных системах. Дисперсионная среда и дисперсная фаза. Девять типов систем и их значение в природе и жизни человека. Дисперсная система с жидкой средой: взвеси, коллоидные системы, их классификация. Золи и гели. Эффект Тиндаля. Коагуляция. Синерезис. Молекулярные и истинные растворы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Теория строения химических элементов А. М. Бутлеро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сылки создания теории строения : работы предшественников (Ж. Б. Дюма, Ф. Вёлер, Ш. Ф. Жерар, Ф. А. Кекуле), съезд естествоиспытателей в Шпейере, личностные качества А. М. Бутлерова. Основные положения современной теории строения. Виды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строения - зависимость свойств веществ не только от химического, но и от их электронного и пространственного строения. Индукционный и мезомерный эффекты. Стереорегулярность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Диалектические основы общности двух ведущих теорий хим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алектические основы общности теории периодичности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х элементов- Ga, Se, Ge и новых веществ - изобутана) и развитии (три формулировки).</w:t>
      </w:r>
    </w:p>
    <w:p>
      <w:pPr>
        <w:pStyle w:val="Style17"/>
        <w:spacing w:before="0" w:after="150"/>
        <w:rPr/>
      </w:pPr>
      <w:r>
        <w:rPr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Полимеры органические и неорганические.</w:t>
      </w:r>
      <w:r>
        <w:rPr>
          <w:color w:val="000000"/>
        </w:rPr>
        <w:t> Основные понятия химии ВМС: структурное звено, степень полимеризации, молекулярная масса. Способы получения полимеров.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Контрольная работа №2 по теме «Строение вещества»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ма 3 Химические реакции. (25 часов)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Классификация химических реакций в органической и неорганической хим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о химической реакции, её отличие от ядерной реакции. Реакции аллотропизации и изомеризации. Реакции, идущие с изменением состава вещества: по числу и характеру реагирующих и образующихся веществ (разложения, замещения, обмена, соединения); по изменению степеней окисления (ОВР и не ОВР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Вероятность протекания химических реак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 сохранения энергии. Внутренняя энергия реакций. Тепловой эффект. Термохимические уравнения. Теплота образования. Закон Г. И. Гесса. Энтропия. Возможность протекания реакций в зависимости от изменения энергии и энтропии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Скорость химических реакций. Факторы, влияющие на скорость реакций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о скорости. Скорость гомо- и гетерогенной реакций. Энергия активации. Факторы, влияющие на скорость реакций: природа реагирующих веществ, катализаторы, температура, концентрация. Катализ гомо- и гетерогенный, их механизмы. Ферменты, их сравнение с неорганическими катализаторами. Ингибиторы и каталитические яды. Поверхность соприкосновения реагирующих веществ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Химическое равновес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о химическом равновесии. Равновесные концентрации. Динамичность равновесия. Константа равновесия. Факторы, влияющие на смещение равновесия: концентрация, давление, температура. Принцип Ле Шателье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Окислительно-восстановительные реакции(ОВР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окисления. Классификация реакций в свете электронной теории. Основные понятия ОВР. Методы составления уравнений ОВР: метод электронного баланса, метод полуреакций. Влияние среды на протекание ОВР. Классификация ОВР. ОВР в органической химии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Электролитическая диссоциация. (Э.Д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литы и неэлектролиты. Механизм электролитической диссоциации с различным видом связи. Свойства катионов и анионов. Кислоты, соли, основания в свете Э.Д. Степень Э.Д.и её зависимость от природы электролита и его концентрации. Константа диссоциации. Ступенчатая диссоциация. Свойства растворов электролитов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Водородный показ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социация воды. Константа её диссоциации. Ионное произведение воды, Водородный показатель -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Гидроли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гидролиза. Гидролиз органических и неорганических веществ (галогеналканов, сложных эфиров, углеводов, белков, АТФ) и его значение. Гидролиз солей - три случая. Ступенчатый гидролиз. Необратимый гидролиз. Практическое значение гидролиза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Практическая работ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№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химических реакций, химическое равновесие</w:t>
      </w:r>
      <w:r>
        <w:rPr>
          <w:rStyle w:val="Appleconvertedspace"/>
          <w:color w:val="000000"/>
        </w:rPr>
        <w:t>  </w:t>
      </w:r>
      <w:r>
        <w:rPr>
          <w:b/>
          <w:bCs/>
          <w:color w:val="000000"/>
        </w:rPr>
        <w:t>№2</w:t>
      </w:r>
      <w:r>
        <w:rPr>
          <w:color w:val="000000"/>
        </w:rPr>
        <w:t>. Решение экспериментальных задач по теме «Гидролиз».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Контрольная работа №3 по теме «</w:t>
      </w:r>
      <w:r>
        <w:rPr>
          <w:b/>
          <w:bCs/>
          <w:i/>
          <w:iCs/>
          <w:color w:val="000000"/>
        </w:rPr>
        <w:t>Химические реакции»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ма 4. Вещества и их свойства. (38 часа)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Классификация неорганических вещест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ые и сложные вещества. Оксиды, их классификация. Гидроксиды (основания, кислородные кислоты, Амфотерные гидроксиды). Кислоты, их классификация. Основания ,их классификация. Соли средние, кислые, основные и комплексные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Классификация органических веще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Металлы</w:t>
      </w:r>
      <w:r>
        <w:rPr>
          <w:color w:val="000000"/>
        </w:rPr>
        <w:t>. Положение металлов в периодической системе и строение их атомов. Простые вещества-металлы: строение кристаллов и металлическая химическая связь. Аллотропия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л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Коррозия метал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коррозии. Химическая коррозия. Электрохимическая коррозия. Способы защиты металлов от коррозии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Общие способы получения металлов. Металлы в природе. металлургия и ее виды: пиро- и гидро- электрометаллургия. Электролиз расплавов и растворов соединений металлов и его значение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Неметал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 неметаллов в периодической системе, строение их атомов. Электроотрицательность. Инертные газы. Двойственное положение водорода в периодической системе. 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Кислоты органические и неорганическ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Основания органические и неорганическ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у анилина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Амфотерные органические и неорганические соединения.</w:t>
      </w:r>
      <w:r>
        <w:rPr>
          <w:color w:val="000000"/>
        </w:rPr>
        <w:t>Амфотерные соединения в свете протолитической теории. Амфотерность оксидов и гидроксидов переходных металлов: взаимодействие с кислотами и щелочами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Понятие о комплексных соединениях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ообразователь, лиганды, координационное число, внутренняя сфера, внешняя сфера. Номенклатура данных соединений. Примеры соединений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Генетическая связь между классами органических и неорганических соединений.</w:t>
      </w:r>
      <w:r>
        <w:rPr>
          <w:color w:val="000000"/>
        </w:rPr>
        <w:t>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 ряды и генетическая связь в органической химии (соединения двухатомного углерода). Единство мира веществ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Практическая работа №3</w:t>
      </w:r>
      <w:r>
        <w:rPr>
          <w:color w:val="000000"/>
        </w:rPr>
        <w:t>. Генетическая связь между классами неорганических и органических вещест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№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знавание пластмасс и волокон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Контрольная работа №4 по теме «Вещества и их свойства»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Итоговая контрольная работа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ма 5 .Химия и общество (7 часов)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Химия и производ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Химия сельское хозяй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Style17"/>
        <w:spacing w:before="0" w:after="150"/>
        <w:rPr/>
      </w:pPr>
      <w:r>
        <w:rPr>
          <w:i/>
          <w:iCs/>
          <w:color w:val="000000"/>
          <w:u w:val="single"/>
        </w:rPr>
        <w:t>Химия и эколог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Style17"/>
        <w:spacing w:before="0" w:after="150"/>
        <w:rPr>
          <w:color w:val="000000"/>
        </w:rPr>
      </w:pPr>
      <w:r>
        <w:rPr>
          <w:i/>
          <w:iCs/>
          <w:color w:val="000000"/>
          <w:u w:val="single"/>
        </w:rPr>
        <w:t>Химия и повседневная жизнь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 Экология жилища. Химия и генетика человека.</w:t>
      </w:r>
    </w:p>
    <w:p>
      <w:pPr>
        <w:pStyle w:val="Style17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Резервное время (3ч.)</w:t>
      </w:r>
    </w:p>
    <w:p>
      <w:pPr>
        <w:pStyle w:val="Style17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алендарно –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 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41"/>
        <w:gridCol w:w="4583"/>
        <w:gridCol w:w="3795"/>
        <w:gridCol w:w="1098"/>
        <w:gridCol w:w="1019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МЕТОДЫ ПОЗНАНИЯ В ХИМИИ (2 час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ные методы познания веществ и химических явле</w:t>
              <w:softHyphen/>
              <w:t>н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химического явления . Основные методы познания в химии: наблюдение , эксперимент, моделирование, математическое прогнозировани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 основные    теории химии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проводить    само</w:t>
              <w:softHyphen/>
              <w:t>стоятельный поиск химиче</w:t>
              <w:softHyphen/>
              <w:t>ской  информации;  исполь</w:t>
              <w:softHyphen/>
              <w:t>зовать приобретенные зна</w:t>
              <w:softHyphen/>
              <w:t>ния для критической оценки достоверности    химическ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ль эксперимента и теории в хим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Экспериментального доказательства основных законов химии и изучения свойств химических соедин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проводить    само</w:t>
              <w:softHyphen/>
              <w:t>стоятельный поиск химиче</w:t>
              <w:softHyphen/>
              <w:t>ской  информации;  исполь</w:t>
              <w:softHyphen/>
              <w:t>зовать приобретенные зна</w:t>
              <w:softHyphen/>
              <w:t>ния для критической оценки достоверности    химическ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здел 2: Теоретические основы химии</w:t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ема1 : Строениеатома (9часов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ение атом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том – сложная частиц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Атом-сложная частица. Доказательства сложности строения атома: катодные и рентгеновские лучи, фотоэффект, радиоактивность. Открытие электрона, протона и нейтрона. Модели строения атома (Томпсона, Резерфорда, Бора). Микромир и макромир. Квантово-механические представления о строении атома. Нуклоны. Изотопы. Изобар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1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сновные   химиче</w:t>
              <w:softHyphen/>
              <w:t>ские    понятия:    вещество, химический элемент, атом, молекула,      относительная атомная    и    молекулярная массы, ион, изотопы; уметь   определять   заряд и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стояние электронов в атоме. Электронная конфигурация атомов химических элементов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Электроны. Электронные облака: виды, характеристика. Главное, орбитальное, магнитное, спиновое квантовые числа. Зависимость квантовых чисел элемента от его положения в ПСХЭ.Правила заполнения энергетических уровней и орбиталей. Правило Гунда и принцип Паули, правило Клечковского. Понятие о завершенном электронном уровне.Электронные конфигурации атомов и ион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сновные   химиче</w:t>
              <w:softHyphen/>
              <w:t>ские    понятия:    вещество, химический элемент, атом, молекула,      относительная атомная    и    молекулярная массы, ион, изотопы; уметь   определять   заряд и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/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лентные возможности атомов химических элемен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алентность. Валентные электроны. Валентные возможности атомов химических элементов, обусловленные разными факторами. Валентность и степень окис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алентность и степень окисления химических элем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/5,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ий закон и периодическая система хими</w:t>
              <w:softHyphen/>
              <w:t>ческих элементов Д.И.Менделеева и строение атом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посылки открытия периодического закона. Открытие Д.И.Менделеевым Периодического закона Д.И.Менделеев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едпосылки открытия Периодического закона. Открытие закона. Первая и последующие формулировки Периодического закона. Структура ПСХЭ.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 характеризовать элементы малых периодов по их положению в перио</w:t>
              <w:softHyphen/>
              <w:t>дической                   системе Д.И.Менделеев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ий закон и строение ато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 xml:space="preserve">Современные представления о химическом элементе. ПСХЭ Д.И.Менделеева и строение атомов. Физический смысл порядкового номера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 характеризовать элементы малых периодов по их положению в перио</w:t>
              <w:softHyphen/>
              <w:t>дической                   системе Д.И.Менделеев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/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система хими</w:t>
              <w:softHyphen/>
              <w:t xml:space="preserve">ческих элементов и строение атом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ериодическое изменение свойств элементов. Причины изменения свойств в группах и периодах. Значение ПЗ и ПСХ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 характеризовать элементы малых периодов по их положению в перио</w:t>
              <w:softHyphen/>
              <w:t>дической                   системе Д.И.Менделее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/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ериодического закона  и Периодической системы химических элементов Д.И.Менделее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 характеризовать элементы малых периодов по их положению в перио</w:t>
              <w:softHyphen/>
              <w:t>дической                   системе Д.И.Менделеев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: Строение вещества (21 час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ение веществ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ческая связь Ионная химическая связь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нятие о химической связи как процессе взаимодействия атмов с образованием молекул, ионов и радикалов. Виды химической связи. Аморфные и кристаллические вещества. Ионная химическая связь. Ионы, образованные атомами металлов и неметаллов. Образование бинарных соединений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понятие   «химическая связь», теорию хими</w:t>
              <w:softHyphen/>
              <w:t>ческой связи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тип хи</w:t>
              <w:softHyphen/>
              <w:t>мической связи в соедине</w:t>
              <w:softHyphen/>
              <w:t xml:space="preserve">ниях,  заряд иона;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</w:t>
              <w:softHyphen/>
              <w:t>но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2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валентная химическая связь 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валентная связь. Электроотрицательность и разновидности ковалентной связи. Типы ковалентной связи: σ- и π-связи; одинарные, двойные и тройные. Свойства ковалентной связи. Типы кристаллических решеток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 понятие  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    объяснять    зависи</w:t>
              <w:softHyphen/>
              <w:t>мость  свойств  веществ от их состава и строения; объяснять при</w:t>
              <w:softHyphen/>
              <w:t>роду химической связи (ковалент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таллическая связь 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таллическая связь и ее особенности. Физические свойства металлов как функция металлической связи и металлической кристаллической решетк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 понятие  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    объяснять зависи</w:t>
              <w:softHyphen/>
              <w:t>мость  свойств  веществ от их состава и строения; объяснять при</w:t>
              <w:softHyphen/>
              <w:t>роду химической связи (металлическо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/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родная связь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одородная связь и механизм ее образования. Межмолекулярная и внутримолекулярная водородные связи. Биологическая роль водородной связ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 понятие  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    объяснять    зависи</w:t>
              <w:softHyphen/>
              <w:t>мость  свойств  веществ от их состава и строения; при</w:t>
              <w:softHyphen/>
              <w:t>роду химической связ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р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енный и количественный состав вещест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ачественный и количественный состав ве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качественный и количественный состав вещества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качественный и количественный состав веществ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щества молекулярного и немолекулярного строения Кристаллические решетки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Вещества молекулярного и немолекулярного строения Кристаллические решетки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/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лотроп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ллотропия .. Аллотропные модификации различных химических элемент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    зависи</w:t>
              <w:softHyphen/>
              <w:t>мость  свойств  веществ от их состава и стро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ая природа химических связе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ая природа химических связ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 понятие  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    объяснять    зависи</w:t>
              <w:softHyphen/>
              <w:t>мость  свойств  веществ от их состава и строения; 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/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бридизация атомных орбиталей и геометрия молеку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ория гибридизации и отталкивания электронных пар. Типы гибридизации электронных орбиталей и геометрия органических и неорганических молеку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основные теории хим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я органических соединений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свойств веществ от их состава и строения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3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1,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ория строения химических соединений А.М.Бутлеро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посылки создания теории. Работы предшественников. Вклад А.М.Бутлерова в развитие теории. Основные положения теории строения. Изомерия. Взаимное влияние атом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основные теории хим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я органических соединений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5/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имеры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я полимер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меры. Основные понятия химии высокомолекулярных соединений. Характеристика полимеров. Строение полимеров. Свойства полимеров. Полимеры органические и неорганические. Получение полимер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способы получения полимеров, строение полимера,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/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персные систе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нятие «Дисперсная система». Дисперсность. Классификация дисперсных систе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дисперсных систем и их классификацию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свойств веществ от их состава и строения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/16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твор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Чистые вещества и смеси. Состав смесей. Растворы. Растворимость веществ. Концентрация растворов. Классификация раств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ать задачи на растворы: массовая доля растворенного вещества,молярная и моляльная концентр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грегатные состояния вещест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Агрегатные состояния ве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ейшие химические понятия: вещества молекулярного и немолекулярного стро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ение знаний по теме: Химическая связь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 понятие  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    объяснять    зависи</w:t>
              <w:softHyphen/>
              <w:t>мость  свойств  веществ от их состава и строения; 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ериодический закон. Химическая связь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: химическая связь, изомерия, гомология, аллотропия; закон постоянства состава веществ, теорию химической связи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    объяснять    зависи</w:t>
              <w:softHyphen/>
              <w:t>мость  свойств  веществ от их состава и строения;  объяснять при</w:t>
              <w:softHyphen/>
              <w:t>роду химической связи (ионной, ковалентной, металлической)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/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ема 3: Химические реакции (25часов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я химических реакц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реакций. Реакции присоединения, отщепления (элиминирования), замещения, изомеризации, полимеризации. Примеры таких реакций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я химических реакций по тепловому эффекту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о – и эндотермические. Примеры таких реакцийЗакон сохранения энергии. Внутренняя энергия, экзо- и эндотермические реакции. Тепловой эффект. Термохимические уравнения. Теплота образования. Закон Гесса. Энтропия. Возможность протекания реакций в зависимости от изменения энергии и энтроп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, химическое понятие тепловой эффект химической реакции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/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ы по термохимическим уравнения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о – и эндотермические. Примеры таких реакц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 на тепловой эффект химической реа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4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/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реакций в органической химии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реакций в органической хим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еории химии: строения органических соединений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химические свойства изученных органических соединений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зависимость свойств от их состава и стро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/6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орость химической реакции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№1 «Скорость химической реакции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химических реакций. Скорость гомогенной гетерогенной реакций. Энергия активации. Зависимость скорости реакций от различных фактор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зависимость скорости химической реакции от различных факторов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атализаторы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атали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Катализ. Катализаторы. Ингибиторы. Каталитические яды. Ферменты. Поверхность соприкосновения реагирующих вещест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зависимость скорости химической реакции от различных факторов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/9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/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тимость реакций. Химическое равновесие и способы его смещения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имые и необратимые процессы. Химическое равновесие. Смещение химического равновесия. Правило Ле-Шатель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химическое равновесие; реакции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зависимость положения химического равновесия от различных факторов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/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кции ионного обмена в водных растворах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литы. Диссоциация. Механизм диссоциации веществ с различным типом связи. Катионы и анионы. Сильные и слабые электролиты. Таблица растворимости. Константа растворимости. Кислоты, соли и основания в свете преставлений об ЭД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уравнения реакций ионного обмена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/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едение растворимости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</w:t>
              <w:softHyphen/>
              <w:t>вого материал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ые и слабые электролиты. Таблица растворимости. Константа растворимости. Кислоты, соли и основания в свете преставлений об ЭД. Диссоциация воды. Константа ее диссоциации. Ионное произведение воды. Водородный показатель – pH. Среды водных растворов электролитов. Влияние рН на химические и биологические процесс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уравнения реакций ионного обмена; рассчитывать произведение растворимо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/13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/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дролиз неорганических соединений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№2 «Гидролиз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гидролиз». Гидролиз неорганических соединений, в том числе гидролиз солей (3 случая)Ступенчатый гидролиз. Необратимый гидролиз. Практическое применение гидролиз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характер среды в водных растворах неорганических веществ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/15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/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дролиз органических соединен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лиз органических соединений (галогеноалканов, сложных эфиров, углеводов, белков, АТФ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химические свойства основных классов органических соединений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/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очная работа по теме «Ионные реакции. Гидролиз соле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8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/19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/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. Определение степеней окисления для элементов, образующих вещества разных классов. Степень окисления. Окислительно-восстановительные реакции в органической хими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: окислитель, восстановитель, окисление, восстановление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алентность и степень окисления химических элементов, окислитель, восстанов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/21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/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лиз растворов и расплавов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лиз растворов и распла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: окислитель, восстановитель, окисление, восстановление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рактическое применение электроли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ение и систематизация знаний по теме: «Химические реакц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/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№2 по теме: «Химические реакции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/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 контрольной работы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анализировать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ема 4 : Вещества и их свойства (38 часов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я неорганических вещест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. Комплексные соедин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сиды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сиды. Классификация. Физические и химические свойств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/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сл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ы в свете протолитической теории. Сопряженные кислотно-основные пары. Классификация органических и неорганических</w:t>
              <w:br/>
              <w:t>кислот. Общие свойства кислот: взаимодействие органических и неорганических кислот с металла-ми, основными и амфотерными оксидами и гидроксидами, с соля-ми, образование сложных эфир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кислоты: серную, соляную, азотную и уксусную.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/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в свете протолитичес-кой теории. Классификация неорганических</w:t>
              <w:br/>
              <w:t xml:space="preserve">оснований. Химические свойства щелочей и нерастворимых основа-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вещества: щёлочи.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/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л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генетической связи и генетических рядах в неорганичес-кой и органической химии. Генети-ческие ряды металла (на примере Са и Fе), неметалла (на примере S и Si), переходного элемента Zn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/6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/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енные реакции на неорганические вещества и ион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чественные реакции на неорганические вещества и ио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ять химический эксперимент по распознаванию важнейших неорганических и органических веществ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/8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/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 веществ к различным классам органических соединений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/10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слоты органические и неорганическ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слоты органические и неорганические.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имодействие органических и неорганических кислот с металла-ми, основными и амфотерными оксидами и гидроксидами, с соля-ми, образование сложных эфир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 веществ к различным классам органических  и неорганических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/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  органические и неорганическ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ания  органические и неорган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йства бескислородных оснований: аммиака и амин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 веществ к различным классам органических  и неорганических соединений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/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фотерные органические и неорганические соедин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мфотерные органические и неорганические соедин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 веществ к различным классам органических и неорганических соеди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13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/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нетическая связь между классами неорганических и органических соединений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тические ряды и генетическая связь органических веществ (для соединений, содержащих два атома углерода). Единство мира вещест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/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очная работа  «Генетическая связь между классами неорганических и органических соединени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/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 №5  «Генетическая связь между классами неорганических и органических соединени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/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ллы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ожение металлов в Периодической системе и строение их атомов. Простые вещества – металлы: металли-ческая связь и строение кристал-лов. Аллотропия. Общие физичес-кие свойства металлов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ейшие вещества и материалы: основные металлы и сплавы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химические свойства металлов немет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/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ллы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рохимический ряд напряжений металлов 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, с солями в растворах, органическими веществами (спиртами, галогеналканами, фенолом, кислотами), со щелочами. Значение металлов. Ряд стандартных электродных потенциал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ейшие вещества и материалы: основные металлы и сплавы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химические свойства металлов немет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/19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/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ятие о коррозии металлов. Способы защиты от корроз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коррозия». Химическая коррозия.</w:t>
              <w:br/>
              <w:t>Электрохимическая коррозия. Способы защиты</w:t>
              <w:br/>
              <w:t>металлов от корроз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коррозии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ы борьбы с коррозией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ные знания и умения в практической деятельности и повседневной жиз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/21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/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е способы получения металл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ы в природе. Металлургия: пиро-, гидро- и</w:t>
              <w:br/>
              <w:t>электрометаллургия. Электролиз расплавов и растворов соединений металлов, его практическое знач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способы получения металлов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/23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/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ллы побочных подгрупп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ные соедин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ные металлы: медь, серебро, цинк, ртуть, марганец, железо, хром. Особенности строения атомов. Химические свой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ейшие металлы побочных подгрупп  и сплавы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е химические свойства металл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/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очная работа по теме «Металлы побочных подгрупп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ейшие металлы побочных подгрупп  и сплавы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е химические свойства металл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/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расчетных задач по теме «Металл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/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ение и систематизация темы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/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ая работа  № 3 по теме «Металлы» 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/2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 контрольной работы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/30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/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металлы и их свойства. Благородные газы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 неметаллов в ПСХЭ, строение атомов. ЭО. Инертные газы. Двойственное положение водорода в Периодической систе-ме. Неметаллы – простые вещес-тва. Аллотропия. Химические свойства неметаллов. Окислитель-ные свойства: взаимодействие с металлами, водородом, менее электроотрицательными неметал-лами, некоторыми сложными веществами. Восстановительные свойства неметаллов в реакциях с фтором, кислородом, сложными веществами-окислителями. Водо-родные соединения неметаллов. Строение молекул и кристаллов. Физические свойства. Отношение к воде. Изменение кислотно-основных свойств в периодах и группах. Несолеобразующие и солеобразующие оксиды. Кислородсодержащие кислот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бщие химические свойства  немет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/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сиды и водородные соединения неметаллов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-родные соединения неметаллов. Строение молекул и кристаллов. Физические свойства. Отношение к воде. Изменение кислотно-основных свойств в периодах и группах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бщие химические свойства  немет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/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характеристика галогенов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е свойства  галогенов. Окислитель-ные свойства: взаимодействие с металлами, водородом, менее электроотрицательными неметал-лами, некоторыми сложными вещества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бщие химические свойства  немет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/3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расчетных задач по теме «Неметалл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/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расчетных задач по теме «Неметалл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/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слородсодержащие кисл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леобразующие и солеобразующие оксиды. Кислородсодержащие кислот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/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ая работа №8               «Решение экспериментальных задач по определению пластмасс и волокон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/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по теме : «Неметалл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здел 3: Химия и общество(7 часов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 и производств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химическая промышленность и химические 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ырье для химической пром-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вода в химической пром-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энергия для химического пр-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научные принципы химическ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защита окружающей среды и охрана труда при химическом пр-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основные стадии химического производства (N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 сравнение производства аммиака и метано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 и сельское хозяйств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химизация сельского хозяйства и ее на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растения и почва, почвенный поглощающий комплекс (ППК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добрения и их класс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хим. средства защиты раст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отрицательные последствия прим. пестицидов и борьба с ни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химизация животновод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 грамотного поведения в окружающей среде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/3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/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 и проблемы окружающей сред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химическое загрязнение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охрана гидросферы от химического загряз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охрана почвы от химического загряз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охрана атмосферы от химического загряз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охрана флоры и фауны от химического загряз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биотехнология и генна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 грамотного поведения в окружающей среде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5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/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 и повседневная жизнь человека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онно-семинарское зан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машняя апт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моющие и чистя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средства борьбы с бытовыми насекомы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средства личной гигиены и косме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химия и пищ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 маркировка упаковок пищевых и гигиенических продуктов, умение их чит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экология жилищ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 химия и гигиена челове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/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расчетных задач экологического содержания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-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ое время(3ч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11 класс. Профильный уровень: Учебник для общеобразовательных учреждений. Габриелян О.С.- М.: Дрофа, 2015-399с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х пособий для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120" w:after="12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 Программа курса химии для 8-11  классов общеобразовательных учреждений. - М.: Дрофа, 2008.-78с.</w:t>
      </w:r>
    </w:p>
    <w:p>
      <w:pPr>
        <w:pStyle w:val="Normal"/>
        <w:spacing w:lineRule="atLeast" w:line="240" w:before="120" w:after="12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, Лысова Г.Г., Введенская А.Г. Химия. 11 класс: В 2ч. Ч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тольная книга учителя. - М.: Дрофа, 2003. - 320с.</w:t>
      </w:r>
    </w:p>
    <w:p>
      <w:pPr>
        <w:pStyle w:val="Normal"/>
        <w:spacing w:lineRule="atLeast" w:line="240" w:before="120" w:after="12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бриелян О.С, Лысова Г.Г., Введенская А.Г. Химия. 11 класс: В 2ч. Ч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тольная книга учителя. - М.: Дрофа, 2003. - 320с.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 для учителя</w:t>
      </w:r>
    </w:p>
    <w:p>
      <w:pPr>
        <w:pStyle w:val="Normal"/>
        <w:spacing w:lineRule="atLeast" w:line="240" w:before="120" w:after="12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,11 класс: контрольные и проверочные работы к учебнику О.С. Габриеляна «Химия.11 клаас. Базовый уровень»/О.С. Габриелян, П.Н. Березкин, А.А. Ушакова и др. – 3 – е изд., стереотип. – М.: Дрофа,2011. – 220, (4) с.</w:t>
      </w:r>
    </w:p>
    <w:p>
      <w:pPr>
        <w:pStyle w:val="Normal"/>
        <w:spacing w:lineRule="atLeast" w:line="240" w:before="120" w:after="12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11 класс. Поурочные планы к учебникам Габриеляна О.С. и Рудзитиса Г.Е. – М.: 2009, – 429 с.</w:t>
      </w:r>
    </w:p>
    <w:p>
      <w:pPr>
        <w:pStyle w:val="Normal"/>
        <w:spacing w:lineRule="atLeast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tLeast" w:line="240" w:before="120" w:after="12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полное издание типовых вариантов реальных заданий ЕГЭ:2012: Химия / авт.-сост. А.А. Каверина, Д.Ю. Добротин, А.С. Корощенко, М.Г. Снастина. – М.: АСТ: Астрель,2012. – 141, (3) с. – (Федеральный институт педагогических измерений).</w:t>
      </w:r>
    </w:p>
    <w:p>
      <w:pPr>
        <w:pStyle w:val="Normal"/>
        <w:spacing w:lineRule="atLeast" w:line="240" w:before="120" w:after="12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енко Н.Е., Еремин В.В. Химия.2400 задач для школьников и поступающих в вузы. – М.: Дрофа,1999. – 560 с.: ил. – (Большая библиотека «Дрофы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45:00Z</dcterms:created>
  <dc:creator>User</dc:creator>
  <dc:description/>
  <cp:keywords/>
  <dc:language>en-US</dc:language>
  <cp:lastModifiedBy>User</cp:lastModifiedBy>
  <cp:lastPrinted>2018-01-30T20:21:00Z</cp:lastPrinted>
  <dcterms:modified xsi:type="dcterms:W3CDTF">2018-09-11T15:22:00Z</dcterms:modified>
  <cp:revision>11</cp:revision>
  <dc:subject/>
  <dc:title/>
</cp:coreProperties>
</file>