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663575</wp:posOffset>
            </wp:positionV>
            <wp:extent cx="7386955" cy="10163175"/>
            <wp:effectExtent l="0" t="0" r="0" b="0"/>
            <wp:wrapTight wrapText="bothSides">
              <wp:wrapPolygon edited="0">
                <wp:start x="-54" y="0"/>
                <wp:lineTo x="-54" y="21578"/>
                <wp:lineTo x="21611" y="21578"/>
                <wp:lineTo x="21611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ояснительная   записк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 программа  по  курсу  «Окружающий  мир»     для  учащихся  2  класса  разработана  на основе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едеральный  Закон  от  29. 12. 2012 №273 –Ф3 «Об  образовании  в Российской 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едеральный    государственный    образовательный   стандарт   начального  общего   образования,  утверждённый  приказом  Министерства  образования  и  науки  Российской  Федерации  от  06. 10. 2009 №373 ( далее- ФГОС  начального   общего  образования);                                                                                                                                   *Приказ  Министра   образования  и  науки Российской  Федерации (от 31. 03. № 253 «Об  утверждении  федеральных  перечней  учебников, рекомендуемых  к  использованию  при реализации    имеющих   государственную  аккредитацию   образовательных  программ  начального   общего,  основного  общего  и  среднего   общего   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сновная  образовательная    программа  НОО МБОУ «СОШ№ 19»  г. Брянска; на 2018-2019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чебный   план   МБОУ  «СОШ № 19» г.Брянска  2018-2019  учебный 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На  основе  авторской  программы курса   «Окружающий  мир»   автора  Н.Ф. Виноградовой  (Сборник  программ  к  комплекту  учебников  «Начальная  школа 21века».-2-е  изд.  , дораб.  И  доп. –М.: -Вентана-Граф,  2015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каза  № 1576 «Изменения и  дополнения  в ФГОС  начального  общего  образования»  от  31. 12. 2015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обое   значение   изучения  предмета  «Окружающий  мир»  состоит  в  формировании  целостного  взгляда  на окружающую  социальную и  природную  среду, место  человека  в  ней,  его биологическую   и  социальную   сущность.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сновная  цель</w:t>
      </w:r>
      <w:r>
        <w:rPr>
          <w:sz w:val="24"/>
          <w:szCs w:val="24"/>
        </w:rPr>
        <w:t xml:space="preserve">  обучения  предмету  Окружающий  мир  в  начальной  школе  -представить  в  обобщенном  виде  культурный  опыт  человечества ,   систему  его  отношений  с  природой  и  обществом и  на  этой  основе  формировать  у младшего  школьника  понимание  общечеловеческих  ценностей  и  конкретный  социальный  опыт,  умения  применять  правила  взаимодействия  во  всех  сферах  окружающего  мир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учение  окружающего  мира  на  ступени  начального  общего  образования   направлено  на  решение  следующих  </w:t>
      </w:r>
      <w:r>
        <w:rPr>
          <w:b/>
          <w:sz w:val="24"/>
          <w:szCs w:val="24"/>
        </w:rPr>
        <w:t>задач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 -способность  формированию   представлений  о  природе,   человеке  и  обществе,  элементарной  ориентировке  в  доступных  естественнонаучных ,  обществоведческих ,  исторических   понятиях,  развитию  целостного  восприятия   окружающего 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–способствовать  осознанию  учащимися   связей   в  природном  и социальном  мире,  способствовать  формированию  общеучебных  умений  ( выделять существенные   и несущественные  признаки, классифицировать .  понимать  главную  мысль  научного  текста, фиксировать  результаты  наблюдений ); способствовать  формированию  элементарной  эрудиции  ребёнка, его  общей  культуры,  овладению  знаниями ,  превышающими  минимум  содержания  образования;                      </w:t>
      </w:r>
      <w:r>
        <w:rPr>
          <w:b/>
          <w:sz w:val="24"/>
          <w:szCs w:val="24"/>
        </w:rPr>
        <w:t>Личностными –</w:t>
      </w:r>
      <w:r>
        <w:rPr>
          <w:sz w:val="24"/>
          <w:szCs w:val="24"/>
        </w:rPr>
        <w:t xml:space="preserve"> способствовать  социализации  ребёнка,  воспитанию  эмоционально- положительного   взгляда  на  мир,  формированию  нравственных  и  эстетических  чувств.  Особенностью  программы  является   включение  знаний.  которые  способствуют  познанию  самого  себя,   расширяют  представления  о  психической  природе  человека ( познавательных  процессах,  отличии  от  высших  животных  и  др.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Метапредметные 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зобразительное  искусство – даёт  возможность  использовать средства   художественной  выразительности  для  расширения духовно –культурного  пространства  ребёнка,  для  наполнения  окружающего  мира  высокими  образами 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усский  язык- служит  основой  для  развития  устной  речи:  для  использования  важнейших  видов  речевой деятельности  и  основных  типов  учебных  текстов  в  процессе  анализа   заданий  и  обсуждения  результатов  деятельности (описание,  повествование  на  заданную  тему; построение логически  связанных  высказываний  в  рассуждениях ,   обоснованиях, формулирования  вывод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Литературное  чтение  -создает  условие  для  формирования  целостного  образа  изучаемого  предмета или 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сновы  безопасности   жизнедеятельности- способствуют  формированию  личности   гражданина,   ответственно  относящегося  к  личной безопасности,  общества,  государства и  окружающей  сред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пецифичность  содержания  предметов,  составляющих  образовательную  область  «Окружающий  мир»,  оказывает  влияние  на  содержание  и  формы  контроля. Основная  цель  контроля- проверка  знания  фактов учебного   материала,  умения  детей  делать  простейшие  выводы,   высказывать  обобщенные  суждения,  приводить  примеры  из   дополнительных источников,  применять  комплексные  знания.  Для  контроля  и  оценки  знаний  и  умений  по  предметам этой  образовательной  области  используются:</w:t>
      </w:r>
    </w:p>
    <w:p>
      <w:pPr>
        <w:pStyle w:val="Normal"/>
        <w:rPr/>
      </w:pPr>
      <w:r>
        <w:rPr>
          <w:sz w:val="24"/>
          <w:szCs w:val="24"/>
        </w:rPr>
        <w:t xml:space="preserve">*индивидуальная  и  фронтальная  устные  провер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зличные  письменные  работы,  которые  не  требуют  развёрнутого  ответа  с  большой  затратой  врем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самостоятельные  практические  работы  с  картами,  приборами,  моделями,  лабораторным  оборудова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ронтальный  опрос  проводится  как  беседа- полилог; в  котором участвуют  учащиеся всего  класса.  Учитель  подготавливает  серию  вопросов  по  конкретной  теме  курса,  на  которые учащиеся  дают  короткие  обоснованные  ответы.  Поскольку  основная  цель  таких контрольных –бесед-  проверка осознанности  усвоения  учебной  программы, это  определяет необходимость  подбора  таких  вопросов,  которые  проверяют  не  только  знания фактического  материала (повторить  статью  учебника,  перечислить, вспомнить  и т. п.)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Индивидуальный  устный  опрос</w:t>
      </w:r>
      <w:r>
        <w:rPr>
          <w:sz w:val="24"/>
          <w:szCs w:val="24"/>
        </w:rPr>
        <w:t xml:space="preserve">  также  имеет  свои  специфические  особенности   на  уроках  по  предметам   данной   образовательной   области.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  письменной   проверке  знаний  по   предметам   естественно- научного  и   обществоведческого   направления  используются  также   контрольные  работы,  которые  не  требуют  полного,   обстоятельного  ответа,  что  связано   с  недостаточными  возможностями   письменной  речи  младших  школьников.  Целесообразны   поэтому   тестовые  задания  по  нескольким   вариантам  на поиск  ошибки,  выбор   ответа,  продолжение  или  исправление  высказывания  и  др.  Имеют  большое  значение  и  работы  с  индивидуальными  карточками :  дети  заполняют  таблицы,  рисуют  или  дополняют  схемы ,  диаграммы, выбирают  правильную  дату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нтересной  формой  письменной  формой  контроля  сформированности   представлений  об   окружающем   мире  являются  графические  работы.  Здесь  учитель  проверяет  осмысленность  имеющихся  у  школьника  знаний ,   умений  передавать  мысль не  словом,  а образом,  моделью,  рисунком- схем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сциплина  «Окружающий  мир»  относится  к образовательной  области  «Обществознание  и  естествознание. Окружающий  мир</w:t>
      </w:r>
      <w:bookmarkStart w:id="0" w:name="_GoBack"/>
      <w:bookmarkEnd w:id="0"/>
      <w:r>
        <w:rPr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огласно  учебному  плану  МБОУ «СОШ№ 19»  г. Брянска, в  соответствии  с  Образовательной   программы школы  на изучение   предмета  «Окружающий  мир »  во  2 классе   отводится  68 часов (2часа в  неделю,  34 учебных  неде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реализации  рабочей  программы – 2018-2019  учебный  го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авторскую  программу  изменения  не внесены,   так  как  её  содержание  позволяет  в полной  мере  реализовать  требования  Федерального  компонента  Государственного   стандарта  начального  общего  образова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 обеспечена  следующим  комплек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иноградова  Н. Ф.  Окружающий  мир:  2 класс: Учебник для  учащихся  общеобразовательных   учреждений:   в 2 ч.  Ч</w:t>
      </w:r>
      <w:r>
        <w:rPr>
          <w:sz w:val="24"/>
          <w:szCs w:val="24"/>
          <w:lang w:val="en-US"/>
        </w:rPr>
        <w:t>.1,2.-</w:t>
      </w:r>
      <w:r>
        <w:rPr>
          <w:sz w:val="24"/>
          <w:szCs w:val="24"/>
        </w:rPr>
        <w:t xml:space="preserve"> 3-е  из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ра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–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: Вентана-Граф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2015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бочие  тетради  № 1,2 для  учащихся  2 класса   общеобразовательных   учреждений. -2-е  изд., перераб. – М. : Вентана-Граф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 результаты  изучения  учебного 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я  программы  «Окружающий  мир»  позволяет  достичь  личностных,  предметных  и  метапредметных  результатов  обуч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чностные  результаты</w:t>
      </w:r>
      <w:r>
        <w:rPr>
          <w:sz w:val="24"/>
          <w:szCs w:val="24"/>
        </w:rPr>
        <w:t xml:space="preserve">  представлены  двумя  группами  целей.                                     </w:t>
      </w:r>
      <w:r>
        <w:rPr>
          <w:i/>
          <w:sz w:val="24"/>
          <w:szCs w:val="24"/>
        </w:rPr>
        <w:t xml:space="preserve">Первая  группа  целей:                                                                                                               </w:t>
      </w:r>
      <w:r>
        <w:rPr>
          <w:sz w:val="24"/>
          <w:szCs w:val="24"/>
        </w:rPr>
        <w:t>*Освоения  ребёнком  нового  статуса как  ученика и  школьника.</w:t>
      </w:r>
    </w:p>
    <w:p>
      <w:pPr>
        <w:pStyle w:val="Normal"/>
        <w:rPr/>
      </w:pPr>
      <w:r>
        <w:rPr>
          <w:sz w:val="24"/>
          <w:szCs w:val="24"/>
        </w:rPr>
        <w:t xml:space="preserve">*Готовность  и  способность  к  саморазвитию  и  самообуч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остаточно   высокий  уровень  учебной  мотивации,   самоконтроля  и  самооценки.</w:t>
      </w:r>
    </w:p>
    <w:p>
      <w:pPr>
        <w:pStyle w:val="Normal"/>
        <w:rPr/>
      </w:pPr>
      <w:r>
        <w:rPr>
          <w:sz w:val="24"/>
          <w:szCs w:val="24"/>
        </w:rPr>
        <w:t xml:space="preserve">*Личностные  качества,  позволяющие   успешно  осуществлять   учебную  деятельность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ая  группа  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ормирование  социальной  позиции  школьника,  его  ценностного   взгляда на   окружающий  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ормирование   основ  российской  гражданской  идент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ормирование  понимания  особой  роли  многонациональной   России  в  современном 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ормирование  понимания  особой  роли  многонациональной  России  в  развитии общемировой 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Понимание   особой   роли  России  в  мировой  истории. </w:t>
      </w:r>
    </w:p>
    <w:p>
      <w:pPr>
        <w:pStyle w:val="Normal"/>
        <w:rPr/>
      </w:pPr>
      <w:r>
        <w:rPr>
          <w:sz w:val="24"/>
          <w:szCs w:val="24"/>
        </w:rPr>
        <w:t xml:space="preserve">*Воспитание  чувства  гордости  за  национальные  достижения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Воспитание   уважительного   отношения  к  своей  стра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спитание  уважительного  отношения  к  истории 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спитание  любви  к  родному  краю.</w:t>
      </w:r>
    </w:p>
    <w:p>
      <w:pPr>
        <w:pStyle w:val="Normal"/>
        <w:rPr/>
      </w:pPr>
      <w:r>
        <w:rPr>
          <w:sz w:val="24"/>
          <w:szCs w:val="24"/>
        </w:rPr>
        <w:t xml:space="preserve">*Воспитание  любви  к  своей  семье. </w:t>
      </w:r>
    </w:p>
    <w:p>
      <w:pPr>
        <w:pStyle w:val="Normal"/>
        <w:rPr/>
      </w:pPr>
      <w:r>
        <w:rPr>
          <w:sz w:val="24"/>
          <w:szCs w:val="24"/>
        </w:rPr>
        <w:t xml:space="preserve">*Воспитание  гуманного  отношения  к  люд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спитание  толерантности к  людям.   Независимо  от  возраста,  национ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нимание  роли  человека  в  обществе.</w:t>
      </w:r>
    </w:p>
    <w:p>
      <w:pPr>
        <w:pStyle w:val="Normal"/>
        <w:rPr/>
      </w:pPr>
      <w:r>
        <w:rPr>
          <w:sz w:val="24"/>
          <w:szCs w:val="24"/>
        </w:rPr>
        <w:t xml:space="preserve">*Принятие  норм  нравственного  поведения  в  прир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нятие  норм  нравственного  поведения  в  обществе.</w:t>
      </w:r>
    </w:p>
    <w:p>
      <w:pPr>
        <w:pStyle w:val="Normal"/>
        <w:rPr/>
      </w:pPr>
      <w:r>
        <w:rPr>
          <w:sz w:val="24"/>
          <w:szCs w:val="24"/>
        </w:rPr>
        <w:t xml:space="preserve">*Принятие  норм  правильного  взаимодействия   со  взрослыми  и  сверстни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ормирование  основ  экологической  культуры,  понимание   ценности  любой   жизни,  освоение  правил  индивидуальной   безопасной  жизни   с  учётом   изменения  об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ормирование  основ  экологической  культуры.                                                       *Понимание  ценности  любой  жизни.                                                                                *Освоение  правил   индивидуальной   безопасной  жизни  с  учётом  изменения  среды  об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 метапредметных   результатов   особое  место   занимают   познавательные ,  регулятивные  и  коммуникативные   действия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*Познавательные</w:t>
      </w:r>
      <w:r>
        <w:rPr>
          <w:sz w:val="24"/>
          <w:szCs w:val="24"/>
        </w:rPr>
        <w:t xml:space="preserve">  как  способность  применять  для  решения  и  учебных  и  практических  задач   различные  умственные операции (сравнение,  обобщение,  анализ,  доказательтва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*Регулятивные</w:t>
      </w:r>
      <w:r>
        <w:rPr>
          <w:sz w:val="24"/>
          <w:szCs w:val="24"/>
        </w:rPr>
        <w:t xml:space="preserve">   как  владение  способами  организации,  планирования   различных   видов  деятельности  (репродуктивной,  поисковой,   исследовательской,   творческой),   понимание  специфики  каждой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*Коммуникативные</w:t>
      </w:r>
      <w:r>
        <w:rPr>
          <w:sz w:val="24"/>
          <w:szCs w:val="24"/>
        </w:rPr>
        <w:t xml:space="preserve">  как  способности  в  связной,  логически  целесообразной  форме  речи  передать   результаты  изучения  объектов   окружающего  мира;  владением  рассуждением,  описанием,  повествование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Особое  место  среди метапредметных   УД  занимают  способы   получения ,  анализа и  обработки  информации( обобщение, классификация,  чтение), методы  представления  полученной  информации  (моделирование,  конструирование,  рассуждение, описание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 результаты   </w:t>
      </w:r>
      <w:r>
        <w:rPr>
          <w:sz w:val="24"/>
          <w:szCs w:val="24"/>
        </w:rPr>
        <w:t>обучения   нацелены  на  решение   образовательных   задач:</w:t>
      </w:r>
    </w:p>
    <w:p>
      <w:pPr>
        <w:pStyle w:val="Normal"/>
        <w:rPr/>
      </w:pPr>
      <w:r>
        <w:rPr>
          <w:sz w:val="24"/>
          <w:szCs w:val="24"/>
        </w:rPr>
        <w:t xml:space="preserve">*Осознание  целостности   окружающего  мир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асширение   знаний  о   разных  сторонах  и  объектах  окружающего  мир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Обнаружение  и  установление   элементарных  связей  и  зависимостей   в  природ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Овладение  наиболее  существенными  методами  изучения  окружающего  мира  (наблюде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владение  наиболее   существенными  методами  окружающего  мира (опыт,  эксперимент,  измер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Учебно-тематический  план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программного  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Что  тебя  окружае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 ты  та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 живёт  рядом  с  тоб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 -твоя Р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 жители 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держание  учебного  предмета  (68часов)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едение. Что тебя  окружает.(1ч)</w:t>
      </w:r>
    </w:p>
    <w:p>
      <w:pPr>
        <w:pStyle w:val="Normal"/>
        <w:rPr/>
      </w:pPr>
      <w:r>
        <w:rPr/>
        <w:t>Окружающий  мир:  неживая  природа  (солнце,  воздух,  вода  и  др.);  живая  природа (животные,   растения,  люди);  предметы  и  изделия,  сознанные  человеком.</w:t>
      </w:r>
    </w:p>
    <w:p>
      <w:pPr>
        <w:pStyle w:val="Normal"/>
        <w:rPr/>
      </w:pPr>
      <w:r>
        <w:rPr/>
        <w:t>Настоящее</w:t>
      </w:r>
      <w:r>
        <w:rPr>
          <w:lang w:val="en-US"/>
        </w:rPr>
        <w:t>,</w:t>
      </w:r>
      <w:r>
        <w:rPr/>
        <w:t xml:space="preserve">  прошлое</w:t>
      </w:r>
      <w:r>
        <w:rPr>
          <w:lang w:val="en-US"/>
        </w:rPr>
        <w:t xml:space="preserve">, </w:t>
      </w:r>
      <w:r>
        <w:rPr/>
        <w:t>будущее</w:t>
      </w:r>
      <w:r>
        <w:rPr>
          <w:lang w:val="en-US"/>
        </w:rPr>
        <w:t>.</w:t>
      </w:r>
    </w:p>
    <w:p>
      <w:pPr>
        <w:pStyle w:val="Style18"/>
        <w:numPr>
          <w:ilvl w:val="0"/>
          <w:numId w:val="1"/>
        </w:numPr>
        <w:rPr/>
      </w:pPr>
      <w:r>
        <w:rPr/>
        <w:t>Кто  ты  такой (14ч)</w:t>
      </w:r>
    </w:p>
    <w:p>
      <w:pPr>
        <w:pStyle w:val="Normal"/>
        <w:rPr/>
      </w:pPr>
      <w:r>
        <w:rPr/>
        <w:t xml:space="preserve">Чем  люди  похожи.  Что  отличает  одного  человека  от  другого.  Каким   родится  человек.  Что  природа  дает   человеку  при  рождении.  Зачем   нужно  знать,  какой  я,  каковы  другие  люди.  </w:t>
        <w:tab/>
        <w:t>Можно   ли  изменить  себ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аши  помощники органы  чувств.    Ты  и  твоё  здоровье.   Почему  здоровье  нужно  беречь.   Значение  режима   дня, гигиены  и  закаливания.  Определение  времени  по  часам  (арабские  и римские  цифры)    Физическая  культура.  Закаливание.  Твоё  здоровье  и  питание.  Культура   поведения   за  столом.  Воспитание   у  себя  организованности,   любознательности,  желания  изменить  себ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БЖ:  здоровье  и  осторожность.   Правила  поведения  на  дорогах.   Правила     поведения    при  опасных  жизненных  ситуациях (обращение  с   водой,   огнём,  электричеством). Помощь человеку,  попавшему  в  беду. Правила  поведения   при  плохом  самочувствии и несчастном  случае.  </w:t>
      </w:r>
    </w:p>
    <w:p>
      <w:pPr>
        <w:pStyle w:val="Normal"/>
        <w:rPr/>
      </w:pPr>
      <w:r>
        <w:rPr/>
        <w:t xml:space="preserve">Путешествие  в  прошлое (исторические   сведения) .  Как  человек  открыл  для  себя  огонь. 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Кто  живёт  рядом (8ч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Что  такое  семья.  Что  объединяет  членов  семьи ,  поколения  в  семье.  Семейное  «древо» ,  имена  и  отчества   семьи,  их  семейные  обязанности. </w:t>
      </w:r>
    </w:p>
    <w:p>
      <w:pPr>
        <w:pStyle w:val="Normal"/>
        <w:rPr/>
      </w:pPr>
      <w:r>
        <w:rPr/>
        <w:t>Как   семья  трудится,   проводит  свободное  время.  Характер  взаимоотношений  в  семье:  любовь,  привязанность,  взаимопомощь,  внимательность,  доброта. Твоё  участие  в  жизни  семьи .  Забота о  старших младших  членов  семьи.  Правила  поведения . Значение  их  выполнения  для  благополучия  человека. Правила  культурного  поведения   в  общественных  местах :   в  транспорте ,  на  природе, в  учреждениях  культуры. Проявление  внимательного  и  заботливого  отношения  к  пожилым,  старым  людям,  маленьким  детям. Доброта,  справедливость,  честность,    внимательность,  уважение  к  чужому  мнению  -правила  взаимоотношений   и  дружбы.   Твои  друзья,  одноклассники.  Внешнее проявление  чувств.  Внимание  человека к используемым  жестам  и мимике.</w:t>
      </w:r>
    </w:p>
    <w:p>
      <w:pPr>
        <w:pStyle w:val="Normal"/>
        <w:ind w:firstLine="708"/>
        <w:rPr/>
      </w:pPr>
      <w:r>
        <w:rPr/>
        <w:t xml:space="preserve">Как   управлять   своими  эмоциями,  как  научиться  «читать»   выражения  лица,  мимику  и  жесты.  Ссоры,   их  предупреждение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Путешествие   в  прошлое  (исторические   сведения).  Когда  и  почему  появились  правила.  Игровой   и  потешный   семейный  фольклор</w:t>
      </w:r>
      <w:r>
        <w:rPr>
          <w:lang w:val="en-US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Россия- твоя  Родина (13 ч)                                                                                                                    </w:t>
      </w:r>
      <w:r>
        <w:rPr/>
        <w:t>Что  такое  Родина</w:t>
      </w:r>
      <w:r>
        <w:rPr>
          <w:b/>
        </w:rPr>
        <w:t xml:space="preserve">.  </w:t>
      </w:r>
      <w:r>
        <w:rPr/>
        <w:t>Почему  человек  любит  свою  Родину, как  выражает   свою  любовь.  Флаг  и  герб  России.  Родной  край – частица  Родины.  Особенности  родного  края ,  отличающие   его  от  других  мест  родной  страны.  Достопримечательности    родного  края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Труд ,  быт  людей.   Культурные  учреждения .  Знаменитые  люди  родного  края.  Как   сегодня  трудятся  россияне. Зачем  человек  трудится.  Ценности,  которые  человек  создаёт  в  процессе  труда.  </w:t>
      </w:r>
    </w:p>
    <w:p>
      <w:pPr>
        <w:pStyle w:val="Normal"/>
        <w:ind w:firstLine="708"/>
        <w:rPr/>
      </w:pPr>
      <w:r>
        <w:rPr/>
        <w:t xml:space="preserve">Хлеб-главное   богатство  России.   Труд  хлебороба ,   фермера.  Профессии  людей , занятых  в  промышленности,  на  транспорте.    Профессии,   значение  которых возросло  в последние  годы (экономист, программист). </w:t>
      </w:r>
    </w:p>
    <w:p>
      <w:pPr>
        <w:pStyle w:val="Normal"/>
        <w:rPr/>
      </w:pPr>
      <w:r>
        <w:rPr/>
        <w:t>Города  России. Москва- столица  Рф,  крупнейший    культурный  центр.  Достопримечательности   Москвы,   труд  и  отдых   москвичей.   Санкт-Петербург-северная   столица   России    Достопримечательности   Санкт-Петербурга.   Конституция  -главный закон   России.  Права  граждан   России.  Права   детей  России.</w:t>
      </w:r>
    </w:p>
    <w:p>
      <w:pPr>
        <w:pStyle w:val="Normal"/>
        <w:rPr/>
      </w:pPr>
      <w:r>
        <w:rPr/>
        <w:t>Россия-  многонациональная  страна.   Жизнь  разных  народов   России (труд,  быт,     культура,  язык)  на   примере  двух,  трёх  народов.</w:t>
      </w:r>
    </w:p>
    <w:p>
      <w:pPr>
        <w:pStyle w:val="Normal"/>
        <w:ind w:firstLine="708"/>
        <w:rPr/>
      </w:pPr>
      <w:r>
        <w:rPr/>
        <w:t>Путешествие  в  прошлое   (исторические  сведения).  Как   Русь  начиналась.  Древняя  Русь.  Славяне  -предки  русского  народа.  Первое   упоминание  о  славянах.  Славянское  поселение  в  5 -9 веках. Первые  русские  князья: Рюрик,  Олег,   Игорь;  княгиня  Ольга.  Занятия  славян .   Первые   орудия  сельскохозяйственного  труда.   Особенности  быта  славян.  Русская  трапеза. Образование  городов.  Как   Москва   возникла  и  строилась.  Юрий  Долгорукий ,  Иван  Калита,   Дмитрий   Донской.  Их   роль  в  возникновении  и  процветании  Москвы.  Древние   города:  «Золотое   кольцо»  России.  Достопримечательности   древних  городов.   Как  возникло  и  что  обозначает  слово   «гражданин»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Мы – жители  Земли ( 33ч 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лнечная   «семья».  Звезда  по  имени  Солнце.  Земля – планета.  Чем  Земля   отличается  от  других  планет  Солнечной  системы.  Царства  природы.  Животное  и  растение -  живые  существа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Природные   сообщества.   Жизнь  леса.  Этажи  леса.   Леса  России:  хвойные,  лиственные;   дубрава,  березняк,  осинник  и  др.  Леса   родного  края.  Травянистые   растения  леса,   лекарственные,  ядовитые .  Млекопитающие (звери),  насекомые,  пресмыкающиеся,   птицы- обитатели  леса,  их  жизнь  в  разные  времена   года.  Использование   леса  человеком.   Правила  поведения  в  лесу.  Охрана   растений  и  животных  леса.   Жизнь  водоёма.  Вода  как  одно  из   главных   условий  жизни.  Свойства  воды.</w:t>
      </w:r>
    </w:p>
    <w:p>
      <w:pPr>
        <w:pStyle w:val="Normal"/>
        <w:ind w:firstLine="708"/>
        <w:rPr/>
      </w:pPr>
      <w:r>
        <w:rPr/>
        <w:t>Три  состояния   воды:  пар,  твёрдая  и  жидкая   вода.   Водоёмы,  особенности  разных   водоёмов  (пруд,  болото). Типичные  представители  растительного  и  животного  мира  разных  водоёмов.   Река  как  водный  поток.  Типичные   представители   растительного  и  животного  мира  реки.  Использование  водоёмов   и  рек  человеком.   Правила   поведения  на  водоёмах  и  реках.  Охрана    водоёмов  и  рек.  Жизнь  луга.  Растения  и  животные  луга.  Характеристика   типичных  представителей  луга .  Царство  природы.  Животные  и  растения  -  живые  существ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риродные  сообщества.  Жизнь  леса.  Этажи  леса.  Леса  России:  хвойные,  лиственные;  дубрава,  березняк,  осинник и  др.  Леса  родного  края.  Травянистые   растения   леса,  лекарственные,  ядовитые.   Млекопитающие  (звери),    насекомые,   пресмыкающиеся,  птицы- обитатели  леса,  их   жизнь  в  разные   времена  года.  Использование  леса  человеком.  Правила   поведения  в  лесу.  Охрана   растений  и  животных   леса.  Жизнь   водоёма .  Вода  как  одно  из   главных   условий   жизни.  Свойства  воды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Природа   и  человек.  Природа   как   источник   пищи,  здоровья,   различных   полезных   предметов    для  людей.  Красота   природы.  Отражение   явлений   природы  в  искусстве и  литературе.  Роль  человека   в  сохранении  природных   объектов .  Правила  поведения   в  природе.  Охранные   мероприятия .  Красная  книга.  «Чёрная »    книга  Земли.</w:t>
      </w:r>
    </w:p>
    <w:p>
      <w:pPr>
        <w:pStyle w:val="Normal"/>
        <w:rPr/>
      </w:pPr>
      <w:r>
        <w:rPr/>
        <w:t>Путешествие   в  прошлое  (исторические   сведения).  Как  человек   одомашнил  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38" w:hanging="0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hd w:fill="FFFFFF" w:val="clear"/>
        <w:ind w:left="3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4953"/>
        <w:gridCol w:w="716"/>
        <w:gridCol w:w="1268"/>
        <w:gridCol w:w="1447"/>
      </w:tblGrid>
      <w:tr>
        <w:trPr>
          <w:trHeight w:val="1114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5" w:before="0" w:after="200"/>
              <w:ind w:left="252" w:right="230" w:firstLine="29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Название разделов и тем уро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ind w:left="17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час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Дата  уроков по  плану 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Дата фактич. проведения  уроков.</w:t>
            </w:r>
          </w:p>
        </w:tc>
      </w:tr>
      <w:tr>
        <w:trPr>
          <w:trHeight w:val="48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33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Что окружает челове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6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1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rPr>
                <w:sz w:val="24"/>
                <w:szCs w:val="24"/>
                <w:lang w:eastAsia="ar-SA"/>
              </w:rPr>
            </w:pPr>
            <w:r>
              <w:rPr/>
              <w:t>Окружающий нас мир. Бывают ли на свете чудес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/>
              <w:t>04</w:t>
            </w:r>
            <w:r>
              <w:rPr>
                <w:lang w:val="en-US"/>
              </w:rPr>
              <w:t>.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6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3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то ты такой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rPr>
                <w:sz w:val="24"/>
                <w:szCs w:val="24"/>
                <w:lang w:eastAsia="ar-SA"/>
              </w:rPr>
            </w:pPr>
            <w:r>
              <w:rPr/>
              <w:t xml:space="preserve">Я. Ты, он, она… Все мы – люди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6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1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rPr>
                <w:sz w:val="24"/>
                <w:szCs w:val="24"/>
                <w:lang w:eastAsia="ar-SA"/>
              </w:rPr>
            </w:pPr>
            <w:r>
              <w:rPr/>
              <w:t>Наши помощники – органы чувств.    И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4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25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left="7" w:right="180" w:hanging="0"/>
              <w:rPr>
                <w:sz w:val="24"/>
                <w:szCs w:val="24"/>
                <w:lang w:eastAsia="ar-SA"/>
              </w:rPr>
            </w:pPr>
            <w:r>
              <w:rPr/>
              <w:t>Наши помощники – органы чувст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2" w:before="0" w:after="200"/>
              <w:ind w:left="7" w:right="19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1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3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2" w:before="0" w:after="200"/>
              <w:ind w:right="994" w:hanging="0"/>
              <w:rPr>
                <w:sz w:val="24"/>
                <w:szCs w:val="24"/>
                <w:lang w:eastAsia="ar-SA"/>
              </w:rPr>
            </w:pPr>
            <w:r>
              <w:rPr/>
              <w:t>Поговорим о здоровье.    Прое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3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3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Поговорим о здоровь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06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3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Режим дня. 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89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1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онтрольная работа по теме «Твое здоровье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3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1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1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>1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Закаляться может кажды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34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5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2" w:before="0" w:after="200"/>
              <w:ind w:right="389" w:firstLine="7"/>
              <w:rPr>
                <w:sz w:val="24"/>
                <w:szCs w:val="24"/>
                <w:lang w:eastAsia="ar-SA"/>
              </w:rPr>
            </w:pPr>
            <w:r>
              <w:rPr/>
              <w:t>Почему нужно правильно питатьс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0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О витаминах.     И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50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0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Умеем ли мы есть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33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1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Как управляют движение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4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281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Чтобы избежать неприятност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44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9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то живет рядом с тобой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281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Семья – коллектив близких людей.   Прое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49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281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Кто занимается домашним хозяйство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4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281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Чем семья занимается в свободное врем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06.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11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281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Какие бывают правил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08.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>
                <w:sz w:val="24"/>
                <w:szCs w:val="24"/>
                <w:lang w:eastAsia="ar-SA"/>
              </w:rPr>
            </w:pPr>
            <w:r>
              <w:rPr/>
              <w:t>О дружб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Могут ли обидеть жесты и мими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1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Россия – твоя Родин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Родина – что это значит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Прошлое, настоящее, будущее. Как можно узнать о прошлом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ак Русь начиналась.    И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Москва – столица Росс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ак Москва строилась.     И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,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Города Росс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Родной край – частица Родин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Зачем человек трудится?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О занятиях наших предк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 xml:space="preserve">Все профессии нужны…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Мы – граждане Росс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Россия – многонациональная стран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онтрольная работа по теме «Твоя Родин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1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Мы – жители Земл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Твое первое знакомство со звезд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Твое первое знакомство со звездам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Чем земля отличается от других плане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Глобус – модель Земл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1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В некотором царстве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Царства природы. Бактерии.    И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Гриб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1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Жизнь животных и расте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акие животные обитают на Земл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Твое первое знакомство со звездами.    ИК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Условия роста и развития расте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1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Природные сообщест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Среда обитания – что это тако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Лес и его обитател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Деревья лес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устарники лес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Травянистые растения. Лесная апте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Животные лес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9.03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Птицы – лесные обитател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Пресмыкающиеся – лесные обитател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ab/>
              <w:t>26.03</w:t>
              <w:tab/>
              <w:tab/>
              <w:tab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Насекомые лес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Если ты пришел в лес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онтрольная работа по теме «Природные сообществ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2 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Что мы знаем о вод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4 .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 xml:space="preserve">Путешествие капельки.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акие бывают водоемы. Болото – естественный водое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 .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Что такое ре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 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5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Обитатели пресных вод. Животные и раст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 .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Обитатели соленых водоем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онтрольная работа по теме «Водоем и его обитатели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 xml:space="preserve">Растения и животные луга.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Растения и животные луг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 xml:space="preserve">Растения и животные поля.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ab/>
              <w:t>14.05</w:t>
              <w:tab/>
              <w:tab/>
              <w:tab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Растения и животные сад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ab/>
              <w:t>16.05</w:t>
              <w:tab/>
              <w:tab/>
              <w:tab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ab/>
              <w:t>21.05</w:t>
              <w:tab/>
              <w:tab/>
              <w:tab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13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Природа и челове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Человек – часть природ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37" w:hanging="0"/>
              <w:jc w:val="center"/>
              <w:rPr/>
            </w:pPr>
            <w:r>
              <w:rPr/>
              <w:t>6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 w:before="0" w:after="200"/>
              <w:ind w:right="338" w:hanging="0"/>
              <w:rPr/>
            </w:pPr>
            <w:r>
              <w:rPr/>
              <w:t>Контрольный уро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23.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29:00Z</dcterms:created>
  <dc:creator>Домашний</dc:creator>
  <dc:description/>
  <dc:language>en-US</dc:language>
  <cp:lastModifiedBy>Пользователь Windows</cp:lastModifiedBy>
  <dcterms:modified xsi:type="dcterms:W3CDTF">2018-12-15T05:29:00Z</dcterms:modified>
  <cp:revision>2</cp:revision>
  <dc:subject/>
  <dc:title/>
</cp:coreProperties>
</file>