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8185</wp:posOffset>
            </wp:positionH>
            <wp:positionV relativeFrom="paragraph">
              <wp:posOffset>-615315</wp:posOffset>
            </wp:positionV>
            <wp:extent cx="6674485" cy="10239375"/>
            <wp:effectExtent l="0" t="0" r="0" b="0"/>
            <wp:wrapTight wrapText="bothSides">
              <wp:wrapPolygon edited="0">
                <wp:start x="-60" y="0"/>
                <wp:lineTo x="-60" y="21578"/>
                <wp:lineTo x="21575" y="21578"/>
                <wp:lineTo x="21575" y="0"/>
                <wp:lineTo x="-6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4485" cy="1023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44"/>
          <w:szCs w:val="44"/>
        </w:rPr>
        <w:t xml:space="preserve">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яснительная  записка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 xml:space="preserve">Рабочая  программа по  курсу  «Музыка»  для  2 класса  составлена  в  соответствии  со  следующими  документам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</w:t>
      </w:r>
      <w:r>
        <w:rPr/>
        <w:t>Федеральный  Закон  от 29.12.2012 №273-Ф3 «Об  образовании  в  Российской  Федераци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</w:t>
      </w:r>
      <w:r>
        <w:rPr/>
        <w:t>Федеральный   государственный   образовательный   стандарт   начального  общего  образования, утверждённый  приказом  Министерства  образования  и  науки  Российской  Федерации от 06. 10. 2000 №373 (далее- ФГОС начального  общего  образования»;</w:t>
      </w:r>
    </w:p>
    <w:p>
      <w:pPr>
        <w:pStyle w:val="Normal"/>
        <w:rPr/>
      </w:pPr>
      <w:r>
        <w:rPr/>
        <w:t>*Основная  образовательная  программа   НОО МБОУ «СОШ319 « Г.Брянска; на 2018-2019 учебный 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</w:t>
      </w:r>
      <w:r>
        <w:rPr/>
        <w:t>Учебный   план   МБОУ «СОШ № 19» Г.Брянска  на  2018-2019  учебный 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Авторская   программа  Л.В. Школяр, В.О. Усачёвой,  В.А. Усачёвой (Сборник  программ к  комплекту  учебников  «Начальная  школа 21 века». -3-е  изд., дораб.  И  доп. –М. :Вентана –Граф, 2015.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Приказ   №1576 «Изменения  и  дополнения   в  ФГОС начального  общего  образования»  от  31. 12. 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Первая  ступень  начального  образования закладывает   основы  музыкальной  культуры  учащихся.  Учебный  предмет  «Музыка»  призван  способствовать  развитию  музыкальности  ребёнка,  его  творческих  способностей;  эмоциональной, образной  сферы  учащегося,  чувства  сопричастности  к  миру  музыки.  Ознакомление  в  исполнительской  и  слушательской  деятельности с  образцами народного творчества,   произведениями  русской  и  зарубежной   музыкальной  классики,  современного  искусства  и  целенаправленное  педагогическое  руководство  различными  видами  музыкальной  деятельности   помогает  учащимся  войти    в  мир  музыки,  приобщаться к  духовным  ценностям  музыкальной  культуры. Разнообразные  виды  исполнительской  музыкальной  деятельности (хоровое,  ансамблевое, и  сольное  пение,  коллективное  инструментальное  музицирование,  музыкально-пластическая   деятельность),  опыты импровизации и  сочинения  музыки  содействуют  раскрытию  музыкально-творческих  способностей  учащегося,  дают  ему  возможность  почувствовать  себя  способным   выступить  в  роли  музыкан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мет «Музыка» направлен  на  приобретение  опыта  эмоционально- ценностного   отношения  младших  школьников  к  произведениям искусства,  опыта  их  музыкально-творческой  деятельности, на  усвоение  первоначальных  музыкальных  знаний,  </w:t>
      </w:r>
      <w:r>
        <w:rPr/>
        <w:t>формирование  умений  и  навыков  в  процессе  занятий  музыкой.  Особое  значение  в</w:t>
      </w:r>
      <w:r>
        <w:rPr>
          <w:b/>
          <w:sz w:val="24"/>
          <w:szCs w:val="24"/>
        </w:rPr>
        <w:t xml:space="preserve">  начальной  школе  приобретает  развитие  эмоционального</w:t>
      </w:r>
      <w:r>
        <w:rPr>
          <w:sz w:val="24"/>
          <w:szCs w:val="24"/>
        </w:rPr>
        <w:t xml:space="preserve">   отклика  на   музыку , ее образного  восприятия   в  процессе   разнообразных   видов  активной   музыкальной  деятельности,  прежде  всего  исполнительской.   Занятия    музыкой  способствуют   воспитанию  формированию   у  учащихся   эмоциональной  отзывчивости,  способности  сопереживать   другому  человеку,  творческого  самовыражения,  художественного   творческого  мышления ,   воображения,  интуиции,  трудолюбия,  чувства   коллективизма. 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 уроков  музыки   в  начальной  школе   является  воспитание  у  учащихся    музыкальной  культуры  как  части  всей  их  духовной   культуры,  где  возвышенное   содержание   музыкального  искусства  разворачивается   перед   детьми   во  всем   богатстве  его   форм  и  жанров,  художественных   стилей  и  направлений.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сновные   задачи</w:t>
      </w:r>
      <w:r>
        <w:rPr>
          <w:sz w:val="24"/>
          <w:szCs w:val="24"/>
        </w:rPr>
        <w:t xml:space="preserve">  уроков   музыки::</w:t>
      </w:r>
    </w:p>
    <w:p>
      <w:pPr>
        <w:pStyle w:val="Normal"/>
        <w:rPr/>
      </w:pPr>
      <w:r>
        <w:rPr>
          <w:sz w:val="24"/>
          <w:szCs w:val="24"/>
        </w:rPr>
        <w:t xml:space="preserve">*Раскрытие   природы  музыкального   искусства    как   результата   творческой   деятельности   человека   =творца.  </w:t>
      </w:r>
    </w:p>
    <w:p>
      <w:pPr>
        <w:pStyle w:val="Normal"/>
        <w:rPr/>
      </w:pPr>
      <w:r>
        <w:rPr>
          <w:sz w:val="24"/>
          <w:szCs w:val="24"/>
        </w:rPr>
        <w:t xml:space="preserve">*Формирование  у  учащихся   эмоционально- ценностного   отношения  к  музыке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Воспитание   устойчивого   интереса  к  деятельности   музыканта- человека ,  сочиняющего,   исполняющего  и  слушающего  музы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Развитие  музыкального  восприятия  как  творческого  процесса – основы  приобщения  к  искусству. </w:t>
      </w:r>
    </w:p>
    <w:p>
      <w:pPr>
        <w:pStyle w:val="Normal"/>
        <w:rPr/>
      </w:pPr>
      <w:r>
        <w:rPr>
          <w:sz w:val="24"/>
          <w:szCs w:val="24"/>
        </w:rPr>
        <w:t xml:space="preserve">*Овладение  интонационно- образным   языком   музыки  на  основе   складывающегося  опыта   творческой  деятельности  и   взаимосвязей   между   различными   видами  искусства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Воспитание  эмоционально-ценностного    отношения  к  искусству ,  художественному    вкусу,  нравственных  и   эстетических   чувств:   любви  к  ближнему,  своему   народу,  Родине,  уважения  к  истории,  традициям,   музыкальной   культуре   разных   народов  ми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Освоение  музыкальных  произведений  и знаний  о  музыке.</w:t>
      </w:r>
    </w:p>
    <w:p>
      <w:pPr>
        <w:pStyle w:val="Normal"/>
        <w:rPr/>
      </w:pPr>
      <w:r>
        <w:rPr>
          <w:sz w:val="24"/>
          <w:szCs w:val="24"/>
        </w:rPr>
        <w:t xml:space="preserve">*Освоение  практическими  умениями  и навыками  в учебно-творческой  деятельности: пении,  слушании  музыки,  игре  на  элементарных  музыкальных  инструментах ,  музыкально-пластическом  движении  и  импровизации.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Отличительной  особенностей   программы  является  реализация  идеи  самоценности  музыкального  искусства  как  человеческого  творения,  помогающего   ребёнку   познавать  мир и  самого  себя  в  этом  мире.  Основу  программы   составляют  русское  зарубежное  классическое  наследие,   отражающее  «вечные»    проблемы  жизни;   народная  музыка,  музыкальный  и  поэтический  фольклор;   духовная  (церковная)  и  современная  музыка.   При  отборе    музыкального  материала   учитывался  принцип   «независимости»  той  и  иной   музыки  для  данного  возраста.  Поэтому  в  репертуар  программы  вошли  произведения,  играющие  исключительно  важную  роль  в  развитии  музыкальной  культуры     школьников  в  данный  возрастной  период-та  музыка,  которая  может  вызвать   ответное  чувство   в  душе  ребёнка именно   в  возрасте  6-10  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щё  одна  отличительная  особенность  программы – охват  широкого  культурологического   пространства,  которое  подразумевает   постоянные   выходы  за  рамки  музыкального  искусства  и включение  в  контекст  уроков  музыки  сведений  из  истории,  произведений  литературы  (поэтических  и  прозаических)  и  изобразительного  искусства.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Виды  и  формы  контро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ы  организации  учебной  деятельн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амостоятельная  раб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творческая  раб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онкур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виктори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 виды  контроля  при  организации  контроля  рабо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ввод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текущи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итогов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индивидуаль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исьмен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онтроль  учител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 контрол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наблюд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амостоятельная  раб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тес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ируемые  результаты   изучения  учебного   предмета                   </w:t>
      </w:r>
      <w:r>
        <w:rPr>
          <w:sz w:val="24"/>
          <w:szCs w:val="24"/>
        </w:rPr>
        <w:t xml:space="preserve">Изучение  музыки  позволяет  достичь  личностных,  метапредметных  и  предметных   результатов  освоения  учебного  предмета                                                                   </w:t>
      </w:r>
      <w:r>
        <w:rPr>
          <w:b/>
          <w:sz w:val="24"/>
          <w:szCs w:val="24"/>
        </w:rPr>
        <w:t xml:space="preserve"> Личностные   результаты</w:t>
      </w:r>
      <w:r>
        <w:rPr>
          <w:sz w:val="24"/>
          <w:szCs w:val="24"/>
        </w:rPr>
        <w:t xml:space="preserve">  </w:t>
      </w:r>
    </w:p>
    <w:p>
      <w:pPr>
        <w:pStyle w:val="Style18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ормирование   основ  гражданской  идентичности,  чувства  гордости   за  свою  Родину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 осознание   своей  этнической  и  национальной   принадлежнсти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*формирование   основ  национальных  ценностей  российского  общества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*формирование  целостного ,  социально   ориентированного   взгляда  на  мир  в  его     органичном  единстве  и  разнообразии  природы,  народов,  культур  и  религий;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*формирование   уважительного  отношения  к  истории  и  культуре   других  народов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*развитие  мотивов  учебной   деятельности  и  формирование    личностного   смысла  учения 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*формирование   эстетических   потребностей ,   ценностей   и  чувства;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*развитие  навыков  сотрудничества   со  взрослыми   и  сверстниками   в  разных  социальных   ситуациях,  умения  избегать  конфликтов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*развитие  этических  чувств,  доброжелательности  и  эмоционально-нравственной   отзывчивости,  понимания  и  сопереживания   чувствам  других   людей;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*наличие   мотивации  к   творческому    труду,  работе  на  результат,  бережному  отношению  к  материальным  ценностям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едметные  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4"/>
          <w:szCs w:val="24"/>
        </w:rPr>
        <w:t>Сформированность   первоначальных   представлений   о  роли  музыки   в  жизни    человека,  его  духовно-нравственном  развит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4"/>
          <w:szCs w:val="24"/>
        </w:rPr>
        <w:t>Сформированность   основ  музыкальной   культуры,  в том числе на  материале  музыкальной   культуры   родного  края,  развитие  художественного  вкуса  и  интереса  к  музыкальному   искусству  и  музыкальной  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4"/>
          <w:szCs w:val="24"/>
        </w:rPr>
        <w:t>умение  воспринимать  музыку  и выражать  свое  отношение  к  музыкальному  произвед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4"/>
          <w:szCs w:val="24"/>
        </w:rPr>
        <w:t>использование  музыкальных   образов  при  создании  театрализованных  и  музыкально-пластических  композиций,  исполнении  вокально-хоровых  произведений,  в  импровизации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Метапредметные   результа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Овладение   способностью  принимать  и   сохранять  цели  и  задачи  учебной  деятельности,  поиска  её  осуществ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освоение   способа  решения  проблем  творческого  и  поискового  характера;           *формирование  умения  планировать , контролировать  и  оценивать  учебные   действия  в  соответствии  с поставленной   задачей  и  условиями с  поставленной  задачей    и  условиями  её  реализации ;  определять  наиболее  эффективные  способы   решения;</w:t>
      </w:r>
    </w:p>
    <w:p>
      <w:pPr>
        <w:pStyle w:val="Normal"/>
        <w:rPr/>
      </w:pPr>
      <w:r>
        <w:rPr>
          <w:sz w:val="24"/>
          <w:szCs w:val="24"/>
        </w:rPr>
        <w:t xml:space="preserve">*формирование   умения  понимать  причины   успеха / неуспеха   учебной деятельности  и  способности  конструктивно  действовать  в  ситуациях   неуспех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освоение  начальных  форм   познавательной  и  личностной  рефликс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использование  знаково-символических  средств   представления   информации  для создания   моделей    изучаемых   объектов   и процессов,  схем решения   учебных  и  практических  задач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активное  использование  речевых  средств и  средств   информационных   и  коммуникативных  коммуникационных  технологий  ( далее –ИКТ)  для  решения  коммуникативных  и  познавательных  задач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использование  различных  способов  поиска   (в  справочных  источниках и  открытом  учебном информационном   пространстве   сети  Интернет),  сбора  обработки ,  анализа,  организации,  передачи  и  интерпретации  в  соответствии  с  коммуникативными   и  познавательными задачами  и   технологиями   учебного  предмета  «музыка»;  в  том числе   умение  вводить  текст  с  помощью  клавиатуры, фиксировать  (записывать)  в  цифровой  форме и  анализировать    изображения,  звуки,  измеряемые  величины,  готовить   своё  выступление и  выступать   с аудио-,  видео  -   и  графическим   сопровождением;  соблюдать  нормы  информационной  избирательности,  этики и  этике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овладение навыками смыслового чтения текстов различных стилей и жанров в соответствии с целями и задач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овладение логическими действиями сравнение, анализа, синтеза, обобщения, классификации по родовитым признакам, установлений аналогий и причинно-следственных связей, построения рассуждений, отнесение к известным понятием;</w:t>
      </w:r>
    </w:p>
    <w:p>
      <w:pPr>
        <w:pStyle w:val="Normal"/>
        <w:rPr/>
      </w:pPr>
      <w:r>
        <w:rPr>
          <w:sz w:val="24"/>
          <w:szCs w:val="24"/>
        </w:rPr>
        <w:t>*готовность слушать собеседника и вести диалог; признавать возможность существование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rPr/>
      </w:pPr>
      <w:r>
        <w:rPr>
          <w:sz w:val="24"/>
          <w:szCs w:val="24"/>
        </w:rPr>
        <w:t>*определение общей цели и пути её достижения; договариваться о распределение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готовность конструктивно разрешать конфликты посредством компромисса и сотрудниче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музыка»;</w:t>
      </w:r>
    </w:p>
    <w:p>
      <w:pPr>
        <w:pStyle w:val="Normal"/>
        <w:rPr/>
      </w:pPr>
      <w:r>
        <w:rPr>
          <w:sz w:val="24"/>
          <w:szCs w:val="24"/>
        </w:rPr>
        <w:t>*овладение базовыми предметными и межпредметными   понятиями, отражающими существенные  связи и отношения и отношения между объектами и процесс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умение работать в материальной и информационной среде начального общего образования (в том числе с учебными моделями).</w:t>
      </w:r>
    </w:p>
    <w:p>
      <w:pPr>
        <w:pStyle w:val="Normal"/>
        <w:rPr/>
      </w:pPr>
      <w:r>
        <w:rPr>
          <w:sz w:val="24"/>
          <w:szCs w:val="24"/>
        </w:rPr>
        <w:t>Дисциплина «музыка» относится к  образовательной области «Искусст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но учебному плану МБОУ « СОШ № 19» г. Брянска в соответствии с Образовательной программой школы на изучение предмета «Музыка» во 2 классе отводится 34 часа (1 час в неделю, 34 учебные недели)</w:t>
      </w:r>
    </w:p>
    <w:p>
      <w:pPr>
        <w:pStyle w:val="Normal"/>
        <w:tabs>
          <w:tab w:val="clear" w:pos="708"/>
          <w:tab w:val="left" w:pos="94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Срок  реализации  рабочей  программы  - 2016- 2019  учебный  год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авторскую  программу  изменения  не  внесены ,  так  как  её  содержание  позволяет  в  полной  мере  реализовать  требования  Федерального  компонента  Государственного  стандарта  начального  общего  образования.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ограмма  обеспечена  следующим  -методическим  комплектом 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*В.О. Усачёва,  Школяр  Л.В.,  учебник  «Музыка»: 2 класс-М.:Вентана-Граф, 2015.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Учебно-тематический  пла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 программного  материал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и  кита»  в  музыке- песня,  танец,  марш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 чём  говорит  музы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а  ведут  нас  « три  кит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 такое  музыкальная  реч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         резерв 3 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Содержание  учебного  материал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numPr>
          <w:ilvl w:val="0"/>
          <w:numId w:val="3"/>
        </w:numPr>
        <w:rPr>
          <w:sz w:val="32"/>
          <w:szCs w:val="32"/>
        </w:rPr>
      </w:pPr>
      <w:r>
        <w:rPr>
          <w:sz w:val="28"/>
          <w:szCs w:val="28"/>
        </w:rPr>
        <w:t>«Три  кита»  в  музыке-песня,  танец, марш. (9ч</w:t>
      </w:r>
      <w:r>
        <w:rPr>
          <w:sz w:val="32"/>
          <w:szCs w:val="32"/>
        </w:rPr>
        <w:t xml:space="preserve">)    </w:t>
      </w:r>
      <w:r>
        <w:rPr>
          <w:sz w:val="24"/>
          <w:szCs w:val="24"/>
        </w:rPr>
        <w:t xml:space="preserve">   Композитор,  исполнитель,  слушатель.   Песня,  танец,  марш  как  три  коренные  основы  всей  музыки- ведущая проблема  года,  пронизывающая   музыкальные  занятия  в  начальной  школе. 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ab/>
        <w:t>Рассмотрение  жизненных  связей   песен,  танцев,  и  маршей и  их  взаимопроникновение.  Древняя  легенда  про  «трёх китов»,  на  которых  будто  бы  держится  Земля.  Мелодия,  напев- важнейшая  часть  разных  музыкальных   жанров, «душа  музыки».</w:t>
      </w:r>
    </w:p>
    <w:p>
      <w:pPr>
        <w:pStyle w:val="Normal"/>
        <w:ind w:firstLine="708"/>
        <w:rPr/>
      </w:pPr>
      <w:r>
        <w:rPr/>
        <w:t>Самостоятельное   узнавание,   определение  учащимися   трёх  типов  музыки.  Восприятие  особенных  черт  и  разновидностей  песен,  танцев  и  маршей  на  основе  разнообразных  форм исполнительской  деятельности.</w:t>
      </w:r>
    </w:p>
    <w:p>
      <w:pPr>
        <w:pStyle w:val="Normal"/>
        <w:rPr/>
      </w:pPr>
      <w:r>
        <w:rPr/>
        <w:t>Развитие   слуха,  памяти,  ритмического  чувства,  выработка  исполнительских  навыков  в  опоре,  на  «трёх   китов»-песню, танец ,  марш.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3"/>
        </w:numPr>
        <w:rPr/>
      </w:pPr>
      <w:r>
        <w:rPr>
          <w:b/>
        </w:rPr>
        <w:t>О  чём  говорит</w:t>
      </w:r>
      <w:r>
        <w:rPr/>
        <w:t xml:space="preserve">  </w:t>
      </w:r>
      <w:r>
        <w:rPr>
          <w:b/>
        </w:rPr>
        <w:t>музыка.(7 ч)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Музыка выражает чувства человека  (радость, гнев, печаль, тревога и др.), различные черты характера (силы и мужество, нежность и мягкость, серьёзность и шутливость), создаёт музыкальные портреты людей, сказочных персонажей и др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Музыка изображает различные состояние и картины природы (звуки и шумы, пения птиц, журчание ручейка, грозу и бурю, колокольный звон и др), движение (поступь, шаг человека, движения поезда, конницы и др)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Взаимность выразительности и изобразительности. Сходство и различие между музыкой и живописью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оответствие характера исполнение учащимися произведений характеру музыки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3.Куда ведут «три кита».(10 </w:t>
      </w:r>
      <w:r>
        <w:rPr>
          <w:sz w:val="28"/>
          <w:szCs w:val="28"/>
        </w:rPr>
        <w:t>часов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Путь введение в оперу, балет, симфонию, концерт. Музыкальные образы в произведениях крупных форм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Общее и различное в характере песен, танцев, маршей из опер, балетов, симфоний, концертов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Активное привлечение различных форм музыкальной деятельности детей с использованием элементов театрализации музыкальных произведений. Взаимосвязь характера музыки с характером её исполнения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4.Что такое музыкальная речь. (5часов) 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Осознание выразительных средств музыки в том или ином  художественном образе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Постижение своеобразия каждого музыкального произведения через особенности мелодики, темпа, динамики, фактуры, лада, ритма, регистра, тембра и т.д. и опыт собственной исполнительной деятельности. Знакомство с простейшими музыкальными формами (одночастная,  двухчастная, трёхчастная) на основе закономерности детского восприятия.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Выразительные возможности русских народных инструментов, инструментов симфонического оркестра в создании музыкальных обра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Календарно-тематическое   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275"/>
        <w:gridCol w:w="1701"/>
        <w:gridCol w:w="49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урока по 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фактического  проведения  уро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Тема  уро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</w:t>
            </w:r>
            <w:r>
              <w:rPr>
                <w:lang w:val="en-US"/>
              </w:rPr>
              <w:t>.</w:t>
            </w: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получается музыка? Мифы, сказки, легенд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1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льная лабора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8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не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шебный мир тан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9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с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зучиваем, поём, играе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льное предст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9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бщающий урок по теме: жанры музыки.</w:t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6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льная лабора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0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 чём говорит музыка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07. </w:t>
            </w: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выражает музыка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4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льный портр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бразительности в музы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8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льная лабора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учиваем, поём, игра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8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да ведут нас «три кита»? Опе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 Коваль «Волк и семеро козля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1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л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8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шебный мир тан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5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мфо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1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це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5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ера и симфо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2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льная лаборатор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9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ш в опере, балете, симфо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5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бщающий урок по теме: опера, балет, симфо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такое музыкальная речь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6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лодия, темп, лад, регист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8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учиваем, поём, размышля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5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льная лаборатория. Средство выразительности в музык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2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Прокофьев «Петя и вол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-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ерв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5:33:00Z</dcterms:created>
  <dc:creator>User</dc:creator>
  <dc:description/>
  <dc:language>en-US</dc:language>
  <cp:lastModifiedBy>Пользователь Windows</cp:lastModifiedBy>
  <cp:lastPrinted>2018-10-23T23:59:00Z</cp:lastPrinted>
  <dcterms:modified xsi:type="dcterms:W3CDTF">2018-12-15T05:33:00Z</dcterms:modified>
  <cp:revision>2</cp:revision>
  <dc:subject/>
  <dc:title/>
</cp:coreProperties>
</file>