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663575</wp:posOffset>
            </wp:positionV>
            <wp:extent cx="7484110" cy="10563225"/>
            <wp:effectExtent l="0" t="0" r="0" b="0"/>
            <wp:wrapTight wrapText="bothSides">
              <wp:wrapPolygon edited="0">
                <wp:start x="-53" y="0"/>
                <wp:lineTo x="-53" y="21579"/>
                <wp:lineTo x="21605" y="21579"/>
                <wp:lineTo x="21605" y="0"/>
                <wp:lineTo x="-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</w:rPr>
        <w:t xml:space="preserve">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яснительная   записк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чая  программа  по курсу «Математика»  для  учащихся 2 класса  разработана  на  основе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Федеральный  Закон  от  29.12.  2012 № 273-Ф «Об  образовании  в  Российской  Федераци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Федеральный    государственного  образовательного  стандарта  начального  общего  образования,  утверждённый  приказом Министерства   образования  и  науки  Российской  Федерации  от  06.10.  2009 №373(далее- ФГОС начального  общего  образования);  *Приказом  Министерства   образования  и  науки  Российской  Федерации  от  31. 03. 2014№253 «Об  утверждении  федеральных перечней   учебников,  рекомендуемых  к  использованию  при  реализации  имеющих  государственную  аккредитацию  образовательных  программ  начального   общего,  основного  общего  и  среднего  общего  образования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Основная    образовательная   программа   НОО МБОУ «СОШ№19» г. Брянска на 2018-2019 учебный г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Учебный    план  МБОУ «СОШ№19» г. Брянска  на  2018-2019 учебный 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Требований к  оснащению  образовательного  проце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Авторской  программы Рудницкой В.Н. (Сборник  программ к  комплекту  учебников  «Начальная  школа 21 века». – 3-е изд. , дораб. И доп.  –М. : Вентана-Граф, 2015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Приказом №1576  «Изменения и  дополнения в ФГОС  начального  общего  образования»   от  31. 12.15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атематика  как  учебный  предмет вносит  заметный  вклад  в  реализацию важнейших целей и  задач  начального  общего  образования  младших  школьников.  Овладение учащимися  начальных классов  основами  математического языка  для описания  разнообразных  предметов и  явлений  окружающего мира,  усвоение  общего приёма   решения задач как  универсального  действия,  умения    выстраивать  логические  цепочки  рассуждений,  алгоритмы  выполняемых  действий,  использование  измерительных и  вычислительных  умений  и  навыков  создают  необходимую  базу  для  успешной  организации  процесса   обучения  учащихся в  начальной  школе. 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Обучение  математике  в начальной  школе  направлено  на  достижение  следующих  </w:t>
      </w:r>
      <w:r>
        <w:rPr>
          <w:b/>
          <w:sz w:val="24"/>
          <w:szCs w:val="24"/>
        </w:rPr>
        <w:t xml:space="preserve">целей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обеспечение  интеллектуального  развития  младших  школьников:  формирование  основ   логико- математического  мышления,  пространственного  воображения,  овладение  учащимися  речью для  описания  математических  объектов  и процессов  окружающего   мира  в  количественном и  пространственном  отношениях,  для  обоснования   получаемых  результатов     учебных   зада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представление  младшим  школьникам   основ  начальных  математических   знаний  и  формирование   соответствующих  умений:  решать  учебные  и  практические   задачи;   вести  поиск  информации (фактов,  сходств,  различий,   закономерностей,  оснований  для  упорядочивания  и  классификации  математических  объектов);  измерять  наиболее распространенные  в практике   величины;                                                                             *умение  применять  алгоритмы  арифметических   действий  для  вычислений;   узнавать  в  окружающих  предметах  знакомые  геометрические   фигуры,  выполнять  несложные  геометрические  постро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реализация  воспитательного  аспекта  обучения;   воспитание   потребности  узнавать новое,   расширять  свои  знания,  проявлять  интерес   к  занятиям  математикой,  стремиться  использовать   математические  знания  и  умения  при  изучении  других   школьных   предметов   и  в  повседневной  жизни,  приобрести  привычку   доводить  начатую  работу  до  конца,  получать  удовлетворение   от  правильно и  хорошо выполненной  работы,  уметь  обнаруживать  и оценивать  красоту  и  изящество   математических   методов,  решений, образ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Важнейшими   задачами  обучения   являются  создание   благоприятных   условий  для  полноценного  математического  развития  каждого   ученика  на  уровне,   соответствующем   его  возрастным  особенностям  и  возможностям,  и  обеспечение   необходимой  и  достаточной  математической   подготовки  для  дальнейшего  успешного  обучения  в основной  школе.  Овладение  учащимися    начальных  классов  основами математического  языка для  описания   разнообразных  предметов  и  явлений  окружающего  мира,  усвоение   общего   приёма решения  задач  как   универсального  действия,  умения  выстраивать  логические  цепочки  рассуждений,  алгоритмы  выполняемых  действий , использование   измерительных  и  вычислительных  умений  и  навыков  создают  необходимую   базу  для успешной  организации   процесса   обучения  учащихся   во   втором  классе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собенностью  программы   является   раннее  ознакомление  учащихся  с  общими   способами   выполнения  арифметических   действий.   При этом приоритет  отдается  письменным  вычислениям.  Устные  вычисления  ограничены  лишь   простыми  случаями   сложения,  вычитания,  умножения  и  деления,    которое  без   затруднений  выполняются  учащимися  в уме.  Устные   приёмы  вычислений  часто  выступают  как   частные   случаи  общих  правил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предметные  связи   </w:t>
      </w:r>
      <w:r>
        <w:rPr>
          <w:sz w:val="24"/>
          <w:szCs w:val="24"/>
        </w:rPr>
        <w:t xml:space="preserve">Данный  курс  носит  интегрировнный  характер. Особое  внимание  уделяется  с научно-популярными  текстами  в  рамках  курса  «Математика» (развороты  истории). Научно-популярные  тексты,  включенные  в  учебники,  соответствуют уровню  изложения  в  детских  энциклопедиях  и  готовят  учащихся  к  самостоятельной  работе  с  энциклопедической  литературой,  необходимой   как  для  учебных  целей, так  и для  проектной  деятельности.  Строчки  литературных  произведений,   репродукции   картин  известных  художников,  используемые  в  учебниках,  помимо  знакомства  с  именами  их  созидателей,  дают  возможность   пробудить  в  ребёнке  ощущение  единства,  неразрывности   мировой  культуры,  помогают  создать  представление  о  математике как части  общечеловеческой  культуры  и  ощутить  себя  причастным  к  ней,  дают  пищу  воображению интуиции,  творческому  импульсу.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Особенности   организации  контроля  по  чтению. </w:t>
      </w:r>
      <w:r>
        <w:rPr>
          <w:sz w:val="24"/>
          <w:szCs w:val="24"/>
        </w:rPr>
        <w:t xml:space="preserve">   Текущий  контроль  по  математике  можно  осуществлять  как в  письменной,  так  в  устной  форме.  Письменные  работы  для  текущего  контроля  рекомендуется   проводить  не  реже 1 раза  в  неделю  в  форме  самостоятельной  работы  или  математического  диктанта.  Желательно,  чтобы  работы  для  текущего  контроля  состояли  из  нескольких  однотипных  заданий,  с  помощью  которых  осуществляется  всесторонняя  проверка  только  одного  определённого  умения  (например,  умения  сравнивать  натуральные  числа,  умения  находить  площадь  прямоугольника и  др.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ематический  контроль  по  математике  в  начальной  школе  проводится  в  основном  в  письменной  форме.  Для  тематических  проверок  выбираются  узловые  вопросы  программы;  приёмы  устных  вычислений, действия  с  многозначными  числами,  измерение  величин и  др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реди  тематических  проверочных  работ  особое  место  занимают  работы,  с  помощью  которых  проверяются  знания  табличных  случаев  сложения,  вычитания,  умножения  и  деления.  Для  обеспечения  самостоятельности  учащихся   подбираются  несколько   вариантов  работы,  каждый   из  которых  содержит  30  примеров  ( соответственно  по 15 на  сложение и      вычитание  или  умножение  и  деление).  На  выполнение   такой   работы   отводится  5-6 минут 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вый   контроль  по  математике  проводится  в  форме  контрольных  работ  комбинированного   характера  (они  содержит   арифметические   задачи,  пример,  задания  геометрического  характера  и  др.)   В  этих   работах  сначала  отдельно   оценивается  выполнение  задач, примеров,  заданий   геометрического  характера, а  затем  выводится  итоговая  отметка за   всю  работу.  При  этом  итоговая  отметка  не выставляется  как  средний балл,  а  определяется  с  учётом  тех  видов  заданий,  которые  для  данной  работы  являются  основными.    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4"/>
          <w:szCs w:val="24"/>
        </w:rPr>
        <w:tab/>
        <w:t xml:space="preserve">В  основе  оценивания  письменных   работ  по математике  лежат   следующие   показатели:  правильность  выполнения  и  объём  выполненного  задания. Дисциплина            «Математика»  относится  к  образовательной  области  «Математика  и  информатика»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огласно   учебному  плану  МБОУ «СОШ№19» г. Брянска,  в  соответствии  с Образовательной  программой   школы   на   изучение   предмета  «Математика»  во  2 классе  отводится  136 часов(4 часа в неделю.  34 учебных недел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рок  реализации  рабочей   программы – 2018-2019 учебный 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авторскую  программу  изменения  не  внесены,  так  как  её  содержание   позволяет  в  полной  мере  реализовать  требования  Федерального   компонента   Государственного  стандарта  начального   общего   образования.                                                                              Программа  обеспечена   следующим   </w:t>
      </w:r>
      <w:r>
        <w:rPr>
          <w:b/>
          <w:sz w:val="24"/>
          <w:szCs w:val="24"/>
        </w:rPr>
        <w:t>методическим  комплектом</w:t>
      </w:r>
      <w:r>
        <w:rPr>
          <w:sz w:val="24"/>
          <w:szCs w:val="24"/>
        </w:rPr>
        <w:t>:                                          * Рудницкая  В.Н. ,  Юдачева Т.В.  Математика.  2 класс:  учебник  для  учащихся  общеобразовательных   учреждений : в 2ч. М: Вентана-Граф,  201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Рудницкая В.Н. Юдачева Т. В.  Математика . 2 класс 6 рабочая  тетрадь  для  учащихся  общеобразовательных  учреждений: в 2ч. М. : М: Вентана-Граф, 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  результаты  изучения  учебного  предмет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Данная  программа  обеспечивает достижение  необходимых  личностных,  метапредметных  и  предметных  результатов  освоения  курса, заложенныъ  в  ФГОС НОО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е  результаты .  </w:t>
      </w:r>
      <w:r>
        <w:rPr>
          <w:sz w:val="24"/>
          <w:szCs w:val="24"/>
        </w:rPr>
        <w:t xml:space="preserve">У  второклассника  продолжат  формироваться: </w:t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  <w:szCs w:val="24"/>
        </w:rPr>
        <w:t xml:space="preserve">Самостоятельность  мышления; умение  устанавливать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какими  учебными  задачами  ученик  может  самостоятельно успешно  справиться;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*Готовность  и способность  к  саморазвитию;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*Сформированность  мотивации  обучения;</w:t>
      </w:r>
    </w:p>
    <w:p>
      <w:pPr>
        <w:pStyle w:val="Normal"/>
        <w:ind w:firstLine="708"/>
        <w:rPr/>
      </w:pPr>
      <w:r>
        <w:rPr/>
        <w:t>*Способность   характеризовать  и  оценивать   собственные  математические  знания  и          умения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*Заинтересованность  в  расширении и  углублении получаемых математических  знаний;</w:t>
      </w:r>
    </w:p>
    <w:p>
      <w:pPr>
        <w:pStyle w:val="Normal"/>
        <w:ind w:firstLine="708"/>
        <w:rPr/>
      </w:pPr>
      <w:r>
        <w:rPr/>
        <w:t>*Готовность   использовать   получаемую математическую  подготовку в  учебной           деятельности и  при  решении практических  задач,  возникающих в  повседневной  жизни;</w:t>
      </w:r>
    </w:p>
    <w:p>
      <w:pPr>
        <w:pStyle w:val="Normal"/>
        <w:ind w:firstLine="708"/>
        <w:rPr/>
      </w:pPr>
      <w:r>
        <w:rPr/>
        <w:t>*способность   преодолевать  трудности,  доводить  начатую  работу  до  её  завершения;</w:t>
      </w:r>
    </w:p>
    <w:p>
      <w:pPr>
        <w:pStyle w:val="Normal"/>
        <w:ind w:firstLine="708"/>
        <w:rPr/>
      </w:pPr>
      <w:r>
        <w:rPr/>
        <w:t>*Способность  к  самоорганизованности;</w:t>
      </w:r>
    </w:p>
    <w:p>
      <w:pPr>
        <w:pStyle w:val="Normal"/>
        <w:ind w:firstLine="708"/>
        <w:rPr/>
      </w:pPr>
      <w:r>
        <w:rPr/>
        <w:t>*Способность  высказывать собственные  суждения  и  давать  им  обоснования;</w:t>
      </w:r>
    </w:p>
    <w:p>
      <w:pPr>
        <w:pStyle w:val="Normal"/>
        <w:ind w:firstLine="708"/>
        <w:rPr/>
      </w:pPr>
      <w:r>
        <w:rPr/>
        <w:t>*Владение   коммуникативными  умениями с  целью  реализации   возможностей  успешного  сотрудничества с  учителем  м  учащимися  класса(при  групповой  работе, работе  в  парах, в коллективном  обсуждении  математических  проблем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Метапредметные  результаты.  </w:t>
      </w:r>
      <w:r>
        <w:rPr/>
        <w:t>У  второклассника  продолжат  формироваться:</w:t>
      </w:r>
    </w:p>
    <w:p>
      <w:pPr>
        <w:pStyle w:val="Normal"/>
        <w:rPr/>
      </w:pPr>
      <w:r>
        <w:rPr/>
        <w:t>*Владение  основами  логического  и  алгоритмического  мышления,  пространственного воображения и  математической  речи;</w:t>
      </w:r>
    </w:p>
    <w:p>
      <w:pPr>
        <w:pStyle w:val="Normal"/>
        <w:rPr/>
      </w:pPr>
      <w:r>
        <w:rPr/>
        <w:t>*Умение  применять  полученные  математические   знания  для решения  учебно-познавательных и учебно-практических задач, а  также использовать эти  знания  для описания  различных процессов и явлений  окружающего  мира, оценки их количественных и  пространственных отнош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Владение  устными и  письменными алгоритмами  выполнения  арифметических  действий с  целыми  неотрицательными числами, умениями вычислять значение  чмсловых  выражений,  и  изображать  простейшие геометрические  фиг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Умение  решать текстовые  задачи, измерять  наиболее  распространенные  в  практике  величины, распознавать работать     в   информационном   поле (таблицы,  схемы, диаграммы,  графики, последовательности,  цепочки,  совокупности);  представлять , анализировать  и  интерпретировать   данные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метные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езультаты.  </w:t>
      </w:r>
      <w:r>
        <w:rPr>
          <w:sz w:val="24"/>
          <w:szCs w:val="24"/>
        </w:rPr>
        <w:t>У    второклассника  продолжают  формироваться :</w:t>
      </w:r>
    </w:p>
    <w:p>
      <w:pPr>
        <w:pStyle w:val="Normal"/>
        <w:rPr/>
      </w:pPr>
      <w:r>
        <w:rPr/>
        <w:t>*сравнивать предметы (фигуры)  по  их  форме  и  размерам;</w:t>
      </w:r>
    </w:p>
    <w:p>
      <w:pPr>
        <w:pStyle w:val="Normal"/>
        <w:rPr/>
      </w:pPr>
      <w:r>
        <w:rPr/>
        <w:t>*Распределять  данное множество   предметов  на    группы   по  заданным  признакам  (выполнять  классификацию);</w:t>
      </w:r>
    </w:p>
    <w:p>
      <w:pPr>
        <w:pStyle w:val="Normal"/>
        <w:rPr/>
      </w:pPr>
      <w:r>
        <w:rPr/>
        <w:t>*Сопоставлять   множество   предметов  по  их   численностям  (путём   составления  пар   предметов);</w:t>
      </w:r>
    </w:p>
    <w:p>
      <w:pPr>
        <w:pStyle w:val="Normal"/>
        <w:rPr/>
      </w:pPr>
      <w:r>
        <w:rPr/>
        <w:t>*Пересчитывать    предметы ;   выражать  результат  натуральным   числом;</w:t>
      </w:r>
    </w:p>
    <w:p>
      <w:pPr>
        <w:pStyle w:val="Normal"/>
        <w:rPr/>
      </w:pPr>
      <w:r>
        <w:rPr/>
        <w:t>*Сравнивать  числа;</w:t>
      </w:r>
    </w:p>
    <w:p>
      <w:pPr>
        <w:pStyle w:val="Normal"/>
        <w:rPr/>
      </w:pPr>
      <w:r>
        <w:rPr/>
        <w:t>*Упорядочивать  данное  множество  чисел;</w:t>
      </w:r>
    </w:p>
    <w:p>
      <w:pPr>
        <w:pStyle w:val="Normal"/>
        <w:rPr/>
      </w:pPr>
      <w:r>
        <w:rPr/>
        <w:t>*Воспроизводить  устные  и  письменные   алгоритмы   выполнению   четырёх  арифметических  действий;</w:t>
      </w:r>
    </w:p>
    <w:p>
      <w:pPr>
        <w:pStyle w:val="Normal"/>
        <w:rPr/>
      </w:pPr>
      <w:r>
        <w:rPr/>
        <w:t>*Прогнозировать  результаты   вычислений;</w:t>
      </w:r>
    </w:p>
    <w:p>
      <w:pPr>
        <w:pStyle w:val="Normal"/>
        <w:rPr/>
      </w:pPr>
      <w:r>
        <w:rPr/>
        <w:t>*Контролировать  свою  деятельность:  проверять   правильность   выполнения   вычислений   изученными  способами;</w:t>
      </w:r>
    </w:p>
    <w:p>
      <w:pPr>
        <w:pStyle w:val="Normal"/>
        <w:rPr/>
      </w:pPr>
      <w:r>
        <w:rPr/>
        <w:t>*Оценивать      правильность           предъявленных  вычислений ;</w:t>
      </w:r>
    </w:p>
    <w:p>
      <w:pPr>
        <w:pStyle w:val="Normal"/>
        <w:rPr/>
      </w:pPr>
      <w:r>
        <w:rPr/>
        <w:t>*Сравнивать     разные  способы  вычислений ,  выбирать  из  них  удобные;</w:t>
      </w:r>
    </w:p>
    <w:p>
      <w:pPr>
        <w:pStyle w:val="Normal"/>
        <w:rPr/>
      </w:pPr>
      <w:r>
        <w:rPr/>
        <w:t>*Анализировать   структуру   числового   выражения  с  целью    определения   порядка   выполнения  содержащихся    в  нём  арифметических   действий;</w:t>
      </w:r>
    </w:p>
    <w:p>
      <w:pPr>
        <w:pStyle w:val="Normal"/>
        <w:rPr/>
      </w:pPr>
      <w:r>
        <w:rPr/>
        <w:t>*Планировать  ход  решения  задачи ;</w:t>
      </w:r>
    </w:p>
    <w:p>
      <w:pPr>
        <w:pStyle w:val="Normal"/>
        <w:rPr/>
      </w:pPr>
      <w:r>
        <w:rPr/>
        <w:t>*Анализировать  текст  задачи   с  целью  выбора  необходимых  арифметических  действий  для  её  решения;</w:t>
      </w:r>
    </w:p>
    <w:p>
      <w:pPr>
        <w:pStyle w:val="Normal"/>
        <w:rPr/>
      </w:pPr>
      <w:r>
        <w:rPr/>
        <w:t>*Прогнозировать   результат   решения;</w:t>
      </w:r>
    </w:p>
    <w:p>
      <w:pPr>
        <w:pStyle w:val="Normal"/>
        <w:rPr/>
      </w:pPr>
      <w:r>
        <w:rPr/>
        <w:t>Выбирать  верное   решение  задачи  из нескольких   предъявленных  решений ;</w:t>
      </w:r>
    </w:p>
    <w:p>
      <w:pPr>
        <w:pStyle w:val="Normal"/>
        <w:rPr/>
      </w:pPr>
      <w:r>
        <w:rPr/>
        <w:t>*Наблюдать  за  изменением   задачи  при  изменении  её  условий;</w:t>
      </w:r>
    </w:p>
    <w:p>
      <w:pPr>
        <w:pStyle w:val="Normal"/>
        <w:rPr/>
      </w:pPr>
      <w:r>
        <w:rPr/>
        <w:t>*Наблюдать  за  изменением   решения  задачи  при  изменении  её  условия ;          *Ориентироваться  на  плоскости ;  различать  геометрические  фигуры ;  характеризовать  взаимное    расположение  фигур  на  плоскости;</w:t>
      </w:r>
    </w:p>
    <w:p>
      <w:pPr>
        <w:pStyle w:val="Normal"/>
        <w:rPr/>
      </w:pPr>
      <w:r>
        <w:rPr/>
        <w:t>*Конструировать   указанную   фигуру  из  частей;</w:t>
      </w:r>
    </w:p>
    <w:p>
      <w:pPr>
        <w:pStyle w:val="Normal"/>
        <w:rPr/>
      </w:pPr>
      <w:r>
        <w:rPr/>
        <w:t>*Классифицировать   треугольники ;</w:t>
      </w:r>
    </w:p>
    <w:p>
      <w:pPr>
        <w:pStyle w:val="Normal"/>
        <w:rPr/>
      </w:pPr>
      <w:r>
        <w:rPr/>
        <w:t>*Распознавать  некоторые  пространственные   фигуры   на чертежах  и  на  моделях;       *Определять   истинность  несложных   утверждений;</w:t>
      </w:r>
    </w:p>
    <w:p>
      <w:pPr>
        <w:pStyle w:val="Normal"/>
        <w:rPr/>
      </w:pPr>
      <w:r>
        <w:rPr/>
        <w:t>*Приводить   примеры,  подтверждающие  или  отвергающие  данное  утверждение;</w:t>
      </w:r>
    </w:p>
    <w:p>
      <w:pPr>
        <w:pStyle w:val="Normal"/>
        <w:rPr/>
      </w:pPr>
      <w:r>
        <w:rPr/>
        <w:t>*С  помощью  учителя  конструировать   алгоритм  решения  логической  задачи;</w:t>
      </w:r>
    </w:p>
    <w:p>
      <w:pPr>
        <w:pStyle w:val="Normal"/>
        <w:rPr/>
      </w:pPr>
      <w:r>
        <w:rPr/>
        <w:t>*Актуализировать  свои  знания для  проведения   простейших   математических  доказательств;</w:t>
      </w:r>
    </w:p>
    <w:p>
      <w:pPr>
        <w:pStyle w:val="Normal"/>
        <w:rPr/>
      </w:pPr>
      <w:r>
        <w:rPr/>
        <w:t>*Собирать  требуемую  информацию  из  указанных    источников;   фиксировать  результаты;</w:t>
      </w:r>
    </w:p>
    <w:p>
      <w:pPr>
        <w:pStyle w:val="Normal"/>
        <w:rPr/>
      </w:pPr>
      <w:r>
        <w:rPr/>
        <w:t>*С  помощью   учителя  и  самостоятельно  сравнивать  и  обобщать  информацию  представленную   в  таблицах,  на  графике  и  в  диаграммах;</w:t>
      </w:r>
    </w:p>
    <w:p>
      <w:pPr>
        <w:pStyle w:val="Normal"/>
        <w:rPr/>
      </w:pPr>
      <w:r>
        <w:rPr/>
        <w:t xml:space="preserve">*Переводить  информацию   из  текстовой  формы  в  табличную.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чебно-тематический  план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3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программного  материа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 арифмет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е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ческие  понятия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одержание  программы (136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менты  арифметики (65ч)</w:t>
      </w:r>
    </w:p>
    <w:p>
      <w:pPr>
        <w:pStyle w:val="Normal"/>
        <w:tabs>
          <w:tab w:val="clear" w:pos="708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ложение  и  вычитание  в пределах 100. </w:t>
        <w:tab/>
      </w:r>
    </w:p>
    <w:p>
      <w:pPr>
        <w:pStyle w:val="Normal"/>
        <w:rPr/>
      </w:pPr>
      <w:r>
        <w:rPr>
          <w:sz w:val="24"/>
          <w:szCs w:val="24"/>
        </w:rPr>
        <w:t xml:space="preserve">Чтение  и  запись цифрами  двухзначных  чисел.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Числовой  луч.  Сравнение  чисел  с  использованием   числового  луча .Практическое  способы  сложения  и  вычитания  двузначных  чисел.  Письменные  приёмы  поразрядного   сложения  и вычитания  чисел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Таблица  умножения  однозначных  чисел. Часть  числа.  Нахождение  одной  или  нескольких частей  данного  числа. Нахождение  числа  по  данной  части. Умножение  и  деление  с   0 и 1.  Свойства  умножения  и  деления.  Отношение  «меньше  в…..и  больше в…»Увеличение  и  уменьшение  числа  в  несколько  раз.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ражения(17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я   компонентов  действий  сложения,  вычитания, умножения, д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ловые  выражения  и  его  значение.  Числовые выражения,  содержащие  скобки. Нахождение  значений, содержащие скобки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Простые  задачи,  решаемые  с  помощью однократного  применения  арифметических действий.  Составные  арифметические  задачи  разных  видов,  требующие  выполнения нескольких  арифметических  действий  в  различных  комбинациях.   Решение  задач  разными  способами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меры  задач  с недостающим  или  лишними  данными.  Использование   таблиц,  схем,  рисунков  с  целью  поиска  способов  решения арифметических 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чины(24ч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ина и  её  единицы:  метр,  дециметр,  сантиметр.  Соотношения   между  единицами  измерения. Периметр  многоугольника  и  его  вычисление.  Площадь  прямоугольника.  Единицы  площади:  квадратный  метр,  квадратный  сантиметр,  квадратный  дециметр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на,  количество, стоимость  товара.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ческие  понятия (23ч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Луч,  его  изображение  и  обозначение.  Принадлежность точки  лучу. Взаимное  расположение  на  плоскости  лучей  и отрезков.  Многоугольник  и  его  элементы:  вершины,  стороны, углы.  Окружность, её  центр и радиус.   Построение  окружности  с  помощью  циркуля. Угол.  Прямой  и непрямые  углы.  Прямоугольник  (квадрат).  Свойства противоположных  сторон  и  диагоналей прямоугольника. Практические  работы. Определение  вида  угла,  нахождение  прямоугольника  среди  данных  четырёхугольников  с  помощью  модели уг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овторение (4 ч)            Резерв(3 ч)             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5:28:00Z</dcterms:created>
  <dc:creator>Домашний</dc:creator>
  <dc:description/>
  <dc:language>en-US</dc:language>
  <cp:lastModifiedBy>Пользователь Windows</cp:lastModifiedBy>
  <dcterms:modified xsi:type="dcterms:W3CDTF">2018-12-15T05:28:00Z</dcterms:modified>
  <cp:revision>2</cp:revision>
  <dc:subject/>
  <dc:title/>
</cp:coreProperties>
</file>