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ОССИЙСКАЯ ФЕДЕРАЦИЯ</w:t>
      </w:r>
    </w:p>
    <w:p>
      <w:pPr>
        <w:pStyle w:val="Style1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ПРАВЛЕНИЕ ОБРАЗОВАНИЯ БРЯНСКОЙ ГОРОДСКОЙ АДМИНИСТРАЦИИ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СРЕДНЯЯ ОБЩЕОБРАЗОВАТЕЛЬНАЯ ШКОЛА №19» г. Брянска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6052185" cy="10795"/>
                <wp:effectExtent l="635" t="44450" r="6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2320" cy="10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9pt" to="476.25pt,6.7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.о. директора МБОУ «СОШ№19»                        И.Н.Лужецкий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  »августа 2017 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филактических мероприятий по ДДТ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7-2018 учебный год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96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инг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период акции  «Внимание! Дет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ршрутных листов «Дорога в школу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период акции  «Пешеход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й профилактической работы по ПДД с учащимися в классных комнатах (занятия, конкурсы, викторины, беседы) ( по отдельному плану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проведение инструктажей с учащимися по безопасности дорожного движения с обязательным отражением информации в журнале инструктаж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. Профилактическая акция «Пешеход – на переход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по вопросам БДД (родительские собрания и иные мероприят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кторина «Моделиров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варий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туац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поведения в общественном транспорт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пятимину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видеоролик «Как и почему сбивают пешеход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раницам газеты «Добрая дорога детств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Интернет-ресурсы по ПДД в работе с учащимися в период проведения акции по ПД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трана Светофор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грамме «Здоровье» о ПД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возникновения правил дорожного движения. Международный язык дорожных зна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.Основные правила поведения учащихся на улицах и дорог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ГИБДД «Мото, вело транспорт. Ответственность за вождение без пра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«Безопасное колес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слайдов по П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тестирование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 на летний пери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инструктаж по БДД в школьном оздоровительном лаг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здоровительного лагеря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                         Синицына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Знак Знак3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1:00Z</dcterms:created>
  <dc:creator>Библиотека</dc:creator>
  <dc:description/>
  <cp:keywords/>
  <dc:language>en-US</dc:language>
  <cp:lastModifiedBy>Библиотека</cp:lastModifiedBy>
  <dcterms:modified xsi:type="dcterms:W3CDTF">2004-04-13T18:45:00Z</dcterms:modified>
  <cp:revision>2</cp:revision>
  <dc:subject/>
  <dc:title>                                                                                                                            </dc:title>
</cp:coreProperties>
</file>