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ЯНСКОЙ ГОРОДСКОЙ АДМИНИСТРАЦИИ</w:t>
        <w:br/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№ 19» г.Брянска (МБОУ «СОШ №19» г.Брян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1016, г.Брянск, ул. Ново-Советская,д.48.Тел./факс :(4832)52-48-41;</w:t>
      </w:r>
      <w:r>
        <w:rPr>
          <w:i/>
          <w:sz w:val="28"/>
          <w:szCs w:val="28"/>
          <w:lang w:val="en-US"/>
        </w:rPr>
        <w:t>e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ch</w:t>
        </w:r>
        <w:r>
          <w:rPr>
            <w:rStyle w:val="InternetLink"/>
            <w:i/>
            <w:sz w:val="28"/>
            <w:szCs w:val="28"/>
          </w:rPr>
          <w:t>19@</w:t>
        </w:r>
        <w:r>
          <w:rPr>
            <w:rStyle w:val="InternetLink"/>
            <w:i/>
            <w:sz w:val="28"/>
            <w:szCs w:val="28"/>
            <w:lang w:val="en-US"/>
          </w:rPr>
          <w:t>bk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ческой работе по профилактике ДДТТ (январь 2018 год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95"/>
        <w:gridCol w:w="2321"/>
      </w:tblGrid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Профилактика ДДТТ. Информация о состоянии аварийности за январь 2018 год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участием инспектора ГИБД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экскурсия по маршрутам безопасных подходов                                к школ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«Родительских патруле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соблюдению ПД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>Классный час «Стань заметным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>
          <w:trHeight w:val="1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возможности размещения средств наглядной агитации для водителей и пешеходов в зоне нерегулируемых пешеходных переходов, расположенных вблизи общеобразовательных учрежде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использования  учащимися световозвращающих элементов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обучающих видеоролик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удь осторожен на дороге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«Внимание – дорога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 с участием отряда ЮИ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шеход, будь осторожен на зимней дорог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Н.В. По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9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04:00Z</dcterms:created>
  <dc:creator>вика</dc:creator>
  <dc:description/>
  <dc:language>en-US</dc:language>
  <cp:lastModifiedBy>Пользователь Windows</cp:lastModifiedBy>
  <dcterms:modified xsi:type="dcterms:W3CDTF">2018-04-25T21:04:00Z</dcterms:modified>
  <cp:revision>2</cp:revision>
  <dc:subject/>
  <dc:title/>
</cp:coreProperties>
</file>